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N D O K O L Á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a helyi adókról</w:t>
      </w:r>
      <w:r>
        <w:rPr>
          <w:rFonts w:cs="Arial"/>
          <w:b/>
        </w:rPr>
        <w:t xml:space="preserve"> szóló 38/2011.(XII.19.) önkormányzati rendelet módosításá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/>
        <w:t>A helyi önkormányzatok önálló gazdálkodási feltételeinek megteremtésében, a pénzügyi helyzetük stabilitásában kiemelkedő szerepet töltenek be a saját bevételeken belül a helyi adók. Összhangban az önkormányzat által kialakított helyi adópolitika irányával lehetővé vált a helyi adókon belül az építményadó újraszabályozása. Az adóköteles épületek után fizetendő építményadó mértékének csökkentésével a vállalkozási célú épületek utáni adóterhek a 2014. évi csökkenést követően tovább csökkennének 2015. január 1. napjától. Továbbá a</w:t>
      </w:r>
      <w:r>
        <w:rPr>
          <w:rFonts w:cs="Arial"/>
        </w:rPr>
        <w:t xml:space="preserve"> helyi iparűzési adót érintően a kis és középvállalkozások adóterhének csökkentése érdekében a jelenlegi 1,2 MFt vállalkozási szintű adóalap alatti adómentességi határ felemelésre kerülne a helyi adókról szóló 1990. évi C. törvény szerinti 2,5 MFt-os maximális felső határ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építményadó vonatkozásában kerül meghatározásra az építményfajtánkénti adómértékek.</w:t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helyi iparűzési adót érintően kerül szabályozásra a vállalkozási szintű adóalapmentesség felső hatá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rendelet hatályba lépését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4. szeptember „       .”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5:00Z</dcterms:created>
  <dc:creator>Németh Klaudia</dc:creator>
  <dc:description/>
  <cp:keywords/>
  <dc:language>en-US</dc:language>
  <cp:lastModifiedBy>Németh Klaudia</cp:lastModifiedBy>
  <cp:lastPrinted>2011-11-11T10:29:00Z</cp:lastPrinted>
  <dcterms:modified xsi:type="dcterms:W3CDTF">2014-08-29T06:55:00Z</dcterms:modified>
  <cp:revision>2</cp:revision>
  <dc:subject/>
  <dc:title>Szombathely Megyei Jogú Város Önkormányzata Közgyűlésének</dc:title>
</cp:coreProperties>
</file>