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......../2014. (.........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</w:rPr>
        <w:t xml:space="preserve">a helyi adókról szóló 38/2011.(XII.19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 Közgyűlése a helyi adókról szóló 1990. évi C. törvény 1. § (1) bekezdésében kapott felhatalmazás alapján - az Alaptörvény 32. cikk (1) bekezdés h) pontjában megállapított feladatkörében eljárva - a gazdasági kamarákról szóló 1999. évi CXXI. törvény 37. § (4) bekezdésében biztosított véleményezési jogkörében eljáró Vas Megyei Kereskedelmi és Iparkamara véleményének kikérésével a következőket rendeli el:</w:t>
      </w:r>
    </w:p>
    <w:p>
      <w:pPr>
        <w:pStyle w:val="Normal"/>
        <w:jc w:val="center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3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10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500000 Ft és az 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2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1100000 Ft és az 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5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8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400000 Ft és az 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9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850000 Ft és az 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10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3) Az adó éves mértéke gépjárműtároló esetén 20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adó éves mértéke tanműhely esetén 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Az adó éves mértéke új építésű építmény esetén a használatbavételi illetőleg a fennmaradási engedély jogerőre emelkedését követő első adóévben 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6)</w:t>
        <w:tab/>
        <w:t>Az építmény jogerős használatbavételi vagy fennmaradási engedélytől eltérő használata esetén a magasabb adómértéket kell alkalmazni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6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„</w:t>
      </w:r>
      <w:r>
        <w:rPr>
          <w:b/>
        </w:rPr>
        <w:t>6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ntes a helyi iparűzési adó megfizetése alól az a teljes adóévben működő vállalkozó, akinek/amelynek a Htv. 39. § (1) bekezdés, illetőleg a 39/A. § vagy a 39/B. § alapján számított vállalkozási szintű adóalapja nem haladja meg a 2,5 millió forintot.”</w:t>
      </w:r>
    </w:p>
    <w:p>
      <w:pPr>
        <w:pStyle w:val="Normal"/>
        <w:ind w:left="5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5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6:00Z</dcterms:created>
  <dc:creator>Nagyné Dr. Gats Andrea</dc:creator>
  <dc:description/>
  <cp:keywords/>
  <dc:language>en-US</dc:language>
  <cp:lastModifiedBy>Németh Klaudia</cp:lastModifiedBy>
  <cp:lastPrinted>2014-08-28T11:16:00Z</cp:lastPrinted>
  <dcterms:modified xsi:type="dcterms:W3CDTF">2014-08-28T09:16:00Z</dcterms:modified>
  <cp:revision>2</cp:revision>
  <dc:subject/>
  <dc:title>Szombathely Megyei Jogú Város Önkormányzata Közgyűlése </dc:title>
</cp:coreProperties>
</file>