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szeptember 11. nap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helyi adókról szól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/2011. (XII.19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hatóságok alapvető feladata – közhatalom helyi közügyekben való gyakorlása mellett – a helyi közszolgáltatások biztosítása. A feladatellátást részben az állami hozzájárulások, támogatások, részben az átengedett központi adók, valamint a saját bevételek biztosítják. A helyi adóztatás kiemelkedő jelentőségű, szerepe egyre inkább megnövekedett, hiszen a saját bevételeken belül az önkormányzat által beszedett adóbevételek meghatározó arányt képvise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ok adósságkonszolidációjára tekintettel a Kormány kezdeményezte, hogy az önkormányzatok nagyobb szerepet vállaljanak a helyi gazdaságfejlesztés előmozdításában, és ezáltal az önkormányzatok támogatásokkal, fejlesztésekkel segítsék elő helyi szinten a gazdaság növekedését, a kis- és középvállalkozások fejlőd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ébként is prioritásként kezelt gazdaságfejlesztés és gazdasági növekedés elősegítése érdekében - figyelemmel a Vas Megyei Kereskedelmi és Iparkamara által megfogalmazott javaslatokra is – a Közgyűlés 2014. január 1. nappal hatályba lépett helyi adó rendelet módosítással csökkentette a 2012. január 1. naptól újszabályozott építményadó mértékeket, illetve további építményadó teher csökkentésként a szakképzés keretében létesített iskolai tanműhely, valamint a kizárólag gyakorlati képzési célt szolgáló tanműhely 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kulcs alá került, és beruházás ösztönző lépésként a saját használatra, saját beruházás keretében létrehozott új építésű építmények, bővítmények esetében a használatbavételi illetőleg fennmaradási engedély jogerőre emelkedését követő első adóévben kedvezményes 0 Ft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dómérték került bevezetésre. A Közgyűlés 2014. január 1. napjától mentesítette a magánszemély tulajdonában álló üzleti célt nem szolgáló gépjárműtároló épület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fejlesztések további bővülésének eredményeképpen mutatkozó kiegyensúlyozott és fenntartható gazdasági növekedés, valamint az önkormányzat jelenlegi gazdasági helyzetének függvényében a rendelet tervezetben az alábbi módosításokat indítványozzu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jelenleg hatályban lévő építményadó szabályozás</w:t>
      </w:r>
      <w:r>
        <w:rPr>
          <w:rFonts w:cs="Arial" w:ascii="Arial" w:hAnsi="Arial"/>
        </w:rPr>
        <w:t xml:space="preserve"> szerint Szombathely illetékességi területén adóköteles a lakás és nem lakás céljára szolgáló épület, épületrész. Az adó éves mértéke kereskedelmi egység esetén</w:t>
      </w:r>
    </w:p>
    <w:p>
      <w:pPr>
        <w:pStyle w:val="TextBody"/>
        <w:rPr/>
      </w:pPr>
      <w:r>
        <w:rPr>
          <w:rFonts w:cs="Arial" w:ascii="Arial" w:hAnsi="Arial"/>
        </w:rPr>
        <w:t>(1) Az adó éves mértéke kereskedelmi egység esetén</w:t>
      </w:r>
    </w:p>
    <w:p>
      <w:pPr>
        <w:pStyle w:val="Normal"/>
        <w:rPr/>
      </w:pPr>
      <w:r>
        <w:rPr>
          <w:rFonts w:cs="Arial" w:ascii="Arial" w:hAnsi="Arial"/>
        </w:rPr>
        <w:t>a) 1-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 esetén 110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b) 501-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 esetén 550000 Ft és az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eletti rész után 130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c) 10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tól 1200000 Ft és az 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eletti rész után 16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 w:ascii="Arial" w:hAnsi="Arial"/>
        </w:rPr>
        <w:t xml:space="preserve">(2) Az adó éves mértéke egyéb nem lakás céljára szolgáló épület esetén – kivéve a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épjárműtárolót</w:t>
      </w:r>
    </w:p>
    <w:p>
      <w:pPr>
        <w:pStyle w:val="Normal"/>
        <w:rPr/>
      </w:pPr>
      <w:r>
        <w:rPr>
          <w:rFonts w:cs="Arial" w:ascii="Arial" w:hAnsi="Arial"/>
        </w:rPr>
        <w:t>a) 1-5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dóalap esetén 85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b) 501-1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dóalap esetén 425000 Ft és az 5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feletti rész után 95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c) 10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tól 900000 Ft és az 1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feletti rész után 11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adó éves mértéke gépjárműtároló esetén 2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Az adó éves mértéke tanműhely esetén 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(5) Az adó éves mértéke új építésű építmény esetén a használatbavételi illetőleg a fennmaradási engedély jogerőre emelkedését követő első adóévben 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ómentes a lakás céljára használt építmény alapterületének 100%-a; a magánszemély tulajdonában álló üzleti célt nem szolgáló gépjárműtároló alapterületének 100%-a; valamint a magánszemély tulajdonában álló egyéb nem lakás céljára használt gazdasági épület alapterületének 100%-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rendeleti javaslat</w:t>
      </w:r>
      <w:r>
        <w:rPr>
          <w:rFonts w:cs="Arial" w:ascii="Arial" w:hAnsi="Arial"/>
        </w:rPr>
        <w:t xml:space="preserve"> értelmében az építményadó sávok és adómértékek az alábbiak szerint alakulnának:</w:t>
      </w:r>
    </w:p>
    <w:p>
      <w:pPr>
        <w:pStyle w:val="TextBody"/>
        <w:rPr/>
      </w:pPr>
      <w:r>
        <w:rPr>
          <w:rFonts w:cs="Arial" w:ascii="Arial" w:hAnsi="Arial"/>
        </w:rPr>
        <w:t>(1) Az adó éves mértéke kereskedelmi egység esetén</w:t>
      </w:r>
    </w:p>
    <w:p>
      <w:pPr>
        <w:pStyle w:val="Normal"/>
        <w:rPr/>
      </w:pPr>
      <w:r>
        <w:rPr>
          <w:rFonts w:cs="Arial" w:ascii="Arial" w:hAnsi="Arial"/>
        </w:rPr>
        <w:t>a) 1-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 esetén 100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b) 501-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 esetén 500000 Ft és az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eletti rész után 120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c) 10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tól 1100000 Ft és az 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eletti rész után 15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 w:ascii="Arial" w:hAnsi="Arial"/>
        </w:rPr>
        <w:t xml:space="preserve">(2) Az adó éves mértéke egyéb nem lakás céljára szolgáló épület esetén – kivéve a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épjárműtárolót</w:t>
      </w:r>
    </w:p>
    <w:p>
      <w:pPr>
        <w:pStyle w:val="Normal"/>
        <w:rPr/>
      </w:pPr>
      <w:r>
        <w:rPr>
          <w:rFonts w:cs="Arial" w:ascii="Arial" w:hAnsi="Arial"/>
        </w:rPr>
        <w:t>a) 1-5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dóalap esetén 80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b) 501-1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dóalap esetén 400000 Ft és az 5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feletti rész után 90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c) 10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tól 850000 Ft és az 1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feletti rész után 10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adó éves mértéke gépjárműtároló esetén 2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Az adó éves mértéke tanműhely esetén 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(5) Az adó éves mértéke új építésű építmény esetén a használatbavételi illetőleg a fennmaradási engedély jogerőre emelkedését követő első adóévben 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ereskedelmi egységek és egyéb nem lakás céljára szolgáló épületek vonatkozásában a sávok megtartása mellett az építményadó sávosan progresszív mértékének 2014. január 1. napjától már megkezdett további csökkentését javasoljuk. A módosítás eredményeképpen minden adótárgy vonatkozásában átlagosan 8-9 %-os éves adóteher csökkenés következik be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SH által közzétett adatok alapján a fogyasztói árszínvonal-változás (infláció) figyelembevételével 2014. január 1. napjától az építmények utáni adó felső határa 1821,2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A rendelet módosítás eredményeként a kereskedelmi egységek vonatkozásában az átlagos adómérték 1275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ről 1175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re mérséklődne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mi az adómaximum 64,5%-a, egyéb nem lakás céljára szolgáló épületek esetében pedig az átlagos adómérték 1021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ről 939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re mérséklődne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mi az adómaximum 51%-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ódosítás értelmében az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 alatti építmények vonatkozásában - ami az összes adótárgy 86%-a - az építményadó mérték a 2011. évi adómérték alá csökke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>Az építményadó bevétel alakulása: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4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lőirányzat (eFt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Bevétel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(eF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850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867.1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.198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.264.45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.220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.339.2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14. I. fél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.220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14.16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>A vállalkozási célú építmények után fizetendő építményadó mérték csökkentés valamennyi adózó esetében adócsökkenéssel jár 2015. évben. A 2014. évben adóztatott építmények alapján a bevétel kiesés összege az építményadó előíráshoz képest 74.746eFt. Az előterjesztett építményadó mérték csökkentési javaslat a helyi szinten megvalósuló gazdaságfejlesztés előmozdítását, továbbá beruházás ösztönzést céloz. A kiesett bevétel az ütemezett építményadó és helyi iparűzési adó ellenőrzésekből feltárásra kerülő adóhiány beszedésével, az adóvégrehajtás további eredményességének növelésével, továbbá a beruházások felfutásából eredő helyi iparűzési adó emelkedésével ellensúlyozható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 xml:space="preserve">A </w:t>
      </w:r>
      <w:r>
        <w:rPr>
          <w:rFonts w:cs="Arial" w:ascii="Arial" w:hAnsi="Arial"/>
          <w:b/>
          <w:bCs/>
          <w:szCs w:val="22"/>
        </w:rPr>
        <w:t>jelenleg hatályban lévő helyi iparűzési adószabályozás</w:t>
      </w:r>
      <w:r>
        <w:rPr>
          <w:rFonts w:cs="Arial" w:ascii="Arial" w:hAnsi="Arial"/>
          <w:bCs/>
          <w:szCs w:val="22"/>
        </w:rPr>
        <w:t xml:space="preserve"> értelmében </w:t>
      </w:r>
      <w:r>
        <w:rPr>
          <w:rFonts w:cs="Arial" w:ascii="Arial" w:hAnsi="Arial"/>
        </w:rPr>
        <w:t xml:space="preserve">mentes a helyi iparűzési adó megfizetése alól az a teljes adóévben működő vállalkozó, akinek/amelynek a Htv. 39. § (1) bekezdés, illetőleg a 39/A. § vagy a 39/B. § alapján számított vállalkozási szintű adóalapja nem haladja meg a 1,2 millió forintot. A 2012. január 1. napjától módosult mentességi határra figyelemmel a 2013. évi helyi iparűzési adóbevallások feldolgozása alapján 2589 adózót érintően összesen 23.136 eFt adómentességet biztosított az önkormányz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endeleti javaslat</w:t>
      </w:r>
      <w:r>
        <w:rPr>
          <w:rFonts w:cs="Arial" w:ascii="Arial" w:hAnsi="Arial"/>
        </w:rPr>
        <w:t xml:space="preserve"> értelmében a kis- és közepes vállalkozások fejlődésének elősegítése, adóterheinek további csökkentése érdekében a helyi iparűzési adóban a jelenlegi 1,2 MFt vállalkozási szintű adóalap alatti adómentességi határ felemelésre kerülne a helyi adókról szóló 1990. évi C. törvény szerinti 2,5 MFt-os maximális felső határra. A módosítás alapján további 1141 adózó mentesülne a helyi iparűzési adó megfizetése alól. A 2013. évi bevallási adatok alapján a javaslat további 47.017 eFt adómentesség biztosítását eredményez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iparűzési adóbevétel alakul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lőirányzat (eFt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Bevétel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(eF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.475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.116.1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.811.5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.551.7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.506.7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.172.6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14. I. fél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.170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.864.28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fejlesztések eredményeképpen a közel azonos adózói létszám ellenére  évről-évre emelkedő helyi iparűzési adóbevétel lehetőséget teremtett arra, hogy a 2,5 millió forint vállalkozási szintű adóalap alatti vállalkozások adómentessége Szombathelyen visszaállítható. A beruházások felfutásából eredő helyi iparűzési adó emelkedése a mentesség miatti bevételkiesést kompenzálja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A jogalkotásról szóló 2010. évi CXXX. törvény 17. § </w:t>
      </w:r>
      <w:r>
        <w:rPr>
          <w:rFonts w:cs="Arial" w:ascii="Arial" w:hAnsi="Arial"/>
          <w:szCs w:val="22"/>
        </w:rPr>
        <w:t xml:space="preserve">(1) bekezdése értelmében a jogszabály előkészítője - a jogszabály feltételezett hatásaihoz igazodó részletességű - előzetes </w:t>
      </w:r>
      <w:r>
        <w:rPr>
          <w:rFonts w:cs="Arial" w:ascii="Arial" w:hAnsi="Arial"/>
          <w:b/>
          <w:bCs/>
          <w:szCs w:val="22"/>
        </w:rPr>
        <w:t>hatásvizsgálat</w:t>
      </w:r>
      <w:r>
        <w:rPr>
          <w:rFonts w:cs="Arial" w:ascii="Arial" w:hAnsi="Arial"/>
          <w:szCs w:val="22"/>
        </w:rPr>
        <w:t xml:space="preserve"> elvégzésével felméri a szabályozás várható következményeit. Az előzetes hatásvizsgálat eredményéről önkormányzati rendelet esetén a helyi önkormányzat képviselő-testületét tájékoztatni kell. A (2) bekezdés értelmében a hatásvizsgálat során vizsgálni kell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Cs w:val="22"/>
        </w:rPr>
        <w:t xml:space="preserve">a)  </w:t>
      </w:r>
      <w:r>
        <w:rPr>
          <w:rFonts w:cs="Arial" w:ascii="Arial" w:hAnsi="Arial"/>
          <w:szCs w:val="22"/>
        </w:rPr>
        <w:t>a tervezett jogszabály valamennyi jelentősnek ítélt hatását, különöse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Cs w:val="22"/>
        </w:rPr>
        <w:t xml:space="preserve">aa) </w:t>
      </w:r>
      <w:r>
        <w:rPr>
          <w:rFonts w:cs="Arial" w:ascii="Arial" w:hAnsi="Arial"/>
          <w:szCs w:val="22"/>
        </w:rPr>
        <w:t>társadalmi, gazdasági, költségvetési hatása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Cs w:val="22"/>
        </w:rPr>
        <w:t xml:space="preserve">ab) </w:t>
      </w:r>
      <w:r>
        <w:rPr>
          <w:rFonts w:cs="Arial" w:ascii="Arial" w:hAnsi="Arial"/>
          <w:szCs w:val="22"/>
        </w:rPr>
        <w:t>környezeti és egészségi következménye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Cs w:val="22"/>
        </w:rPr>
        <w:t xml:space="preserve">ac) </w:t>
      </w:r>
      <w:r>
        <w:rPr>
          <w:rFonts w:cs="Arial" w:ascii="Arial" w:hAnsi="Arial"/>
          <w:szCs w:val="22"/>
        </w:rPr>
        <w:t>adminisztratív terheket befolyásoló hatásait, valamint</w:t>
      </w:r>
    </w:p>
    <w:p>
      <w:pPr>
        <w:pStyle w:val="Normal"/>
        <w:autoSpaceDE w:val="false"/>
        <w:ind w:left="540" w:hanging="336"/>
        <w:jc w:val="both"/>
        <w:rPr/>
      </w:pPr>
      <w:r>
        <w:rPr>
          <w:rFonts w:cs="Arial" w:ascii="Arial" w:hAnsi="Arial"/>
          <w:iCs/>
          <w:szCs w:val="22"/>
        </w:rPr>
        <w:t xml:space="preserve">b) </w:t>
      </w:r>
      <w:r>
        <w:rPr>
          <w:rFonts w:cs="Arial" w:ascii="Arial" w:hAnsi="Arial"/>
          <w:szCs w:val="22"/>
        </w:rPr>
        <w:t>a jogszabály megalkotásának szükségességét, a jogalkotás elmaradásának várható következményeit, és</w:t>
      </w:r>
    </w:p>
    <w:p>
      <w:pPr>
        <w:pStyle w:val="Normal"/>
        <w:autoSpaceDE w:val="false"/>
        <w:ind w:left="540" w:hanging="336"/>
        <w:jc w:val="both"/>
        <w:rPr/>
      </w:pPr>
      <w:r>
        <w:rPr>
          <w:rFonts w:cs="Arial" w:ascii="Arial" w:hAnsi="Arial"/>
          <w:iCs/>
          <w:szCs w:val="22"/>
        </w:rPr>
        <w:t xml:space="preserve">c) </w:t>
      </w:r>
      <w:r>
        <w:rPr>
          <w:rFonts w:cs="Arial" w:ascii="Arial" w:hAnsi="Arial"/>
          <w:szCs w:val="22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rendelet tervezet társadalmi, gazdasági, költségvetési hatás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önkormányzatok önálló gazdálkodási feltételeinek megteremtésében, a pénzügyi helyzetük stabilitásában kiemelkedő szerepet töltenek be a saját bevételeken belül a helyi adók. A helyi adók beszedésével biztosítja az önkormányzat az alapvető feladataként jelentkező közszolgáltatásokat. A szombathelyi magánszemélyek adóterheit az önkormányzat nem kívánja emelni, hiszen továbbra sem kellene Szombathelyen a lakások és gépjárműtárolók után építményadót fizetni, ellentétben több nagyvárossal, ahol a lakosság terhei az utóbbi években jelentős mértékben emelkedtek. A vállalkozási célú építmények után fizetendő építményadó mérték csökkentés valamennyi adózó esetében adócsökkenéssel jár 2015. évben. Az előterjesztett építményadó mérték csökkentési javaslat a helyi szinten megvalósuló gazdaságfejlesztés és beruházások előmozdítását célozza. A kiesett bevétel az ütemezett építményadó és helyi iparűzési adó ellenőrzésekből feltárásra kerülő adóhiány beszedésével, az adóvégrehajtás további eredményességének növelésével, továbbá a beruházások felfutásából eredő helyi iparűzési adó emelkedésével ellensúlyoz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rendelet tervezet környezeti és egészségi következménye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ozás környezeti és egészségi következményei nem határozhatóa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rendelet tervezet adminisztratív terheket befolyásoló hatás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z indítványozott rendeletmódosítás következtében az adminisztratív terhek átmenetileg növekednek, hiszen az építményadó vonatkozásában minden adótárgyat érintően ~3000 db határozat kiküldésére kerül sor az első félévi adóbefizetés határidejének közelsége miatt rövid határidővel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jogszabály megalkotásának szükségessége, a jogalkotás elmaradásának várható következménye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ok adósságkonszolidációjára tekintettel a </w:t>
      </w:r>
      <w:r>
        <w:rPr>
          <w:rFonts w:cs="Arial" w:ascii="Arial" w:hAnsi="Arial"/>
          <w:b/>
        </w:rPr>
        <w:t xml:space="preserve">Kormány is kezdeményezte, hogy az önkormányzatok támogatásokkal, fejlesztésekkel segítsék elő helyi szinten a gazdaság növekedését, a kis- és középvállalkozások fejlődését. </w:t>
      </w:r>
      <w:r>
        <w:rPr>
          <w:rFonts w:cs="Arial" w:ascii="Arial" w:hAnsi="Arial"/>
        </w:rPr>
        <w:t>A gazdasági növekedés előmozdítása érdekében az adóköteles épületek után fizetendő építményadó mértékének csökkentésével a vállalkozások tulajdonában lévő épületek utáni adóterhek csökkennének 2015. január 1. napjától, továbbá helyi iparűzési adóban a 2,5 millió forint vállalkozási szintű adóalap alatti vállalkozások mentesülnek az adó al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jogszabály alkalmazásához szükséges személyi, szervezeti, tárgyi és pénzügyi feltétele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 alkalmazásához a személyi, szervezeti feltételek az adóhatóság munkatársai által biztosítot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Vas Megyei Kereskedelmi és Iparkamara véleményének ismertetésére a Közgyűlésen kerül so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Kérjük a Tisztelt Közgyűlést, hogy a rendelet tervezetet megtárgyalni és a rendeletet megalkotni szíveskedjék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szeptember  „     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: Dr. Puskás Tivadar :/</w:t>
        <w:tab/>
        <w:tab/>
        <w:tab/>
        <w:t>/: Dr. Gaál Róbert :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smallCaps/>
        <w:sz w:val="20"/>
      </w:rPr>
      <w:tab/>
      <w:tab/>
      <w:t xml:space="preserve">                                                                            </w:t>
    </w:r>
    <w:r>
      <w:rPr>
        <w:rFonts w:cs="Arial" w:ascii="Arial" w:hAnsi="Arial"/>
        <w:b/>
        <w:smallCaps/>
        <w:sz w:val="20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mallCaps/>
      </w:rPr>
      <w:tab/>
    </w:r>
    <w:r>
      <w:rPr>
        <w:rFonts w:cs="Arial" w:ascii="Arial" w:hAnsi="Arial"/>
        <w:b/>
        <w:bCs/>
        <w:smallCaps/>
        <w:sz w:val="22"/>
      </w:rPr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ab/>
      <w:t>- Pénzügyi, Gazdasági és Jogi Bizottság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6:00Z</dcterms:created>
  <dc:creator>Németh Klaudia</dc:creator>
  <dc:description/>
  <cp:keywords/>
  <dc:language>en-US</dc:language>
  <cp:lastModifiedBy>Németh Klaudia</cp:lastModifiedBy>
  <cp:lastPrinted>2014-08-29T11:53:00Z</cp:lastPrinted>
  <dcterms:modified xsi:type="dcterms:W3CDTF">2014-08-29T09:56:00Z</dcterms:modified>
  <cp:revision>5</cp:revision>
  <dc:subject/>
  <dc:title>E L Ő T E R J E S Z T É S </dc:title>
</cp:coreProperties>
</file>