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sz. Hatályos településszerkezeti terv rész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1830" cy="552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6. sz. Hatályos szabályozási terv rész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5640" cy="534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7.sz. Javasolt településszerkezeti tervi megol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5640" cy="555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sz. Javasolt szabályozási tervi megol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5640" cy="557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1:00Z</dcterms:created>
  <dc:creator>.</dc:creator>
  <dc:description/>
  <cp:keywords/>
  <dc:language>en-US</dc:language>
  <cp:lastModifiedBy>Kálmán Éva</cp:lastModifiedBy>
  <dcterms:modified xsi:type="dcterms:W3CDTF">2014-09-03T10:01:00Z</dcterms:modified>
  <cp:revision>2</cp:revision>
  <dc:subject/>
  <dc:title>Hatályos településszerkezeti terv részlete – Felli Hungary Kft</dc:title>
</cp:coreProperties>
</file>