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1.sz. Hatályos településszerkezeti terv részlete – Felli Hungary Kf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758180" cy="590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90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2. sz. Hatályos szabályozási terv részle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709920" cy="7124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3.sz. Javasolt településszerkezeti tervi megoldá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756910" cy="5514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sz. Javasolt szabályozási tervi megoldá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757545" cy="7469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6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51:00Z</dcterms:created>
  <dc:creator>.</dc:creator>
  <dc:description/>
  <cp:keywords/>
  <dc:language>en-US</dc:language>
  <cp:lastModifiedBy>.</cp:lastModifiedBy>
  <dcterms:modified xsi:type="dcterms:W3CDTF">2014-08-28T10:39:00Z</dcterms:modified>
  <cp:revision>2</cp:revision>
  <dc:subject/>
  <dc:title>Hatályos településszerkezeti terv részlete – Felli Hungary Kft</dc:title>
</cp:coreProperties>
</file>