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tározati javaslatot törvényességi</w:t>
      </w:r>
    </w:p>
    <w:p>
      <w:pPr>
        <w:pStyle w:val="Normal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empontból megvizsgáltam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/: dr. Gaál Róbert :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Közgyűlésének 2014. szeptember 11-i ülésér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Javaslat településrendezési eszközök módosításához településfejlesztési döntések meghozatal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</w:rPr>
        <w:t xml:space="preserve">a) </w:t>
      </w:r>
      <w:r>
        <w:rPr>
          <w:rFonts w:cs="Arial"/>
        </w:rPr>
        <w:t>AFelli Hungary Kft. (9700 Szombathely, Pásztor u. 2.), azzal a kéréssel fordult a Szombathely Megyei Jogú Város Polgármesteréhez, hogy támogassa telephelyének fejlesztése miatt a hatályos településrendezési eszközök módosítását.</w:t>
      </w:r>
    </w:p>
    <w:p>
      <w:pPr>
        <w:pStyle w:val="Normal"/>
        <w:jc w:val="both"/>
        <w:rPr/>
      </w:pPr>
      <w:r>
        <w:rPr>
          <w:rFonts w:cs="Arial"/>
        </w:rPr>
        <w:t>A 322/2014.(VI.19.) Kgy. sz. határozatban foglaltak szerint a 11390/7 hrsz-ú ingatlanból megvásárolni kívánt területet  - a vásárlást követően - szeretnék összevonni a 11390/10 hrsz-ú tulajdonukban lévő területtel. A telekegyesítéshez szükséges a szerkezeti terv, a szabályozási terv és a helyi építési szabályzat módosítása.</w:t>
      </w:r>
    </w:p>
    <w:p>
      <w:pPr>
        <w:pStyle w:val="Normal"/>
        <w:jc w:val="both"/>
        <w:rPr/>
      </w:pPr>
      <w:r>
        <w:rPr>
          <w:rFonts w:cs="Arial"/>
        </w:rPr>
        <w:t>A telekösszevonás után telephelyükön szeretnének jelentős számú – közel 100 fő – új munkahely teremtésével egyidejűleg gazdasági termelő tevékenységet foly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lmükben az építési övezeti előírások megváltoztatásá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50%-os maximális beépíthetősége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építménymagasság 12 m-re történő növelését kért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építménymagasság jelenleg 6,5 m, így annak megnövelése 12 m-re nem indokolt.</w:t>
      </w:r>
    </w:p>
    <w:p>
      <w:pPr>
        <w:pStyle w:val="Normal"/>
        <w:jc w:val="both"/>
        <w:rPr/>
      </w:pPr>
      <w:r>
        <w:rPr>
          <w:rFonts w:cs="Arial"/>
        </w:rPr>
        <w:t>Az építménymagasságot az előzetes szóbeli és szakmai egyeztetésnek megfelelően 7,5 m-re tartjuk indokoltnak megnöve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ngatlanok jelenlegi övezeti besorolás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390/10 hrsz.:Gip–SZ-30–6,5–15000 m</w:t>
      </w:r>
      <w:r>
        <w:rPr>
          <w:rFonts w:cs="Arial"/>
          <w:vertAlign w:val="superscript"/>
        </w:rPr>
        <w:t>2</w:t>
      </w:r>
      <w:r>
        <w:rPr>
          <w:rFonts w:cs="Arial"/>
        </w:rPr>
        <w:t>egyéb ipari terület - szabadon álló beépítési módú - 30% max. beépítéssel - 6,5 mmax. építmény magassággal – 15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minimális telekterülett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390/7 hrsz. megvásárolni kívánt terület: Kl-SZ-30-6,5-10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ulladékkezelők, - lerakók területe – szabadon álló beépítési módú - 30% max. beépítéssel - 6,5 mmax. építmény magassággal – 10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minimális telekterülett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 után mindkét területre vonatkozó övezeti besorolás:</w:t>
      </w:r>
    </w:p>
    <w:p>
      <w:pPr>
        <w:pStyle w:val="Normal"/>
        <w:jc w:val="both"/>
        <w:rPr/>
      </w:pPr>
      <w:r>
        <w:rPr>
          <w:rFonts w:cs="Arial"/>
        </w:rPr>
        <w:t>Gip – egyéb ipari terület, 50% maximális beépítéssel7,5 m max.építmény magassággal,10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minimális telekterülett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ellékle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z. Hatályos szerkezeti terv kivon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sz. Hatályos szabályozási terv kivon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z. Javasolt szerkezeti terv megol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sz. Javasolt szabályozási terv megol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) Soós Józsefné, Vörös József és Vörös Lajos szombathelyi lakosok azzal a kéréssel fordultak az Polgármesteri Hivatal Városfejlesztési Osztály Főépítészi Irodájához, hogy a tulajdonukban lévő Jászi Oszkár u. 32. sz. alatti 10022 hrsz-ú ingatlant érintő szabályozási vonalat töröljük. A szabályozási vonal a Jászi Oszkár utca Jáki úthoz való csatlakozásánál az ingatlan területét csökkentené, érintve az épületet is. A szerkezeti terv és a szabályozási terv módosítása szakmailag támogat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ajzi mellékletek: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rPr/>
      </w:pPr>
      <w:r>
        <w:rPr>
          <w:rFonts w:cs="Arial"/>
        </w:rPr>
        <w:t>5. sz. Hatályos szerkezeti terv kivonata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rPr/>
      </w:pPr>
      <w:r>
        <w:rPr>
          <w:rFonts w:cs="Arial"/>
        </w:rPr>
        <w:t>6. sz. Hatályos szabályozási terv kivon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sz. Javasolt szerkezeti terv megol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sz. Javasolt szabályozási terv megol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ajzi mellékletek elérhetősége:</w:t>
      </w:r>
    </w:p>
    <w:p>
      <w:pPr>
        <w:pStyle w:val="Normal"/>
        <w:jc w:val="both"/>
        <w:rPr>
          <w:rFonts w:cs="Arial"/>
        </w:rPr>
      </w:pPr>
      <w:hyperlink r:id="rId2">
        <w:r>
          <w:rPr>
            <w:rStyle w:val="InternetLink"/>
            <w:rFonts w:cs="Arial"/>
            <w:color w:val="0000FF"/>
            <w:u w:val="single"/>
          </w:rPr>
          <w:t>http://www.szombathely.hu/onkormanyzat/e-kozgyules_e-bizottsag/e-kozgyules_aktualis/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Az előterjesztésben foglaltak támogatása esetén szükség van a szerkezeti terv elfogadásáról szóló 257/2006.(IX.7.) Kgy. határozat módosítására és</w:t>
      </w:r>
      <w:r>
        <w:rPr>
          <w:rFonts w:cs="Arial"/>
        </w:rPr>
        <w:t>Szombathely Megyei Jogú Város Helyi Építési Szabályzatáról, valamint a Szabályozási terv jóváhagyásáról szóló 30/2006. (IX. 7.) számú önkormányzati rendelet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014. évi jelenleg folyamatban lévő településrendezési eszközök módosítására készülő tervanyagba fenti módosítások beintegrálhatók és az eljárás további szakaszaiban annak keretein belül megvalósíthatók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Kérem a Tisztelt Közgyűlést az előterjesztések támogatására, az előzetes településfejlesztési döntések meghozatalára, valamint a határozati javaslat elfogad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</w:rPr>
        <w:t>Szombathely, 2014. szeptember „….”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14. (IX.11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) A Közgyűlés megtárgyalta és támogatja a Felli Hungary Kft. Pásztor utca </w:t>
      </w:r>
      <w:r>
        <w:rPr>
          <w:rFonts w:cs="Arial"/>
        </w:rPr>
        <w:t>11390/7 és 11390/10 hrsz-ú és magánszemélyek Jászi Oszkár utca 10022 hrsz-ú ingatlanokra vonatkozó kérelmét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) A Közgyűlés felkéri a polgármestert, hogy a </w:t>
      </w:r>
      <w:bookmarkStart w:id="0" w:name="_GoBack"/>
      <w:bookmarkEnd w:id="0"/>
      <w:r>
        <w:rPr>
          <w:rFonts w:cs="Arial"/>
        </w:rPr>
        <w:t>módosító javaslatok alapján a településrendezési eszközök módosításáról és a Közgyűlés elé terjesztéséről gondoskodj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ind w:left="1418" w:hanging="1418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4. december</w:t>
        <w:tab/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3755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mallCaps/>
        <w:sz w:val="22"/>
        <w:szCs w:val="22"/>
        <w:u w:val="single"/>
      </w:rPr>
      <w:t xml:space="preserve"> 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20"/>
        <w:szCs w:val="20"/>
      </w:rPr>
      <w:t>Városfejlesztési,- Üzemeltetési é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 xml:space="preserve">                                                                                                                           Környezetvédelm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Segoe UI;Century Gothic" w:hAnsi="Segoe UI;Century Gothic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1:00Z</dcterms:created>
  <dc:creator>Kálmán Éva</dc:creator>
  <dc:description/>
  <cp:keywords/>
  <dc:language>en-US</dc:language>
  <cp:lastModifiedBy>Farkas Franciska</cp:lastModifiedBy>
  <cp:lastPrinted>2014-09-04T08:17:00Z</cp:lastPrinted>
  <dcterms:modified xsi:type="dcterms:W3CDTF">2014-09-05T11:01:00Z</dcterms:modified>
  <cp:revision>2</cp:revision>
  <dc:subject/>
  <dc:title/>
</cp:coreProperties>
</file>