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0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  <w:b/>
          <w:iCs/>
        </w:rPr>
        <w:t>Javaslat a „Területi együttműködést segítő programok kialakítása az önkormányzatoknál a konvergencia régiókban” című, ÁROP-1.A.3.-2014 kódszámú pályázat benyújtásával kapcsolatos döntések meghozatalára</w:t>
      </w:r>
      <w:r>
        <w:rPr>
          <w:rFonts w:cs="Arial"/>
          <w:iCs/>
        </w:rPr>
        <w:t xml:space="preserve">” </w:t>
      </w:r>
      <w:r>
        <w:rPr>
          <w:rFonts w:cs="Arial"/>
        </w:rPr>
        <w:t>című előterjesztést megtárgyalta, és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Szombathely Megyei Jogú Város Önkormányzata pályázatot nyújt be a „Területi együttműködést segítő programok kialakítása az önkormányzatoknál a konvergencia régiókban” című, ÁROP-1.A.3.-2014 kódszámú pályázati felhívásra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 pályázat benyújtásához szükséges dokumentáció elkészítésére és aláírására, valamint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</w:r>
      <w:r>
        <w:rPr>
          <w:rFonts w:cs="Arial"/>
          <w:bCs/>
          <w:color w:val="FF0000"/>
        </w:rPr>
        <w:tab/>
      </w:r>
      <w:r>
        <w:rPr>
          <w:rFonts w:cs="Arial"/>
          <w:bCs/>
        </w:rPr>
        <w:t>1. pont vonatkozásában: azonnal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 pont vonatkozásában: Az ÁROP-1.A.3.-2014 </w:t>
      </w:r>
      <w:r>
        <w:rPr>
          <w:rFonts w:cs="Arial"/>
        </w:rPr>
        <w:t>kiegészített útmutatóban foglalt határidő szeri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Sümeghy Veronika</dc:creator>
  <dc:description/>
  <cp:keywords/>
  <dc:language>en-US</dc:language>
  <cp:lastModifiedBy>Sümeghy Veronika</cp:lastModifiedBy>
  <dcterms:modified xsi:type="dcterms:W3CDTF">2014-09-17T06:20:00Z</dcterms:modified>
  <cp:revision>1</cp:revision>
  <dc:subject/>
  <dc:title>350/2014</dc:title>
</cp:coreProperties>
</file>