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énzügyi, Gazdasági és Jo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ciális és Családügy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ind w:left="6096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rosfejlesztési, -Üzemeltetési és Környezetvédelm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határozati javaslatot törvényességi </w:t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 w:ascii="Arial" w:hAnsi="Arial"/>
          <w:sz w:val="20"/>
          <w:szCs w:val="20"/>
        </w:rPr>
        <w:tab/>
        <w:t>/: Dr. Gaál Róbert :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szeptember 11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u w:val="single"/>
        </w:rPr>
        <w:t>Javaslat a „Területi együttműködést segítő programok kialakítása az önkormányzatoknál a konvergencia régiókban” című, ÁROP-1.A.3.-2014 kódszámú pályázat benyújtásával kapcsolatos döntések meghozatalár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>Az Államreform Operatív Program keretében megjelent a „Területi együttműködést segítő programok kialakítása az önkormányzatoknál a konvergencia régiókban” című, ÁROP-1.A.3.-2014 kódszámú egyfordulós pályázati felhívás. A pályázati felhívás olyan modell jellegű együttműködési programokat támogat, amelyek célja az egy járáshoz tartozó települések, helyi szereplők közötti területi együttműködések kialakítása és megerősítése a társadalmi felzárkózást elősegítő és a helyi esélyegyenlőségi programok végrehajtásához kapcsolódó – a járásszékely települések által ellátott – koordinációs tevékenység megvalósításával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>A felhívásra azon járásszékhely települések önkormányzatai pályázhatnak, amelyek rendelkeznek helyi esélyegyenlőségi programmal (HEP)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pályázat keretében a következő tevékenységeket kötelező megvalósítani: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Járási szintű együttműködések erősítése</w:t>
      </w:r>
      <w:r>
        <w:rPr>
          <w:rFonts w:cs="Arial" w:ascii="Arial" w:hAnsi="Arial"/>
          <w:lang w:eastAsia="ar-SA"/>
        </w:rPr>
        <w:t>: a helyi esélyegyenlőségi programok végrehajtásához szükséges járási szintű szolgáltatási és intézményi együttműködések kialakítása, együttműködési megállapodások megkötése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zakmai megvalósítók bevonásával </w:t>
      </w:r>
      <w:r>
        <w:rPr>
          <w:rFonts w:cs="Arial" w:ascii="Arial" w:hAnsi="Arial"/>
          <w:b/>
          <w:lang w:eastAsia="ar-SA"/>
        </w:rPr>
        <w:t xml:space="preserve">társadalmi felzárkózást szolgáló koordináció </w:t>
      </w:r>
      <w:r>
        <w:rPr>
          <w:rFonts w:cs="Arial" w:ascii="Arial" w:hAnsi="Arial"/>
          <w:lang w:eastAsia="ar-SA"/>
        </w:rPr>
        <w:t>kialakítása, működtetése járási szinten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Járási szintű </w:t>
      </w:r>
      <w:r>
        <w:rPr>
          <w:rFonts w:cs="Arial" w:ascii="Arial" w:hAnsi="Arial"/>
          <w:b/>
          <w:lang w:eastAsia="ar-SA"/>
        </w:rPr>
        <w:t>felzárkózási kerekasztal</w:t>
      </w:r>
      <w:r>
        <w:rPr>
          <w:rFonts w:cs="Arial" w:ascii="Arial" w:hAnsi="Arial"/>
          <w:lang w:eastAsia="ar-SA"/>
        </w:rPr>
        <w:t xml:space="preserve"> létrehozása és működtetése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Járási szintű „Esélyteremtő programterv”</w:t>
      </w:r>
      <w:r>
        <w:rPr>
          <w:rFonts w:cs="Arial" w:ascii="Arial" w:hAnsi="Arial"/>
          <w:lang w:eastAsia="ar-SA"/>
        </w:rPr>
        <w:t xml:space="preserve"> elkészítése a települések együttműködését igénylő (a helyi esélyegyenlőségi programok által feltárt) problémák megoldására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714" w:hanging="357"/>
        <w:contextualSpacing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z „</w:t>
      </w:r>
      <w:r>
        <w:rPr>
          <w:rFonts w:cs="Arial" w:ascii="Arial" w:hAnsi="Arial"/>
          <w:b/>
          <w:lang w:eastAsia="ar-SA"/>
        </w:rPr>
        <w:t>Esélyteremtő programterv” disszemináció</w:t>
      </w:r>
      <w:r>
        <w:rPr>
          <w:rFonts w:cs="Arial" w:ascii="Arial" w:hAnsi="Arial"/>
          <w:lang w:eastAsia="ar-SA"/>
        </w:rPr>
        <w:t>ját szolgáló rendezvények, konferenciák megszervezése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 pályázat további alapvető adatai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gényelhető támogatás: bruttó 25-34 millió forint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ámogatás mértéke: 100%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lang w:eastAsia="ar-SA"/>
        </w:rPr>
        <w:t>A projekt megvalósítása: legkésőbb 2015. szeptember 30-ig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keres pályázat esetén Szombathely Megyei Jogú Város járásszékhely településként vehetne részt a járási szintű szakmai együttműködés megvalósításában, amelynek következtében tevékenyen járulhat hozzá a különböző típusú esélyegyenlőtlenségek mérsékléséhez és a hátrányos helyzetű társadalmi csoportok életkörülményeinek javításához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2014. augusztus 4-én jelent meg azzal a kiegészítéssel, hogy a pályázat kitöltő programja még nem elérhető. A felhívás F2. pontja alapján a pályázatok benyújtására várhatóan 2014. szeptember közepétől nyílik lehetőség, a kitöltő program elérésének biztosításával egyidejűleg. A pályázatok benyújtási határidejét a kitöltő program kihelyezéséről szóló közlemény és az ezzel egy időben megjelenő, a pontos beadási határidőt tartalmazó kiegészített útmutató fogja tartalmazni. A pályázat benyújtásához szükséges dokumentáció a kiegészített útmutató megjelenését követően, annak tartalma ismeretében véglegesíthető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4. </w:t>
      </w:r>
      <w:r>
        <w:rPr>
          <w:rFonts w:cs="Arial" w:ascii="Arial" w:hAnsi="Arial"/>
          <w:color w:val="FF0000"/>
        </w:rPr>
        <w:t>szeptember</w:t>
      </w:r>
      <w:r>
        <w:rPr>
          <w:rFonts w:cs="Arial" w:ascii="Arial" w:hAnsi="Arial"/>
        </w:rPr>
        <w:t xml:space="preserve"> „        ”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Dr. Puskás Tivad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olgármester</w:t>
      </w:r>
    </w:p>
    <w:p>
      <w:pPr>
        <w:pStyle w:val="Szvegtrzs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X.1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b/>
          <w:iCs/>
        </w:rPr>
        <w:t>Javaslat a „Területi együttműködést segítő programok kialakítása az önkormányzatoknál a konvergencia régiókban” című, ÁROP-1.A.3.-2014 kódszámú pályázat benyújtásával kapcsolatos döntések meghozatal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az alábbi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Közgyűlés elhatározza, hogy Szombathely Megyei Jogú Város Önkormányzata pályázatot nyújt be a „Területi együttműködést segítő programok kialakítása az önkormányzatoknál a konvergencia régiókban” című, ÁROP-1.A.3.-2014 kódszámú pályázati felhívásra.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a pályázat benyújtásához szükséges dokumentáció elkészítésére és aláírására, valamint a pályázat benyúj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ton Zsolt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ab/>
        <w:t>1. pont vonatkozásában: azonnal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ont vonatkozásában: Az ÁROP-1.A.3.-2014 </w:t>
      </w:r>
      <w:r>
        <w:rPr>
          <w:rFonts w:cs="Arial" w:ascii="Arial" w:hAnsi="Arial"/>
        </w:rPr>
        <w:t>kiegészített útmutatóban foglalt határidő szerint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036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6:00Z</dcterms:created>
  <dc:creator>Nagy Babett</dc:creator>
  <dc:description/>
  <cp:keywords/>
  <dc:language>en-US</dc:language>
  <cp:lastModifiedBy>Farkas Franciska</cp:lastModifiedBy>
  <cp:lastPrinted>2014-08-29T07:55:00Z</cp:lastPrinted>
  <dcterms:modified xsi:type="dcterms:W3CDTF">2014-09-05T11:06:00Z</dcterms:modified>
  <cp:revision>2</cp:revision>
  <dc:subject/>
  <dc:title/>
</cp:coreProperties>
</file>