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49/2014.(IX.11.) Kgy. sz. határozat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</w:rPr>
        <w:t>A Közgyűlés elhatározza, hogy a Javaslat a Szent Márton terv keretében elkészített belváros rehabilitációs fejlesztési tervek elfogadására című előterjesztés tárgyalását felfüggeszti, az érdemi tárgyalást az ülésen későbbi időpontban folytatja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</w:t>
        <w:tab/>
        <w:t>Dr. Puskás Tivadar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0:00Z</dcterms:created>
  <dc:creator>Sümeghy Veronika</dc:creator>
  <dc:description/>
  <cp:keywords/>
  <dc:language>en-US</dc:language>
  <cp:lastModifiedBy>Sümeghy Veronika</cp:lastModifiedBy>
  <dcterms:modified xsi:type="dcterms:W3CDTF">2014-09-17T06:20:00Z</dcterms:modified>
  <cp:revision>1</cp:revision>
  <dc:subject/>
  <dc:title>349/2014</dc:title>
</cp:coreProperties>
</file>