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megtárgyalja:</w:t>
        <w:br/>
      </w:r>
    </w:p>
    <w:p>
      <w:pPr>
        <w:pStyle w:val="Normal"/>
        <w:numPr>
          <w:ilvl w:val="0"/>
          <w:numId w:val="4"/>
        </w:numPr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Városfejlesztési-, Üzemeltetési és Környezetvédelmi Bizottság </w:t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u w:val="single"/>
        </w:rPr>
        <w:t>szempontból megvizsgáltam: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   /: Dr. Gaál Róbert :/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    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sz w:val="24"/>
          <w:szCs w:val="24"/>
        </w:rPr>
        <w:t>Szombathely Megyei Jogú Város Közgyűlésének 2014. szeptember 11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Szent Márton terv keretében elkészített belváros rehabilitációs fejlesztési tervek elfogadásár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zombathely Megyei Jogú Város Közgyűlése a 496/2013. (X.31.) Kgy. sz. határozatával egyetértett Szent Márton születésének 1700. évfordulója méltó módon való megünneplésével és felkérte a polgármestert, hogy a Program megvalósítása érdekében az ünnepi rendezvénysorozat és a kapcsolódó fejlesztések részleteit dolgoztassa ki és javaslatát terjessze a Közgyűlés elé. A Közgyűlés a 109/2014. (III.13.) Kgy. sz. határozatával </w:t>
      </w:r>
      <w:r>
        <w:rPr>
          <w:rFonts w:cs="Arial" w:ascii="Arial" w:hAnsi="Arial"/>
          <w:color w:val="000000"/>
          <w:szCs w:val="22"/>
        </w:rPr>
        <w:t xml:space="preserve">felkérte a polgármestert, hogy rendelje meg </w:t>
      </w: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color w:val="000000"/>
          <w:szCs w:val="22"/>
        </w:rPr>
        <w:t xml:space="preserve"> belvárosi sétáló övezet kibővítésének</w:t>
      </w:r>
      <w:r>
        <w:rPr>
          <w:rFonts w:cs="Arial" w:ascii="Arial" w:hAnsi="Arial"/>
          <w:szCs w:val="22"/>
        </w:rPr>
        <w:t xml:space="preserve"> előkészítéséhez szükséges </w:t>
      </w:r>
      <w:r>
        <w:rPr>
          <w:rFonts w:cs="Arial" w:ascii="Arial" w:hAnsi="Arial"/>
          <w:color w:val="000000"/>
          <w:szCs w:val="22"/>
        </w:rPr>
        <w:t xml:space="preserve">előzetes városfejlesztési tanulmánytervet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A Közgyűlés 283/2014. (VI.19.) Kgy. sz. határozatával elfogadott Hosszú Távú Településfejlesztési Koncepció és Integrált Településfejlesztési Stratégia (továbbiakban: ITS) fejlesztendő akcióterületként nevesíti a „Városközpont integrált megújítása és a történelmi városmag rehabilitációja” megnevezésű akcióterületet. Az ITS a fejlesztési elképzeléseket egy komplex belvárosi kulturális és turisztikai városrehabilitációs programban foglalja össze, melynek része a Szent Márton évhez (2016.) kapcsolódó fejlesztések meghatározása. Az eseménysorozathoz kapcsolódva megújulhat a Szent Márton templom műemléki környezete az ókeresztény eredetű temetővel, a Domonkos Kolostorral, a templom előtti térrel és a környező közterületekkel ugyanúgy, mint a Székesegyház és műemléki környezete a Püspöki Palotával és a Smidt Múzeummal, a Romkerttel és a környező közterületekkel. A Szent Márton Terv lehetőséget ad a városon belüli Szent Márton sétaút hiányzó elemeinek kiépítésére is. Ennek során megvalósulhat a Fő tér keleti végétől a Szent Márton utcán keresztül, a Szent Márton templomig vezető gyalogos tengely kialakítása. Létrejöhet a Fő tér és a Szent Márton templom zavartalan, folytonos gyalogos kapcsolata, és a közterületek rehabilitációjának eredményeként érzékelhetővé lehet tenni a városrész építészeti és városi örökségének fontos elemeit, így például Szombathely városi térrendszerének jellegzetességét képező, tölcsér alakú tereke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A Közgyűlés fent idézett döntéseinek értelmében az alábbi városrehabilitációs tervek készültek: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 xml:space="preserve">Előzetes akcióterületi terv Szombathely Megyei Jogú Város belvárosára, amely lényegét tekintve egy átfogó fejlesztési dokumentum, az ITS következő lépcsőfoka, a „Városközpont integrált megújítása és a történelmi városmag rehabilitációja” megnevezésű akcióterületet foglalja magába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A belváros megújításának egyik kulcskérdése a parkolási és a közlekedési rendszer megújítása. A belvárosnak, mint nagyvárosi gazdasági és szolgáltatási központnak, valamint lakóhelynek az értéke szempontjából döntő kérdés a személygépkocsis elérhetősége és a megfelelő parkolás lehetősége. Másrészt a belvárosi körülmények között elérhető életminőség szempontjából alapvető jelentőségű az átmenő forgalomból eredő levegőszennyezés csökkentése, valamint a gyalogosbarát közlekedési rendszer fejlesztése. A szükséges parkolási létesítmények kialakítására kedvező lehetőség kínálkozik a tömbbelsőkben, az átmenő forgalom csökkentése irányába hatnak a közelmúltban megvalósult közlekedésfejlesztési beruházások és a hiányzó hálózati elemek pótlása, valamint az Intermodális Csomópont megvalósítása érdekében tervezett további fejlesztések. Az említettek további vizsgálata és előkészítése érdekében került kidolgozásra a jelen előzetes akcióterületi terv Szombathely Megyei Jogú Város belvárosára, az Intermodális Csomópont előzetes megvalósíthatósági tanulmányának elindításával összehangolva. 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A Főtér rehabilitációja teljesedik ki a felújított Székesegyháztól a Szent Márton szülőháza helyén épült templomig megvalósuló tengellyel. A tengely mentén megvalósuló fejlődés elősegíti a városközpont többi területének megújítását. A városi élet szolgálatában összesen 68 hektáron újulhat meg különböző funkciókkal a belváros a következő másfél évtizedben. </w:t>
      </w:r>
      <w:r>
        <w:rPr>
          <w:rFonts w:cs="Arial" w:ascii="Arial" w:hAnsi="Arial"/>
          <w:szCs w:val="22"/>
        </w:rPr>
        <w:t xml:space="preserve">Az akcióterületi tervben kiemelt szerepet kapnak a Szent Márton évhez kapcsolódó, közterület és közlekedési rendszer fejlesztését szolgáló intézkedések. 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</w:rPr>
        <w:t>Az előzetes akcióterületi terv kidolgozásával párhuzamosan és azzal összehangolva készülnek a részletes fejlesztési tervek az akcióterület két kiemelt jelentőségű célterületének, a Berzsenyi tér és környezetének, valamint a Szent Márton utca és környezetének komplex megújítására.</w:t>
      </w:r>
    </w:p>
    <w:p>
      <w:pPr>
        <w:pStyle w:val="Normal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ily János utca – Berzsenyi Dániel tér – Mindszenty József tér – Hollán Ernő utca műemléki környezetének fejlesztésére, forgalomtechnikai átalakítására vonatkozó fejlesztési terv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</w:rPr>
        <w:t xml:space="preserve">Jelen fejlesztési javaslat szerint a közlekedési, parkoló és zöldfelületek által szétdarabolt, a magasra nőtt növényzet miatt nem átlátható tér a jövőben sokkal jobban áttekinthető, gyalogos szempontból pedig szabadabban átjárható lesz. Az épületek előtti járdák a mainál szélesebbek lesznek. A Széchenyi utcai és a Smidt Múzeum melletti gyalogátkelő helyek a mainál előnyösebb helyre kerülnek. A püspökbazár előtt, a Berzsenyi szobor vonalában egy új gyalogátkelő létesül, ez is javítja a szabad bejárhatóságot. A tér gyalogos és zöldfelületi rendszerét a javaslat szerint nem a közlekedés és parkolás, hanem a téren álló jelentős épületek és a két szobor határozzák meg. A Székesegyház és a főiskola „D” épülete előtt egy-egy nagyobb, a Püspöki palota és a Megyeháza előtt egy-egy kisebb, zöldfelülettel határolt, padokkal ellátott terület jön létre. Javul az itt tartózkodás lehetősége, a gyalogos felületek határára padok kerülnek, az egyetemi épület előtti megújult téren javasolt két csobogó és egy ivókút felállítása. A szélesebb járdákkal és az új fasorokkal a püspökvári bazársor és a főiskolai épület előtt a kitelepülés lehetősége kerül megteremtésre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özlekedési szempontból a Szily János utca forgalmának csökkentése a cél, melyet a Széchenyi és a Hollán Ernő utcák közötti szakasz egyirányúsításával lehet elérni, továbbá a Berzsenyi szobor környékén a parkolás teljes egészében megszűnne. A Kiskar utcai csomópontban pedig egy új, kerékpározható körforgalom létesülne. A szeminárium épülete előtt két turista busz számára ki- és beszálló hely kerülne kialakításr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zent Márton utca és környezetének rehabilitációjára, fejlesztésére vonatkozó 314/2012. (XI.8.) Korm. rendelet szerinti közterület alakítási terv, amely átfogó javaslatot nyújt a közterületek, zöldfelületek és közlekedési rendszer átalakítására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</w:rPr>
        <w:t>A közterület alakítási terv a tervezési terület felszíni gépjármű közlekedés rendszerének drasztikus átalakítására tesz javaslatot. A lámpás irányítású többsávos úthálózat helyett, az eltolt kereszteződésekben három darab körforgalmi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csomópont kialakításával folyamatos gépjármű közlekedés mellett lehetővé válik a sávok számának, a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közlekedési felületek méretének a csökkentése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</w:rPr>
        <w:t>A körforgalmi csomópontok a Vörösmarty utcai kereszteződésnél, a Hunyadi utcai kereteződésnél,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valamint (a vásárcsarnok megközelítését is lehetővé téve) a Hunyadi - Zrínyi utcai kereszteződéseknél lennének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kialakítv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z a megoldás lehetővé teszi a sávok számának csökkentését, új busz- és gépkocsi parkolók mellett a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zöldfelület, és a gyalogos forgalom területeinek jelentős növelését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</w:rPr>
        <w:t>A körforgalmi csomópontokon a gyalogos és kerékpáros áthaladás egyszerűbbé, és biztonságosabbá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válik. A Zanati út északi oldalán a járda kiszélesíthető, így az innen érkező kerékpárforgalmat is be lehet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vezetni, kapcsolni a Fő tér körüli rendszerbe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</w:rPr>
        <w:t>A területen a parkolási lehetőségek száma nő, új parkolók kerülnek a Szent Márton templom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plébániahivatala elé és a volt művelődési ház mögé. </w:t>
      </w:r>
    </w:p>
    <w:p>
      <w:pPr>
        <w:pStyle w:val="Normal"/>
        <w:autoSpaceDE w:val="false"/>
        <w:ind w:left="720" w:hanging="0"/>
        <w:jc w:val="both"/>
        <w:rPr>
          <w:rFonts w:cs="Arial"/>
        </w:rPr>
      </w:pPr>
      <w:r>
        <w:rPr>
          <w:rFonts w:cs="Arial" w:ascii="Arial" w:hAnsi="Arial"/>
        </w:rPr>
        <w:t>Lehetővé válik a helyi és távolsági, valamint a turistabuszok megállóinak átszervezése, ésszerűsítése is, így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mind a Zanat felől, mind a belváros felől érkező buszok megállhatnak a templom közelében. A turista és zarándok buszok ideiglenes parkolási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lehetősége (leszállás, felszállás) biztosított, állandó parkolási lehetőséget a város erre kijelölt helyein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kaphatnak (pl: Bürü utca, Pálya utca)</w:t>
      </w:r>
      <w:r>
        <w:rPr>
          <w:rFonts w:cs="Arial"/>
        </w:rPr>
        <w:t>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</w:rPr>
        <w:t>A Fő téri közlekedési tengely a Domonkos templom felé a térfal északi oldalán a régi Szent Márton út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mellett, a meglévő fasor irányát figyelembe véve kerül folytatásra, egészen a Vörösmarty utcai új körforgalomig. A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gyalogos út vonalvezetése a Domonkos templom felé mutat. Ezzel egyidejűleg megmarad az aluljáró megközelítése, a fölé kerül</w:t>
      </w:r>
      <w:r>
        <w:rPr>
          <w:rFonts w:cs="Arial" w:ascii="Arial" w:hAnsi="Arial"/>
          <w:bCs/>
        </w:rPr>
        <w:t>ő</w:t>
      </w:r>
      <w:r>
        <w:rPr>
          <w:rFonts w:cs="Arial"/>
          <w:bCs/>
        </w:rPr>
        <w:t xml:space="preserve"> </w:t>
      </w:r>
      <w:r>
        <w:rPr>
          <w:rFonts w:cs="Arial" w:ascii="Arial" w:hAnsi="Arial"/>
        </w:rPr>
        <w:t>körforgalmi csomópont miatt lehet</w:t>
      </w:r>
      <w:r>
        <w:rPr>
          <w:rFonts w:cs="Arial" w:ascii="Arial" w:hAnsi="Arial"/>
          <w:bCs/>
        </w:rPr>
        <w:t>ő</w:t>
      </w:r>
      <w:r>
        <w:rPr>
          <w:rFonts w:cs="Arial" w:ascii="Arial" w:hAnsi="Arial"/>
        </w:rPr>
        <w:t>vé válik a kinyitása, fényt, és leveg</w:t>
      </w:r>
      <w:r>
        <w:rPr>
          <w:rFonts w:cs="Arial" w:ascii="Arial" w:hAnsi="Arial"/>
          <w:bCs/>
        </w:rPr>
        <w:t>ő</w:t>
      </w:r>
      <w:r>
        <w:rPr>
          <w:rFonts w:cs="Arial" w:ascii="Arial" w:hAnsi="Arial"/>
        </w:rPr>
        <w:t>t biztosítva az alul haladóknak. Ezen a szakaszon felújított parkoló és a zöldfelületek megnövelése mellett lehetővé válik az északi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térfal üzleteinek kulturált megközelítése, felújított egységes burkolati rendszer kialakításával, mely több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ponton kapcsolódik a sétányhoz.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Az előzetes belváros rehabilitációs tervek bemutatásra kerültek az Építészeti-Műszaki Tervtanács 2014. július 3-i ülésén, illetve a Városfejlesztési,-Üzemeltetési és Környezetvédelmi Bizottság is megtárgyalta a tervjavaslatokat a 2014. július 25-i rendkívüli ülésén. A Tervtanács és a Bizottság is támogatta a dokumentumok továbbdolgozásá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ájékoztatom a Tisztelt Közgyűlést, hogy a tervdokumentációkban foglalt fejlesztések megvalósításához szükséges pályázati vagy egyéb forrás felkutatása érdekében minden szükséges intézkedést megteszünk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A belváros rehabilitációs tervek nagy terjedelmükre való tekintettel CD-n kerülnek kiküldésr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enek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szeptember „…….”</w:t>
      </w:r>
    </w:p>
    <w:p>
      <w:pPr>
        <w:pStyle w:val="Normal"/>
        <w:tabs>
          <w:tab w:val="clear" w:pos="709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119" w:leader="none"/>
          <w:tab w:val="center" w:pos="5103" w:leader="none"/>
          <w:tab w:val="center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</w:rPr>
        <w:t>/: Dr. Puskás Tivadar :/</w:t>
      </w:r>
      <w:r>
        <w:br w:type="page"/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4. (IX. 11.) Kgy. sz. határozat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Szombathely Megyei Jogú Város Közgyűlése </w:t>
      </w:r>
      <w:r>
        <w:rPr>
          <w:rFonts w:cs="Arial" w:ascii="Arial" w:hAnsi="Arial"/>
          <w:szCs w:val="22"/>
        </w:rPr>
        <w:t>megtárgyalta a „</w:t>
      </w:r>
      <w:r>
        <w:rPr>
          <w:rFonts w:cs="Arial" w:ascii="Arial" w:hAnsi="Arial"/>
        </w:rPr>
        <w:t>Javaslat a Szent Márton terv keretében elkészített belváros rehabilitációs fejlesztési tervek elfogadására”</w:t>
      </w:r>
      <w:r>
        <w:rPr>
          <w:rFonts w:cs="Arial" w:ascii="Arial" w:hAnsi="Arial"/>
          <w:szCs w:val="22"/>
        </w:rPr>
        <w:t xml:space="preserve"> című előterjesztés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Közgyűlés az előzetes akcióterületi terv Szombathely Megyei Jogú Város belvárosára munkacímű dokumentumot elfogadja.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 Közgyűlés a  Szily János utca – Berzsenyi Dániel tér – Mindszenty József tér – Hollán Ernő utca műemléki környezetének fejlesztésére, forgalomtechnikai átalakítására vonatkozó előzetes fejlesztési tervet elfogadja.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Közgyűlés Szent Márton utca és környezetének rehabilitációjára, fejlesztésére vonatkozó 314/2012. (XI.8.) Korm. rendelet szerinti előzetes közterület alakítási tervet elfogadja.</w:t>
      </w:r>
    </w:p>
    <w:p>
      <w:pPr>
        <w:pStyle w:val="Listaszerbekezds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Közgyűlés felkéri a polgármestert, hogy a tervekben foglalt intézkedések megvalósításához szükséges fedezet rendelkezésre állását követően a megvalósításhoz szükséges további lépéseket tegye meg.</w:t>
      </w:r>
    </w:p>
    <w:p>
      <w:pPr>
        <w:pStyle w:val="Norma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záry Viktor, al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Dr.</w:t>
      </w:r>
      <w:r>
        <w:rPr>
          <w:rFonts w:cs="Arial" w:ascii="Arial" w:hAnsi="Arial"/>
          <w:bCs/>
        </w:rPr>
        <w:t xml:space="preserve"> Gaál Róbert, jegyző           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</w:rPr>
        <w:t>Szakály Szabolcs, a Városfejlesztési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1-4. pont estén: 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  <w:bCs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225</wp:posOffset>
          </wp:positionH>
          <wp:positionV relativeFrom="paragraph">
            <wp:posOffset>118745</wp:posOffset>
          </wp:positionV>
          <wp:extent cx="1497965" cy="621030"/>
          <wp:effectExtent l="0" t="0" r="0" b="0"/>
          <wp:wrapNone/>
          <wp:docPr id="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efon: +36 94/520-124</w:t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ax:+36 94/313-172</w:t>
    </w:r>
  </w:p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Web: www.szombathely.hu</w:t>
    </w:r>
  </w:p>
  <w:p>
    <w:pPr>
      <w:pStyle w:val="Footer"/>
      <w:tabs>
        <w:tab w:val="clear" w:pos="4536"/>
        <w:tab w:val="clear" w:pos="9072"/>
        <w:tab w:val="right" w:pos="907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basedOn w:val="Bekezdsalapbettpusa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8:00Z</dcterms:created>
  <dc:creator>Nagy Anikó dr.</dc:creator>
  <dc:description/>
  <cp:keywords/>
  <dc:language>en-US</dc:language>
  <cp:lastModifiedBy>Kovács Ferenc</cp:lastModifiedBy>
  <cp:lastPrinted>2014-09-04T08:31:00Z</cp:lastPrinted>
  <dcterms:modified xsi:type="dcterms:W3CDTF">2014-09-04T08:14:00Z</dcterms:modified>
  <cp:revision>4</cp:revision>
  <dc:subject/>
  <dc:title>Az előterjesztést megtárgyalta:</dc:title>
</cp:coreProperties>
</file>