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48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„Javaslat Szombathely Megyei Jogú Város 2014-2020 időszakra szóló Integrált Területi Programja elfogadására” című előterjesztést megtárgyalta és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Közgyűlés az előterjesztés mellékletében foglaltak szerinti tartalommal elfogadja Szombathely 2014-2020 időszakra szóló Integrált Területi Programját, valamint felkéri a polgármestert az illetékes miniszternek történő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özgyűlés felhatalmazza a Városfejlesztési, -Üzemeltetési és Környezetvédelmi Bizottságot az illetékes minisztérium által esetlegesen javasolt módosítások alapján átdolgozott  Integrált Területi Program elfogadására, jelen előterjesztésben szereplő projektcsomagok százalékos keretei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özgyűlés felkéri a polgármestert, hogy a minisztérium által jóváhagyott Integrált Területi Programot – keretszerződést – terjessze a Közgyűlés elé végső jóváhagy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rPr/>
      </w:pPr>
      <w:r>
        <w:rPr/>
        <w:tab/>
        <w:tab/>
        <w:t>Lazáry Viktor alpolgármester</w:t>
      </w:r>
    </w:p>
    <w:p>
      <w:pPr>
        <w:pStyle w:val="Normal"/>
        <w:rPr/>
      </w:pPr>
      <w:r>
        <w:rPr/>
        <w:tab/>
        <w:tab/>
        <w:t>Dr. Gaál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rPr/>
      </w:pPr>
      <w:r>
        <w:rPr/>
        <w:tab/>
        <w:tab/>
        <w:t>Szakály Szabolcs, a Városfejlesztési Osztály vezetője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Határidő:</w:t>
      </w:r>
      <w:r>
        <w:rPr/>
        <w:tab/>
        <w:t>1., 2., és 3. pont: az illetékes minisztérium iránymutatása szerinti határidőb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9:00Z</dcterms:created>
  <dc:creator>Sümeghy Veronika</dc:creator>
  <dc:description/>
  <cp:keywords/>
  <dc:language>en-US</dc:language>
  <cp:lastModifiedBy>Sümeghy Veronika</cp:lastModifiedBy>
  <dcterms:modified xsi:type="dcterms:W3CDTF">2014-09-17T06:19:00Z</dcterms:modified>
  <cp:revision>1</cp:revision>
  <dc:subject/>
  <dc:title>348/2014</dc:title>
</cp:coreProperties>
</file>