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</w:tabs>
        <w:ind w:left="6096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énzügyi, Gazdasági és Jog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</w:tabs>
        <w:ind w:left="6096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rosfejlesztési, -Üzemeltetési és Környezetvédelmi Bizottság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határozati javaslatot törvényességi </w:t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: Dr. Gaál Róbert :/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gyző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szeptember 11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avaslat Szombathely Megyei Jogú Város 2014-2020 időszakra szóló Integrált Területi Programja elfogadásár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ar-SA"/>
        </w:rPr>
        <w:t xml:space="preserve">Dr. Rákossy Balázs európai uniós források felhasználásáért felelős államtitkár úr által Önkormányzatunk részére megküldött 2014. július 31-én kelt levele értelmében Önkormányzatunknak 2014. szeptember 30-ig el kell készítenie Integrált Területi Programját (ITP)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 Európai Unió 2014-2020 közötti fejlesztési forrásainak hazai felhasználását megalapozó programdokumentumok országos szintű kidolgozása jelenleg is tart. Magyarország e forrásból finanszírozott fejlesztési programjait hazánk és az Európai Bizottság között létrejövő Partnerségi Megállapodás tartalmazza. A keretdokumentumra alapozva készülnek a különböző területi vagy szakágazati tematikus lehatárolású operatív programok. A területi sajátosságok hatékonyabb kezelése, valamint a helyi szükségletekre való eredményesebb reagálás jegyében kerül kidolgozásra a területi beavatkozási logikájú Terület-és Településfejlesztési Operatív Program (TOP)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TOP annak alapelve szerint a területileg decentralizált, térségi-helyi jelentőségű fejlesztéseket finanszírozza, amelyeket döntően a helyi - települési és megyei – önkormányzatok valósítanak meg. E decentralizált fejlesztések tervezése a megyék és a megyei jogú városok szintjén zajlik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A Kormány felosztotta a TOP tervezett keretösszegét, és az egyes területi szintekhez a 1298/2014. (V.4.) Korm. rendeletben egy előre meghatározott tervezési keretösszeget rendelt. Ennek alapján Szombathely Megyei Jogú Város részére allokált keretösszeg 13,6 milliárd Ft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 EU, a TOP, valamint a hazai fejlesztéspolitika elvei és szabályrendszere alapján a fejlesztéseket integrált szemléletben, komplex program- és projektcsomagok mentén, úgynevezett Integrált Területi Programban (ITP) kell kidolgozni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ar-SA"/>
        </w:rPr>
        <w:t xml:space="preserve">Az előterjesztés mellékletét képező Integrált Területi Program a TOP aktuális változata és a Nemzetgazdasági Minisztérium útmutatása alapján került kidolgozásra, előre meghatározott formai és tartalmi követelmények szerint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ar-SA"/>
        </w:rPr>
        <w:t>Az ITP alapját Szombathely szintén integrált megközelítésben kidolgozott, és hosszas tervezési folyamatot követően 2014 júniusában véglegesített területfejlesztési dokumentumai képezik: Szombathely Megyei Jogú Város Önkormányzata a 314/2012. (XI.8.) Korm. rendelet alapján készítette el a város Hosszú Távú Településfejlesztési Koncepcióját és Integrált Településfejlesztési Stratégiáját, amelyet 283/2014. (VI.19.) kgy. sz. határozatában fogadott el a Közgyűlés. A Koncepcióban és Stratégiában meghatározott jövőkép és célrendszer, valamint az ezekre épülő, a Stratégiában megfogalmazott programok és projektcsomagok alapján, azok 2014-2020 operatív programokhoz való illeszkedése mentén készült el az Integrált Területi Program mellékelt változata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Szombathely Megyei Jogú Város részére allokált 13,69 milliárd Ft TOP keretösszeget a Nemzetgazdasági Minisztérium útmutatása alapján  150%-ra kell tervezni a 2014-2020-as időszakra vonatkozóan azaz 20,53 milliárd Ft-ra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zombathely Megyei Jogú Város Integrált Területi Programjának nevesített projektcsomagjait és a 150%-ra tervezett forrásfelosztást a következők szerint javaslom a Közgyűlésnek elfogadásra, igazodva a TOP indikatív forrásai prioritásonkénti felosztásához.</w:t>
      </w:r>
    </w:p>
    <w:p>
      <w:pPr>
        <w:pStyle w:val="ListParagraph"/>
        <w:numPr>
          <w:ilvl w:val="0"/>
          <w:numId w:val="2"/>
        </w:numPr>
        <w:spacing w:lineRule="auto" w:line="288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fejlesztési projektcsomag - a Nyugat-Pannon Járműipari és Mechatronikai Központ fejlesztése 40 %</w:t>
      </w:r>
    </w:p>
    <w:p>
      <w:pPr>
        <w:pStyle w:val="ListParagraph"/>
        <w:numPr>
          <w:ilvl w:val="0"/>
          <w:numId w:val="2"/>
        </w:numPr>
        <w:spacing w:lineRule="auto" w:line="288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árosrehabilitációs projektcsomag 20 %</w:t>
      </w:r>
    </w:p>
    <w:p>
      <w:pPr>
        <w:pStyle w:val="ListParagraph"/>
        <w:numPr>
          <w:ilvl w:val="0"/>
          <w:numId w:val="2"/>
        </w:numPr>
        <w:spacing w:lineRule="auto" w:line="288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szintű CO2 kibocsátás-csökkentő projektcsomag 22 %</w:t>
      </w:r>
    </w:p>
    <w:p>
      <w:pPr>
        <w:pStyle w:val="ListParagraph"/>
        <w:numPr>
          <w:ilvl w:val="0"/>
          <w:numId w:val="2"/>
        </w:numPr>
        <w:spacing w:lineRule="auto" w:line="288"/>
        <w:ind w:left="1134" w:hanging="425"/>
        <w:jc w:val="both"/>
        <w:rPr/>
      </w:pPr>
      <w:r>
        <w:rPr>
          <w:rFonts w:cs="Arial" w:ascii="Arial" w:hAnsi="Arial"/>
        </w:rPr>
        <w:t>A segítés városa – Társadalmi integráció projektcsomag 18 %</w:t>
      </w:r>
    </w:p>
    <w:p>
      <w:pPr>
        <w:pStyle w:val="ListParagraph"/>
        <w:spacing w:lineRule="auto" w:line="288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z ITP Közgyűlés általi elfogadását követően a dokumentumot a Nemzetgazdasági Minisztérium részére kell megküldeni miniszteri jóváhagyás és minőségbiztosítás céljából. A jóváhagyást követően (várhatóan a novemberi közgyűlésen) az ITP egy keretszerződést fog jelenteni Szombathely Megyei Jogú Város Önkormányzata és a Kormány európai uniós források felhasználásával kapcsolatos irányító hatósági feladatok ellátására kijelölt tagja között. Az </w:t>
      </w:r>
      <w:r>
        <w:rPr>
          <w:rFonts w:cs="Arial" w:ascii="Arial" w:hAnsi="Arial"/>
          <w:b/>
          <w:lang w:eastAsia="ar-SA"/>
        </w:rPr>
        <w:t>ITP keretszerződés</w:t>
      </w:r>
      <w:r>
        <w:rPr>
          <w:rFonts w:cs="Arial" w:ascii="Arial" w:hAnsi="Arial"/>
          <w:lang w:eastAsia="ar-SA"/>
        </w:rPr>
        <w:t xml:space="preserve"> alapján kerülhet sor a projektszintű támogatás szerződés-kötésekre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z előterjesztés melléklete, Szombathely Megyei Jogú Város Integrált Területi Programja elektronikus formában kerül megküldésre. Elérési útvonala: </w:t>
      </w:r>
      <w:hyperlink r:id="rId2">
        <w:r>
          <w:rPr>
            <w:rStyle w:val="InternetLink"/>
            <w:rFonts w:cs="Arial" w:ascii="Arial" w:hAnsi="Arial"/>
            <w:lang w:eastAsia="ar-SA"/>
          </w:rPr>
          <w:t>http://www.szombathely.hu/onkormanyzat/e-kozgyules_e-bizottsag/e-kozgyules_aktualis</w:t>
        </w:r>
      </w:hyperlink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, 2014. szeptember „        ”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r. Puskás Tivada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olgármester</w:t>
      </w:r>
    </w:p>
    <w:p>
      <w:pPr>
        <w:pStyle w:val="Szvegtrzs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X.1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Javaslat Szombathely Megyei Jogú Város 2014-2020 időszakra szóló Integrált Területi Programja elfogadására” </w:t>
      </w:r>
      <w:r>
        <w:rPr>
          <w:rFonts w:cs="Arial" w:ascii="Arial" w:hAnsi="Arial"/>
        </w:rPr>
        <w:t>című előterjesztést megtárgyalta és az előterjesztés mellékletében foglaltak szerinti tartalommal elfogadja Szombathely 2014-2020 időszakra szóló Integrált Területi Programját, valamint felkéri a polgármestert az illetékes miniszternek történő benyújtásra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 illetékes minisztérium iránymutatása szerinti határidőben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cs="Times New Roman"/>
      <w:b/>
      <w:sz w:val="24"/>
      <w:szCs w:val="24"/>
      <w:u w:val="singl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e-kozgyules_e-bizottsag/e-kozgyules_aktual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D72B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52:00Z</dcterms:created>
  <dc:creator>Nagy Babett</dc:creator>
  <dc:description/>
  <cp:keywords/>
  <dc:language>en-US</dc:language>
  <cp:lastModifiedBy>Farkas Franciska</cp:lastModifiedBy>
  <cp:lastPrinted>2014-09-05T14:02:00Z</cp:lastPrinted>
  <dcterms:modified xsi:type="dcterms:W3CDTF">2014-09-05T12:52:00Z</dcterms:modified>
  <cp:revision>2</cp:revision>
  <dc:subject/>
  <dc:title/>
</cp:coreProperties>
</file>