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60"/>
        <w:gridCol w:w="3240"/>
        <w:gridCol w:w="362"/>
        <w:gridCol w:w="3769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 xml:space="preserve">Egészségügyi Szakmai Bizottság </w:t>
            </w:r>
            <w:r>
              <w:rPr>
                <w:b/>
              </w:rPr>
              <w:t>nyílt</w:t>
            </w:r>
            <w:r>
              <w:rPr/>
              <w:t xml:space="preserve"> ülése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Házasságkötő terem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4. szeptember 10. ( szerda) 17.00 óra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 xml:space="preserve">dr. Füzi Judith 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ecskés Lászl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gyar Orvosi Kamara területi szervezetének iroda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Stánitz É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s Megyei Kormányhivatal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pegészségügyi Szakigazgatási Szerv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egyei  Tisztifőorvos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Vas Megyei Kormányhivat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Szombathelyi Járási Hivat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árási Népegészségügyi Intézet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Járási Tisztifőorvos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</w:t>
            </w:r>
            <w:r>
              <w:rPr>
                <w:b/>
                <w:spacing w:val="-3"/>
              </w:rPr>
              <w:t xml:space="preserve">. </w:t>
            </w:r>
            <w:r>
              <w:rPr>
                <w:spacing w:val="-3"/>
              </w:rPr>
              <w:t>Szép Flóri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szágos Egészségbiztosítási Pénztá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Arial"/>
                <w:bCs/>
              </w:rPr>
              <w:t>Nyugat-dunántúli Területi Hivatala Igazgat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Bencsics Enik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gészségügyi és Közszolgálati Osztály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szolgáltatás-szervezési és Kulturáls Iroda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Halászné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Józsa Erik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örvényességi ügyintéz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Dr. Füzi Judith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Stéger Gáb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Szakács Eszt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ltségvetési Iroda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b/>
          <w:u w:val="single"/>
        </w:rPr>
        <w:t>Dr.Prugberger Emil</w:t>
      </w:r>
      <w:r>
        <w:rPr>
          <w:b/>
        </w:rPr>
        <w:t xml:space="preserve">: </w:t>
      </w:r>
      <w:r>
        <w:rPr/>
        <w:t>A</w:t>
      </w:r>
      <w:r>
        <w:rPr>
          <w:rFonts w:cs="Arial"/>
        </w:rPr>
        <w:t xml:space="preserve">z Egészségügyi Szakmai Bizottság elnöke tisztelettel köszöntötte a megjelenteket. Megállapította, hogy a bizottság határozatképes. </w:t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jc w:val="both"/>
        <w:rPr/>
      </w:pPr>
      <w:r>
        <w:rPr>
          <w:rFonts w:eastAsia="Arial" w:cs="Arial"/>
        </w:rPr>
        <w:t xml:space="preserve">                                      </w:t>
      </w:r>
      <w:r>
        <w:rPr/>
        <w:t>A Bizottság elnöke ismertette a napirendi pontokat.</w:t>
      </w:r>
      <w:r>
        <w:rPr>
          <w:rFonts w:cs="Arial"/>
        </w:rPr>
        <w:t xml:space="preserve">                                         </w:t>
      </w:r>
      <w:r>
        <w:rPr/>
        <w:t xml:space="preserve">A kiküldött napirendi pontokhoz képest változás nem történt. </w:t>
      </w:r>
    </w:p>
    <w:p>
      <w:pPr>
        <w:pStyle w:val="Normal"/>
        <w:ind w:left="234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4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4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8/2014. (IX.10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NAPIREND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540"/>
        <w:jc w:val="both"/>
        <w:rPr/>
      </w:pPr>
      <w:r>
        <w:rPr>
          <w:rFonts w:cs="Arial"/>
          <w:b/>
          <w:color w:val="000000"/>
        </w:rPr>
        <w:t xml:space="preserve">/ Szombathely Megyei Jogú Város Önkormányzata 2014. évi költségvetési     rendeletének  III. számú  módosítása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 xml:space="preserve">Előadó: </w:t>
      </w:r>
      <w:r>
        <w:rPr>
          <w:rFonts w:cs="Arial"/>
        </w:rPr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i/>
          <w:i/>
          <w:color w:val="000000"/>
        </w:rPr>
      </w:pPr>
      <w:r>
        <w:rPr>
          <w:rFonts w:eastAsia="Arial" w:cs="Arial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540"/>
        <w:jc w:val="both"/>
        <w:rPr/>
      </w:pPr>
      <w:r>
        <w:rPr>
          <w:rFonts w:cs="Arial"/>
          <w:b/>
          <w:color w:val="000000"/>
        </w:rPr>
        <w:t>/ Tájékoztató Szombathely Megyei Jogú Város Önkormányzata 2014. évi                  költségvetési gazdálkodásának I. félévi helyzetéről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u w:val="single"/>
        </w:rPr>
        <w:t xml:space="preserve">Előadó: </w:t>
      </w:r>
      <w:r>
        <w:rPr>
          <w:rFonts w:cs="Arial"/>
        </w:rPr>
        <w:t xml:space="preserve"> Stéger Gábor, a Közgazdasági és Adó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/ Különfélék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rFonts w:cs="Arial"/>
          <w:b/>
          <w:color w:val="000000"/>
        </w:rPr>
        <w:t xml:space="preserve">1./napirend: Szombathely Megyei Jogú Város Önkormányzata 2014. évi költségvetési    rendeletének  III. számú  módosítása </w:t>
      </w:r>
    </w:p>
    <w:p>
      <w:pPr>
        <w:pStyle w:val="Normal"/>
        <w:ind w:left="1440" w:hanging="14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620" w:hanging="1620"/>
        <w:jc w:val="both"/>
        <w:rPr>
          <w:rFonts w:cs="Arial"/>
          <w:b/>
          <w:b/>
          <w:color w:val="FF6600"/>
        </w:rPr>
      </w:pPr>
      <w:r>
        <w:rPr>
          <w:rFonts w:cs="Arial"/>
          <w:b/>
          <w:color w:val="FF6600"/>
        </w:rPr>
      </w:r>
    </w:p>
    <w:p>
      <w:pPr>
        <w:pStyle w:val="Normal"/>
        <w:ind w:left="2700" w:hanging="270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:</w:t>
      </w:r>
      <w:r>
        <w:rPr>
          <w:rFonts w:cs="Arial"/>
          <w:b/>
          <w:bCs/>
        </w:rPr>
        <w:t xml:space="preserve">  </w:t>
      </w:r>
      <w:r>
        <w:rPr>
          <w:rFonts w:cs="Arial"/>
          <w:bCs/>
        </w:rPr>
        <w:t xml:space="preserve">Ismertette az előterjesztésben foglaltaka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jc w:val="center"/>
        <w:rPr>
          <w:rFonts w:cs="Arial"/>
          <w:b/>
          <w:b/>
          <w:bCs/>
          <w:color w:val="FF6600"/>
          <w:u w:val="single"/>
        </w:rPr>
      </w:pPr>
      <w:r>
        <w:rPr>
          <w:rFonts w:cs="Arial"/>
          <w:b/>
          <w:bCs/>
          <w:color w:val="FF66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 5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9/2014. (IX.10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„Szombathely Megyei Jogú Város Önkormányzata 2014. évi költségvetéséről szóló rendeletének III. számú módosítása” című előterjesztést megtárgyalta, és a rendelet-tervezetet elfogadásra javasolja a Közgyűlésnek. </w:t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Stéger Gábor, a Közgazdasági és Adó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4. szeptember  havi Közgyűlés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b/>
        </w:rPr>
        <w:t>2./napirend:</w:t>
      </w:r>
      <w:r>
        <w:rPr>
          <w:rFonts w:cs="Arial"/>
          <w:b/>
          <w:color w:val="000000"/>
        </w:rPr>
        <w:t xml:space="preserve"> Tájékoztató Szombathely Megyei Jogú Város Önkormányzata 2014. évi                  költségvetési gazdálkodásának I. félévi helyzetéről</w:t>
      </w:r>
    </w:p>
    <w:p>
      <w:pPr>
        <w:pStyle w:val="Normal"/>
        <w:ind w:left="1440" w:hanging="1440"/>
        <w:jc w:val="both"/>
        <w:rPr>
          <w:b/>
          <w:b/>
          <w:i/>
          <w:i/>
          <w:color w:val="FF0000"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1620" w:right="-671" w:hanging="1620"/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ind w:left="2340" w:hanging="2340"/>
        <w:jc w:val="both"/>
        <w:rPr>
          <w:rFonts w:cs="Arial"/>
        </w:rPr>
      </w:pPr>
      <w:r>
        <w:rPr>
          <w:rFonts w:cs="Arial"/>
          <w:b/>
          <w:u w:val="single"/>
        </w:rPr>
        <w:t>Dr. Prugberger Emil:</w:t>
      </w:r>
      <w:r>
        <w:rPr>
          <w:rFonts w:cs="Arial"/>
        </w:rPr>
        <w:t xml:space="preserve"> Ismertette az előterjesztésben foglaltakat. </w:t>
      </w:r>
    </w:p>
    <w:p>
      <w:pPr>
        <w:pStyle w:val="Normal"/>
        <w:numPr>
          <w:ilvl w:val="0"/>
          <w:numId w:val="0"/>
        </w:numPr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50/2014. (IX.10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color w:val="000000"/>
        </w:rPr>
        <w:t xml:space="preserve">Tájékoztató Szombathely Megyei Jogú Város Önkormányzata 2014. évi költségvetési gazdálkodásának I. félévi helyzetéről” </w:t>
      </w:r>
      <w:r>
        <w:rPr>
          <w:rFonts w:cs="Arial"/>
        </w:rPr>
        <w:t xml:space="preserve">című előterjesztést megtárgyalta, és a határozati javaslatot elfogadásra javasolja a Közgyűlésn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4. szeptember  havi Közgyűlés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1620"/>
        <w:jc w:val="both"/>
        <w:rPr>
          <w:rFonts w:cs="Arial"/>
          <w:b/>
          <w:b/>
        </w:rPr>
      </w:pPr>
      <w:r>
        <w:rPr>
          <w:rFonts w:cs="Arial"/>
          <w:b/>
        </w:rPr>
        <w:t>3./ napirend: Különfélék</w:t>
      </w:r>
    </w:p>
    <w:p>
      <w:pPr>
        <w:pStyle w:val="Normal"/>
        <w:ind w:left="1620" w:hanging="16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620" w:hanging="1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252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Dr. Prugberger Emil:</w:t>
      </w:r>
      <w:r>
        <w:rPr>
          <w:rFonts w:cs="Arial"/>
        </w:rPr>
        <w:t xml:space="preserve"> Ismertette az Aranykorúak Sport és Egészséges Életmód Egyesület kérelmét, melyben az egyesület a tagok uszodalátogatására, éremdíjazására a Bizottságtól 100.000 Ft támogatást kért. 40.000 Ft összegű támogatást javasol.</w:t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51/2014. (IX.10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Aranykorúak Sport és Egészséges Életmód Egyesület kérelmét megtárgyalta, és a tagok uszodalátogatására, éremdíjazására vonatkozó kérelmét az Egészségügyi ágazat kiadásai, „ Egyéb rendezvények” sora terhére 40.000 Ft összeggel támogat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Heckenast Gusztáv, a Közszolgáltatás-szervezési és Kulturális Iroda vezetője/</w:t>
        <w:tab/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4. október 15. </w:t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r. Prugberger László bizottsági tag megérkezett. </w:t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700" w:hanging="2700"/>
        <w:jc w:val="both"/>
        <w:rPr/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Dr. Prugberger Emil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Köszönte a bizottság tagjainak, a Szombathelyi Egészségügyi Alapellátó Intézet munkatársainak, a civil szervezeteknek, a polgármesteri Hivatal dolgozóinak a négy éves munkáját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u w:val="single"/>
        </w:rPr>
        <w:t>Gyarmati Norbert:</w:t>
      </w:r>
      <w:r>
        <w:rPr/>
        <w:t xml:space="preserve">  Az  egészségügyi  civil szervezetek nevében köszönte  a bizottság támogatását, négy éves munkáját. Kérte a jelenlévőket arra, hogy „amit meg lehet változtatni, azt előbb-utóbb meg lehet változtatni” hit szerint dolgozzanak a továbbiakban is.  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b/>
          <w:u w:val="single"/>
        </w:rPr>
        <w:t>Dr. Prugberger Emil</w:t>
      </w:r>
      <w:r>
        <w:rPr>
          <w:b/>
        </w:rPr>
        <w:t>:</w:t>
      </w:r>
      <w:r>
        <w:rPr/>
        <w:t xml:space="preserve"> A</w:t>
      </w:r>
      <w:r>
        <w:rPr>
          <w:b/>
        </w:rPr>
        <w:t xml:space="preserve"> </w:t>
      </w:r>
      <w:r>
        <w:rPr/>
        <w:t xml:space="preserve">Humán Civil Ház működése országos szinten példaértékű. Véleménye szerint Szombathelyen jól működik az egészségügy, melynek támogatása valamennyi polgármester részéről adott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Vigné Horváth Ilona</w:t>
      </w:r>
      <w:r>
        <w:rPr>
          <w:b/>
        </w:rPr>
        <w:t xml:space="preserve">: </w:t>
      </w:r>
      <w:r>
        <w:rPr/>
        <w:t xml:space="preserve">Köszönte a Bizottság mindennemű támogatást. Sok terv, program megvalósítására került sor ebben a négy év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kinyilvánította, hogy a bizottsági ülésről készült jegyzőkönyv hitelesítésére </w:t>
      </w:r>
      <w:r>
        <w:rPr>
          <w:rFonts w:cs="Arial"/>
          <w:color w:val="000000"/>
        </w:rPr>
        <w:t xml:space="preserve">Köcse Tamás </w:t>
      </w:r>
      <w:r>
        <w:rPr>
          <w:rFonts w:cs="Arial"/>
        </w:rPr>
        <w:t xml:space="preserve"> bizottsági tagot kérte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/>
        <w:t xml:space="preserve">Több nyilvános napirendi pont nem volt, az elnök az ülést bezárta.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, mint az első oldalo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Dr. Prugberger Emil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z Egészségügyi Szakmai Bizottság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Köcse Tamás 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Bizottság tagja </w:t>
            </w:r>
          </w:p>
        </w:tc>
      </w:tr>
    </w:tbl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92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ontenttext1">
    <w:name w:val="content_text1"/>
    <w:basedOn w:val="Bekezdsalapbettpusa"/>
    <w:qFormat/>
    <w:rPr>
      <w:sz w:val="21"/>
      <w:szCs w:val="21"/>
    </w:rPr>
  </w:style>
  <w:style w:type="character" w:styleId="CharChar2">
    <w:name w:val=" Char Char2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1E0F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5:00Z</dcterms:created>
  <dc:creator>fuzi.judith</dc:creator>
  <dc:description/>
  <cp:keywords/>
  <dc:language>en-US</dc:language>
  <cp:lastModifiedBy>fuzi.judith</cp:lastModifiedBy>
  <cp:lastPrinted>2014-09-25T10:46:00Z</cp:lastPrinted>
  <dcterms:modified xsi:type="dcterms:W3CDTF">2014-10-07T08:04:00Z</dcterms:modified>
  <cp:revision>5</cp:revision>
  <dc:subject/>
  <dc:title>                               </dc:title>
</cp:coreProperties>
</file>