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 I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z egyes jövedelempótló támogatások összege az I-VII. havi teljesítési adatok alapján 54.308 eFt összegű többletet mutat. Ezen forrásból a szociális kiadások segély központi támogatásból előirányzata is meg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költségvetési szerveknél foglalkoztatottak 2014. évi bérkompenzációjának további fedezeteként 32.377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elepülési önkormányzatok szociális és gyermekjóléti feladatainak támogatása tételsor tekintetében 2014. június 1-ei határidővel megtörtént év közbeni elszámolás alapján önkormányzatunknak a MÁK tájékoztatása alapján további 196 eFt összegű támogatásról indokolt lemondania. Forrásként az általános tartalék került megjelölésr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 34/2014. (II.18.) Korm.rend. alapján a szociális, gyermekjóléti és gyermekvédelmi ágazati pótlék további összege került beemelésre összesen     11.639 eFt összegben, mellyel egyidejűleg a pótlékre jogosult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Szintén e tétel vonatkozásában a teljes összegű bevételi előirányzat a számviteli elszámolásoknak megfelelően a helyi önkormányzatok kiegészítő támogatásai között kerül elszámolásr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„Prémium évek program” keretében kapott támogatás összege további 3.176 eFt. Az érintett intézmények (Köznevelési Gamesz, Polgármesteri Hivatal) költségvetésének kiadási előirányzatai kerültek meg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yári gyermekétkeztetés biztosítására kapott központi támogatás összege 6.463 eFt, mely beemelésre került a feladat ellátását biztosító Pálos Károly Szociális Szolgáltató Központ intézmény költségvetéséb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Muzeális intézmények szakmai támogatás, 9.500 eFt a Savaria Múzeum költségvetési előirányzatai közé került be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b) A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. A bevételi és kiadási előirányzataik ezen módosítással összességében 133.132 eFt-tal növekedt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 xml:space="preserve">működési célú támogatások bevételei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6.211 eFt összeggel növekedet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4. évi költségvetéséről szóló rendelet alapján a „Kamatmentes kölcsön visszafizetése (segély elszámolás, többlete a „Segély önkormányzati támogatásból” tételre kerültek visszapótlásra, összesen 467 eFt összegbe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232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Szombathelyi Kistérség Többcélú Társulása 2012. évi központi támogatásának MÁK által történő felülvizsgálata eredményeként 916 eFt összegű támogatás visszatérítési kötelezettsége indokolt, melyet Szombathely Megyei Jogú Város Önkormányzatának kell teljesítenie, ezért a befizetendő összeget megtéríti a Társulás, mely önkormányzatunknál jelentkezik bevételkén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Emberi Erőforrások Minisztériuma és Szombathely Megyei Jogú Város Önkormányzata között kötött megállapodások alapján a közösségi művelődést segítő programok támogatása címén a 2013. évi V. sz. módosított költségvetési rendeletben és a  2014. évi eredeti költségvetési rendeletben már tervezett előirányzaton (összesen 20.000 eFt) felül további 10.000 eFt összegű támogatásra jogosult önkormányzatunk.  Az I. ütemű támogatás elszámolása megtörtént, ennek megfelelően a kiadási előirányzatok rendezése is, mely az AGORA Szombathelyi Kulturális Központ intézmény költségvetését érintett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1.866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4. évi költségvetéséről szóló rendelet alapján a „Köztemetés költségeinek megtérüléséből” és a „Köztemetés bevétele” tételeken elszámolt többletbevétel összegével a „Segély önkormányzati támogatás” tételsor került megemelésre, összesen 1.866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</w:t>
      </w:r>
    </w:p>
    <w:p>
      <w:pPr>
        <w:pStyle w:val="Heading8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 w:val="false"/>
          <w:bCs/>
        </w:rPr>
        <w:t xml:space="preserve">e)  </w:t>
      </w:r>
      <w:r>
        <w:rPr>
          <w:rFonts w:cs="Arial" w:ascii="Arial" w:hAnsi="Arial"/>
          <w:b w:val="false"/>
          <w:bCs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fejlesztési Ala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4.249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kátyúz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.6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járdafenntar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983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– burkolati jel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padkarendez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.646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rendezvények (HVSE támogatás – olimpikonok felkészülésének támogatása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6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gély önkormányzati támogatásbó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kiadások – Egyéb feladat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39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kiadások- Folyékony hulladékgyűj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39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fejlesztési Alap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.5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, járda, híd, kerékpárút, parkoló,  közvilágítási építési és felújítási program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5.5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fejlesztési Alap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6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, járda, híd, kerékpárút, parkoló,  közvilágítási építési és felújítási program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6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bérlakások felújí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7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ív időskor Szombathelyen program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15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észségügyi Alapellátó Intézet támogatása (Aktív időskor Szombathelyen program)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485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rfigyelő kamerarendszer fejlesztés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991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bérlakások felújítás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991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MJV településfejlesztési koncepciójának és programjának elkészítés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0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4.-2020. évekre szóló projektek előkészítése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0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Közvilágí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634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t, járda, híd, kerékpárút, parkoló,  közvilágítási építési és felújítási program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634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bérlakások felújí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7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nevelési Gamesz – Derkovits Ált.Isk. szerver, program, szünetmentes egység beszerzése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57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bérlakások felújí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0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Karnevál Alapítvány támogatás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0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bérlakások felújí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0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Haladás Labdarúgó és Sportszolgáltató Kft. támogatás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0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bérlakások felújí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0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Haladás Labdarúgó és Sportszolgáltató Kft. támogatás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0.00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g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2014. évi eredeti költségvetési rendeletben tartalékként kezelt közművelődési kiegészítő támogatás 136.699 eFt összegű kiadási előirányzata a támogatás tényleges teljesülését követően átvezetésre került a Berzsenyi D. Könyvtár költségvetéséb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2014. évi új számviteli elszámolási szabályok következtében működési és felhalmozási bevételek és kiadások közötti előirányzatok rendezése történt meg a 2013.évi pénzmaradvány elszámolásához kapcsolódóan (előző évi kiutalatlan támogatások, intézményeknek 2013. évben ki nem utalt támogatások), mely a költségvetési intézmények előirányzatait érintette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intén a könyvvezetési szabályoknak megfelelően több fejlesztési tétel esetében elkülönített költségvetési tételsoron jelentkezik előirányzatként a fordított áfa elszámolásához kapcsolódó kiadási előirányza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kulturális ágazat kiadásai között tervezett Iseumi játékok 15.000 eFt összegű előirányzata átcsoportosításra került a kulturális rendezvényt lebonyolító Szombathelyi Szimfonikus Zenekar költségvetéséb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gyéb közhatalmi bevételek között tervezett út igénybevételi díjbevétel előirányzata átcsoportosításra került a működési bevételek előirányzatai közé 5.000 eFt összegben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ntézmények informatikai eszközbeszerzése I. tételsor és az önkormányzati intézmények MS Office 365 bevezetése tételsor előirányzatainak összevezetése történt meg 2.500 eFt összegben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halmozási célú vagyongazdálkodási kiadások előirányzatából a tényleges teljesítési adatok figyelembevétele mellett 1.000 eFt átcsoportosításra került a működési kiadások előirányzatai közé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Szombathelyi Szimfónikus Zenekar kiadási előirányzatai vonatkozásában az önkormányzati támogatásból és a központi támogatásból fedezett kiadások korrekciója került végrehajtásra 6.500 eFt összegben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adatvédelmi törvénnyel kapcsolatos kiadási előirányzat összegéből 3.000 eFt átcsoportosításra került a Polgármesteri Hivatal informatikai eszközbeszerzés tételére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Haladás Sportkomplexum előkészítése tételsor 2014. évi felhalmozási bevételként és kiadásként tervezett előirányzatából a tényleges teljesítési adatok alapján 20.000 eFt átcsoportosításra került a működési tételek közé.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</w:t>
      </w:r>
      <w:r>
        <w:rPr>
          <w:rFonts w:eastAsia="Arial" w:cs="Arial"/>
          <w:b/>
          <w:bCs/>
          <w:i/>
          <w:iCs/>
          <w:u w:val="single"/>
        </w:rPr>
        <w:t xml:space="preserve"> </w:t>
      </w:r>
      <w:r>
        <w:rPr>
          <w:rFonts w:cs="Arial"/>
          <w:b/>
          <w:bCs/>
          <w:i/>
          <w:iCs/>
          <w:u w:val="single"/>
        </w:rPr>
        <w:t>g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I. Az utólagos tudomásul vételt jelentő tételek /a)-g)/ egyenlege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>A 305</w:t>
      </w:r>
      <w:r>
        <w:rPr>
          <w:rFonts w:cs="Arial"/>
          <w:b/>
          <w:bCs/>
          <w:i/>
          <w:iCs/>
        </w:rPr>
        <w:t>/2014. (VI.19.) Kgy. sz. határozat</w:t>
      </w:r>
      <w:r>
        <w:rPr>
          <w:rFonts w:cs="Arial"/>
          <w:bCs/>
          <w:iCs/>
        </w:rPr>
        <w:t xml:space="preserve"> rendelkezett az oladi temető bővítésre szolgáló ingatlan vásárlás fedezetének biztosításáról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</w:t>
      </w:r>
      <w:r>
        <w:rPr>
          <w:rFonts w:cs="Arial"/>
          <w:b/>
          <w:bCs/>
          <w:i/>
          <w:iCs/>
        </w:rPr>
        <w:t>(egyenleg: - 20.30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-20.30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</w:rPr>
        <w:t xml:space="preserve">Közgyűlési döntés alapján biztosított tételek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  <w:u w:val="single"/>
        </w:rPr>
        <w:t>Költségvetési forrás biztosítását igénylő tételek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91"/>
        <w:gridCol w:w="21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Összeg (ezer forint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Egészségügyi Alapellátó Intézet alapellátási feladatainak teljesítésére szolgáló gépjármű csere OEP által biztosított forráson felüli támogatási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.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„Nemzeti Ovi foci – Ovi sport program” keretében 9 óvodában elnyert pályázat önrészének biztosítása (Városfejlesztési alap visszapótlás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7.000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III. Közgyűlési döntés alapján biztosítandó tételek egyenlege: -29.500 e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I</w:t>
      </w:r>
      <w:r>
        <w:rPr/>
        <w:t xml:space="preserve">V.  A pénzügyi egyensúl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orábbi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III.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9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9.80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z I – III.  pontokban felsorolt tételek összevont egyenlege jelen előterjesztés alapján 49.800 eFt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Javasolt források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20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Összeg (ezer forintba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ból származó bev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800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létszám előirányzatok változásának indoka a következő: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</w:rPr>
        <w:t>A Szombathelyi Köznevelési GAMESZ létszám-előirányzatának módosítása, mely következtében az intézmény-üzemeltetési létszám 2014. október 1. napjával 131,8, főről 132,8 főre, kerekítve 132 főről 133 főre nő. Indoka: Az intézmény gondoskodik az óvodák, általános iskolák és gimnáziumok épületeinek fenntartásáról, szervezi és bonyolítja a karbantartással, felújítással kapcsolatos feladatokat. Ezen tevékenységek nagyságára, összetettségére, adminisztrációs kötelezettségeire való tekintettel indokolt a létszámbővítés. Ezen létszámbővítés költségvetési fedezetét 2014. évben az intézmény saját költségvetéséből biztosít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Napsugár Óvoda </w:t>
      </w:r>
      <w:r>
        <w:rPr>
          <w:i/>
        </w:rPr>
        <w:t>szakmai</w:t>
      </w:r>
      <w:r>
        <w:rPr/>
        <w:t xml:space="preserve"> létszám-előirányzatának 1 fővel történő csökkentése mellett a Hétszínvirág Óvoda </w:t>
      </w:r>
      <w:r>
        <w:rPr>
          <w:i/>
        </w:rPr>
        <w:t>szakmai</w:t>
      </w:r>
      <w:r>
        <w:rPr/>
        <w:t xml:space="preserve"> létszám-előirányzatának 1 fővel történő növelése került végrehajtásr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Indoka: Szombathely Megyei Jogú Város Közgyűlésének 625/2013. (XII.12.) Kgy. számú határozata alapján </w:t>
      </w:r>
      <w:r>
        <w:rPr/>
        <w:t xml:space="preserve">2014. január 1. napjától </w:t>
      </w:r>
      <w:r>
        <w:rPr>
          <w:rFonts w:cs="Arial"/>
        </w:rPr>
        <w:t xml:space="preserve">az integráltan nevelt sajátos nevelési igényű óvodások fejlesztését főállású városi gyógypedagógus koordinálja, aki </w:t>
      </w:r>
      <w:r>
        <w:rPr/>
        <w:t xml:space="preserve">a Napsugár Óvoda </w:t>
      </w:r>
      <w:r>
        <w:rPr>
          <w:rFonts w:cs="Arial"/>
        </w:rPr>
        <w:t>alkalmazásában áll. 2014. szeptember 1. napjával az álláshely és a feladatot ellátó gyógypedagógus a Hétszínvirág Óvodához került áthelyezésre. Az álláshely áthelyezésére szakmai indokok alapján került sor, ugyanis a gyógypedagógus a városi koordinációs feladatai mellett munkakörében ellátja a Hétszínvirág Óvoda sajátos nevelési igényű gyermekeinek fejlesztését is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5:00Z</dcterms:created>
  <dc:creator>Szakács Eszter</dc:creator>
  <dc:description/>
  <cp:keywords/>
  <dc:language>en-US</dc:language>
  <cp:lastModifiedBy>Petrovics Dóra</cp:lastModifiedBy>
  <cp:lastPrinted>2014-09-02T08:10:00Z</cp:lastPrinted>
  <dcterms:modified xsi:type="dcterms:W3CDTF">2014-09-05T13:15:00Z</dcterms:modified>
  <cp:revision>2</cp:revision>
  <dc:subject/>
  <dc:title>INDOKLÁS</dc:title>
</cp:coreProperties>
</file>