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zombathely Megyei Jogú Város Közgyűlése Oktatási Bizottságának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zombathely Megyei Jogú Város Polgármesteri Hivatala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 emeleti kistanácskoz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14. szeptember 10. 13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ri Andrásné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TEGI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ÓR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SITSNÉ GERENCSÉR LUC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ICS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ELEGA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RKÖZ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észségügyi és Közszolgálati Osztály osztály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erházyné Gyimesi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nevelési Iroda iroda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Istv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ebelsberg Intézményfenntartó Központ tankerületi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glné Pintér Már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SZ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zmanichné Magyari Klá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szolgáltatás Szervezési Iroda gazdálkodási ügyintéz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Bélá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nevelési Iroda köznevelési ügyintéz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zalai Gerg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ász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si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nevelési Iroda sport koordináto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ri András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nevelési Iroda igazgatási ügyintéz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mbathelyi Kanizsai Dorottya Gimnázium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áspárné Zsolnai Zsuzsan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mbathelyi Nagy Lajos Gimnázium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Tisztelettel köszönti az Oktatási Bizottság tagjait, a meghívottakat és az osztály munkatársait. Megállapítja, hogy a bizottság 7 szavazati joggal rendelkező tagja jelen van, így az ülés határozatképes.  Kérdezi a jelenlévőket, a napirenddel kapcsolatban van-e kérdésük, észrevételük. Kérdés, észrevétel nem lévén a napirendet elfogadásra javasolja.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FOGADOTT NAPIREND: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81/2014. (IX.10.) Okt. Biz. számú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mbathely Megyei Jogú Város Közgyűlésének Oktatási Bizottsága 7 igen szavazattal, ellenszavazat és tartózkodás nélkül ülésének napirendjét az alábbiak szerint elfogad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1./</w:t>
        <w:tab/>
        <w:t>Szombathely Megyei Jogú Város Önkormányzata 2014. évi költségvetési rendeletének III. számú módosítása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Stéger Gábor, a Közgazdasági és Adó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2./</w:t>
        <w:tab/>
        <w:t>Tájékoztató Szombathely Megyei Jogú Város Önkormányzata 2014. évi költségvetési gazdálkodásának I. félévi helyzetéről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Stéger Gábor, a Közgazdasági és Adó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3./</w:t>
        <w:tab/>
        <w:t>Javaslat ingyenes használati, illetve vagyonkezelési szerződések módosítására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4./</w:t>
        <w:tab/>
        <w:t>Javaslat bérleti szerződés megkötésének jóváhagyására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5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6./</w:t>
        <w:tab/>
        <w:t>Tájékoztató a Szombathely Megyei Jogú Város Önkormányzata által fenntartott óvodákban folyó gyermekvédelmi tevékenységről, valamint a gyermekvédelmi felelősök 2013/2014. nevelési évben végzett munkájáról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7./</w:t>
        <w:tab/>
        <w:t>Javaslat a Szombathely Megyei Jogú Város Önkormányzata által fenntartott Hétszínvirág Óvodában 2014. évben meghirdetésre kerülő magasabb vezetői megbízással kapcsolatos pályázati eljárás ütemezésére</w:t>
      </w:r>
    </w:p>
    <w:p>
      <w:pPr>
        <w:pStyle w:val="Normal"/>
        <w:ind w:left="2280" w:hanging="1680"/>
        <w:jc w:val="both"/>
        <w:rPr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ind w:left="2280" w:hanging="1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8./</w:t>
        <w:tab/>
        <w:t>Különfélék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Rettegi Attila, az Oktatási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ZÁRT ÜLÉS: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9./</w:t>
        <w:tab/>
        <w:t>Javaslat a „Szombathely visszavár” felsőoktatási tanulmányi ösztöndíj megszüntetésére és visszafizetésére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Károlyi Ákos, al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  <w:t>10./</w:t>
        <w:tab/>
        <w:t>Javaslat a Szent Márton nap alkalmából átadandó „Pedagógus Életmű-díj” adományozására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1. Napirend:</w:t>
      </w:r>
      <w:r>
        <w:rPr>
          <w:b/>
          <w:color w:val="000000"/>
        </w:rPr>
        <w:tab/>
        <w:t>Szombathely Megyei Jogú Város Önkormányzata 2014. évi költségvetési rendeletének III. számú módosítása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öszönti Stéger Gábort, a Közgazdasági és Adó Osztály vezetőjét. Kérdezi, hogy az előterjesztéssel kapcsolatban van-e kiegészíteni valója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Stéger Gábor:</w:t>
      </w:r>
      <w:r>
        <w:rPr>
          <w:color w:val="000000"/>
        </w:rPr>
        <w:tab/>
        <w:t>Üdvözli a Bizottság tagjait és a megjelenteket. Az előterjesztést nem kívánja kiegészíteni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Kérdezi a bizottság tagjait, van-e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u w:val="single"/>
        </w:rPr>
        <w:t>82/2014. (IX.10.) Okt. Biz. számú határozat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a „Szombathely Megyei Jogú Város Önkormányzata 2014. évi költségvetési rendeletének III. számú módosítás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/Stéger Gábor, a Közgazdasági és Adó Osztály vezetője,</w:t>
      </w:r>
    </w:p>
    <w:p>
      <w:pPr>
        <w:pStyle w:val="Normal"/>
        <w:ind w:left="1560" w:hanging="0"/>
        <w:jc w:val="both"/>
        <w:rPr>
          <w:b/>
          <w:b/>
          <w:color w:val="000000"/>
        </w:rPr>
      </w:pPr>
      <w:r>
        <w:rPr>
          <w:b/>
          <w:color w:val="000000"/>
        </w:rPr>
        <w:t>Dr. Bencsics Enikő, az Egészségügyi és Közszolgálati Osztály vezetője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szeptember havi Közgyűlés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2. Napirend:</w:t>
      </w:r>
      <w:r>
        <w:rPr>
          <w:b/>
          <w:color w:val="FF0000"/>
        </w:rPr>
        <w:tab/>
      </w:r>
      <w:r>
        <w:rPr>
          <w:b/>
          <w:color w:val="000000"/>
        </w:rPr>
        <w:t>Tájékoztató Szombathely Megyei Jogú Város Önkormányzata 2014. évi költségvetési gazdálkodásának I. félévi helyzetéről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 xml:space="preserve">Kérdezi Stéger Gábort, a Közgazdasági és Adó Osztály vezetőjét, van-e kiegészíteni valója az előterjesztéssel kapcsolatban. </w:t>
      </w:r>
    </w:p>
    <w:p>
      <w:pPr>
        <w:pStyle w:val="Normal"/>
        <w:ind w:left="2160" w:hanging="0"/>
        <w:jc w:val="both"/>
        <w:rPr/>
      </w:pPr>
      <w:r>
        <w:rPr>
          <w:color w:val="000000"/>
        </w:rPr>
        <w:t>Kiegészítés nem lévén kérdezi a bizottság tagjait, van-e kérdésük, észrevételük. Kérdés, észrevétel nem lévén a határozati javaslat elfogadását szavazásra bocsá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u w:val="single"/>
        </w:rPr>
        <w:t>83/2014. (IX.10.) Okt. Biz. számú határozat</w:t>
      </w:r>
    </w:p>
    <w:p>
      <w:pPr>
        <w:pStyle w:val="Normal"/>
        <w:ind w:left="1680" w:hanging="1680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mbathely Megyei Jogú Város Közgyűlésének Oktatási Bizottsága a „Tájékoztató Szombathely Megyei Jogú Város Önkormányzata 2014. évi költségvetési gazdálkodásának I. félévi helyzetéről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color w:val="000000"/>
        </w:rPr>
        <w:tab/>
        <w:t>/</w:t>
      </w:r>
      <w:r>
        <w:rPr>
          <w:b/>
          <w:color w:val="000000"/>
        </w:rPr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b/>
          <w:b/>
          <w:color w:val="000000"/>
        </w:rPr>
      </w:pPr>
      <w:r>
        <w:rPr>
          <w:b/>
          <w:color w:val="000000"/>
        </w:rPr>
        <w:t>Stéger Gábor, a Közgazdasági és Adó Osztály vezetője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szeptember havi Közgyűlés</w:t>
      </w:r>
    </w:p>
    <w:p>
      <w:pPr>
        <w:pStyle w:val="Normal"/>
        <w:ind w:left="1680" w:hanging="16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3. Napirend:</w:t>
      </w:r>
      <w:r>
        <w:rPr>
          <w:b/>
          <w:color w:val="000000"/>
        </w:rPr>
        <w:tab/>
        <w:t>Javaslat ingyenes használati, illetve vagyonkezelési szerződések módosítására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Összefoglalva elmondja, hogy a Klebelsberg Intézményfenntartó Központtal kötött vagyonkezelői szerződés módosításáról van szó. A módosításra azért van szükség, mert a Klebelsberg Intézményfenntartó Központ vagyonkezelésébe adott, a köznevelési feladat ellátásához véglegesen feleslegessé vált vagyon visszakerül az Önkormányzathoz, továbbá a szerződésben a Klebelsberg Intézményfenntartó Központ rövidített elnevezése a KIK rövidítésről a hivatalosan használt KLIK-re módosul. Előzőeken túlmenően 2 iskola (Szombathelyi Élelmiszeripari és Földmérési Szakképző Iskola és Kollégium, valamint a Herman Ottó Környezetvédelmi és Mezőgazdasági Szakképző Iskola és Kollégium) átkerült a földművelésügyi miniszter fenntartása alá. Köszönti Fodor Istvánt, a Klebelsberg Intézményfenntartó Központ Szombathelyi Tankerületének igazgatóját. Kérdezi van-e kiegészíteni valója az előterjesztéssel kapcsolatban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Fodor István: </w:t>
      </w:r>
      <w:r>
        <w:rPr>
          <w:b/>
          <w:color w:val="000000"/>
        </w:rPr>
        <w:tab/>
      </w:r>
      <w:r>
        <w:rPr>
          <w:color w:val="000000"/>
        </w:rPr>
        <w:t>Megköszöni a szót, nem kíván kiegészítést tenni. Tájékoztatásul elmondja, hogy a leltározással kapcsolatban egy eljárásrend kerül beépítésre, mely mindkét fél számára egyszerűsíti a teendőket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köszöni a tájékoztatás. Kérdezi a bizottság tagjait, van-e kérdésük, észrevételük. Kérdés, észrevétel nem lévén a határozati javaslatot elfogadásra javasolja.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u w:val="single"/>
        </w:rPr>
        <w:t>84/2014. (IX.10.) Okt. Biz. számú határozat</w:t>
      </w:r>
    </w:p>
    <w:p>
      <w:pPr>
        <w:pStyle w:val="Normal"/>
        <w:ind w:left="1680" w:hanging="1680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a „Javaslat ingyenes használati, illetve vagyonkezelési szerződések módosítására” című előterjesztést megtárgyalta, és a határozati javaslatot az előterjesztés szerint javasolja a Közgyűlésnek elfogadásra.</w:t>
      </w:r>
    </w:p>
    <w:p>
      <w:pPr>
        <w:pStyle w:val="Normal"/>
        <w:ind w:left="1560" w:hanging="15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color w:val="000000"/>
        </w:rPr>
        <w:tab/>
        <w:t>/</w:t>
      </w:r>
      <w:r>
        <w:rPr>
          <w:b/>
          <w:color w:val="000000"/>
        </w:rPr>
        <w:t>Dr. Bencsics Enikő, az Egészségügyi és Közszolgálati Osztály vezetője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szeptember havi Közgyűlés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  <w:u w:val="single"/>
        </w:rPr>
        <w:t>4. Napirend:</w:t>
      </w:r>
      <w:r>
        <w:rPr>
          <w:b/>
          <w:color w:val="000000"/>
        </w:rPr>
        <w:tab/>
      </w:r>
      <w:r>
        <w:rPr>
          <w:b/>
          <w:color w:val="FF0000"/>
        </w:rPr>
        <w:tab/>
      </w:r>
      <w:r>
        <w:rPr>
          <w:b/>
          <w:color w:val="000000"/>
        </w:rPr>
        <w:t>Javaslat bérleti szerződés megkötésének jóváhagyására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Elmondja, hogy a City College Üzleti Szakközépiskolájáról van szó. A bizottságnak arról kell most szavazni, hogy hozzájárul-e az öt évre szóló bérleti szerződés megkötéséhez. Kérdezi, az előterjesztők részéről van-e ezzel kapcsolatban hozzászólás, kiegészítés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Krizmanichné Magyari Klára:</w:t>
      </w:r>
      <w:r>
        <w:rPr>
          <w:color w:val="000000"/>
        </w:rPr>
        <w:t xml:space="preserve"> Nincs kiegészíteni valója. Tájékoztat arról, hogy két körülmény indokolja azt, hogy a szerződés megkötésre kerüljön. Az egyik: 45 diák már 1 évet elvégzett a képzésben, akik számára fontos tanulmányaik folytatása. A másik: utólagosan derült ki az a tény, hogy a City College Üzleti Szakközépiskola működése alatt több tanteremnyi bútort vásárolt, melyek a Szombathelyi Kanizsai Dorottya Gimnázium épületében vannak elhelyezve, valamint interaktív táblák elhelyezéséről is szó van. Költözés esetén ezek pótlása legkevesebb 5 millió forintjába kerülne a városnak. Az iskola szándéka és a diákok érdeke is azt kívánja, hogy ez a szerződés aláírásra kerüljön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köszöni a tájékoztatást. Megjegyzi, hogy a Szombathelyi Kanizsai Dorottya Gimnázium a bútorzat ügyében körültekintőbb is lehetett volna. A tanulók és az iskola oldaláról támogathatónak tartja a szerződés megkötését. Kérdezi a bizottság tagjait, van-e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u w:val="single"/>
        </w:rPr>
        <w:t>85/2014. (IX.10.) Okt. Biz. számú határozat</w:t>
      </w:r>
    </w:p>
    <w:p>
      <w:pPr>
        <w:pStyle w:val="Normal"/>
        <w:ind w:left="1680" w:hanging="1680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a „Javaslat bérleti szerződés megkötésének jóváhagyására” című előterjesztést megtárgyalta, és a határozati javaslatot az előterjesztés szerint javasolja a Közgyűlésnek elfogadásra.</w:t>
      </w:r>
    </w:p>
    <w:p>
      <w:pPr>
        <w:pStyle w:val="Normal"/>
        <w:ind w:left="1680" w:hanging="16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Mesterházyné Gyimesi Ilona, a Köznevelési Iroda vezetője,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Imréné Erényi Katalin, a Szombathelyi Köznevelési GAMESZ igazgatója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szeptember havi Közgyűlés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  <w:u w:val="single"/>
        </w:rPr>
        <w:t>5. Napirend:</w:t>
      </w:r>
      <w:r>
        <w:rPr>
          <w:b/>
          <w:color w:val="000000"/>
        </w:rPr>
        <w:tab/>
        <w:t>A Klebelsberg Intézményfenntartó Központ tájékoztatója az aktuális feladatokról (szóbeli előterjesztés)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adja a szót Fodor Istvánnak, a Klebelsberg Intézményfenntartó Központ Szombathelyi Tankerület igazgatójának, és kéri, tartsa meg szóbeli tájékoztatóját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i/>
          <w:i/>
          <w:color w:val="000000"/>
        </w:rPr>
      </w:pPr>
      <w:r>
        <w:rPr>
          <w:i/>
          <w:color w:val="000000"/>
        </w:rPr>
        <w:t>/Írásos anyag kerül kiosztásra a jelenlévők között/.</w:t>
      </w:r>
    </w:p>
    <w:p>
      <w:pPr>
        <w:pStyle w:val="Normal"/>
        <w:ind w:left="2160" w:hanging="21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Fodor István:</w:t>
      </w:r>
      <w:r>
        <w:rPr>
          <w:color w:val="000000"/>
        </w:rPr>
        <w:t xml:space="preserve"> </w:t>
        <w:tab/>
        <w:t>A Bizottság kérésének eleget téve tájékoztat arról, hogy az általuk bekért adatokból, munkatervekből látható, hogy az iskolák a Szent Márton életével kapcsolatos ismereteket beépítették a pedagógiai programjukba. Beszámol arról, hogy a Szombathelyi Tankerület és Szombathely Megyei Jogú Város közös városi tanévnyitó ünnepsége sikeresen lezajlott. Ebben a tanévben Szombathely állami fenntartású iskoláiban 4937 általános iskolás és 5587 középiskolás tanuló végzi tanulmányait. Az első évfolyamot 661, a kilencedig évfolyamot 1099 tanuló kezdte meg. Elmondja, hogy a Klebelsberg Intézményfenntartó Központ Szombathelyi Tankerületéhez tartozó intézmények közül magasabb vezetői megbízás miatt három intézmény esetében került sor pályázati kiírásra. Ebből az államtitkárság egy intézménynél 5 évre szóló megbízásról, egy intézménynél 1 évre szóló megbízásról határozott, egy intézmény magasabb vezetői megbízásra kiírt pályázatát eredménytelennek nyilvánította. Itt új pályázat kiírására kerül sor. Egy tagintézmény esetében pályázati kiírás jelent meg, a pályázati folyamat még nem zárult le. Jelenleg az SZMSZ szerinti helyettes látja el a tagintézmény vezetői feladatokat. A közös konzorcium keretében működő Öveges Program (Szombathelyi Kanizsai Dorottya Gimnáziumban működő labor) október 19-én véget ér. A pályázat a program lezárása után még 5 éves fenntartói kötelezettséget ír elő. A további fenntartással kapcsolatos költségek megosztásáról már voltak egyeztetések a polgármesteri hivatallal, melynek eredményeképpen tisztázták a feladatok és források megosztását. Szeptember 3-án Czunyiné Dr. Bertalan Judit Köznevelésért felelős államtitkár és Hanesz József, a KLIK megbízott elnöke meglátogatta a Klebelsberg Intézményfenntartó Központ Szombathelyi Tankerületét. A megbeszélésen részt vett Harangozó Bertalan Kormánymegbízott, Dr. Puskás Tivadar polgármester, Rettegi Attila az Oktatási Bizottság elnöke, Sági József a Kulturális és Sport Bizottság elnöke, valamint 6 járási tankerületi igazgató. Államtitkár asszony röviden vázolta, milyen irányokban indul meg az oktatás irányításának átalakítása. Fő cél a megyeközpontok megerősítése. Lényege, hogy bizonyos döntési jogok - melyeket eddig Budapesten hoztak - átkerülnek a megyei központok hatáskörében, valamint a járásról is kerülnek át feladatok. E változásra várhatóan 2015. január hónaptól kerül sor, a jogszabályi feltételek rendezése után. Valószínű, hogy a feladatok bővülésével a munkaerő állományukat is bővíteni kell, melynek függvényében az épületben való elférésük is kérdésessé válik. A véglegesen kialakult helyzetről, új rendszerről a Bizottságot folyamatosan tájékoztatni fog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Kérdezi a bizottság tagjait, van-e kérdésük, észrevételük. Kérdés, észrevétel nem lévén a beszámoló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7 igen szavazattal, ellenszavazat és tartózkodás nélkül az alábbi határozatot hozta: </w:t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86/2014. (IX.10.) Okt. Biz. számú határozat</w:t>
      </w:r>
    </w:p>
    <w:p>
      <w:pPr>
        <w:pStyle w:val="Normal"/>
        <w:ind w:left="1800" w:hanging="18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Cs w:val="24"/>
          <w:u w:val="single"/>
        </w:rPr>
        <w:t>Határidő:</w:t>
      </w:r>
      <w:r>
        <w:rPr>
          <w:rFonts w:cs="Arial" w:ascii="Arial" w:hAnsi="Arial"/>
          <w:b/>
          <w:color w:val="000000"/>
          <w:szCs w:val="24"/>
        </w:rPr>
        <w:t xml:space="preserve"> </w:t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7 igen szavazattal, ellenszavazat és tartózkodás nélkül az alábbi határozatot hozta: 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7/2014. (IX. 10.) Okt. Biz.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ének Oktatási Bizottsága a Szent Márton életével és munkásságával kapcsolatos ismeretek általános és középiskolák 2014/2015. tanévi munkatervébe való beépítését megtárgyalta és az abban foglaltakat tudomásul veszi.</w:t>
      </w:r>
    </w:p>
    <w:p>
      <w:pPr>
        <w:pStyle w:val="TextBodyIndent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Mesterházyné Gyimesi Ilona, irodavezető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7 igen szavazattal, ellenszavazat és tartózkodás nélkül az alábbi határozatot hozta: </w:t>
      </w:r>
    </w:p>
    <w:p>
      <w:pPr>
        <w:pStyle w:val="Normal"/>
        <w:ind w:left="1560" w:hanging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8/2014. (IX. 10.) Okt. Biz. számú határozat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zombathely Megyei Jogú Város Közgyűlésének Oktatási Bizottsága egyetért azzal, hogy a TÁMOP 3.1.3-11/1-2 azonosító számú, „a Kanizsai Dorottya Gimnázium a természettudományos oktatásért” című projekt vezetőjének munkaszerződése – a projekt zárásával kapcsolatos pénzügyi, szakmai feladatok ellátása érdekében – két hónappal, 2014. december 19. napjáig meghosszabbításra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Bizottság a foglalkoztatás fedezetére járulékkal együtt, összesen 793.000,- Ft-ot biztosít az Oktatási kiadások „KLIK által működtetett többcélú intézmények és kollégiumok működési hozzájárulás” sora terhére.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Szervezési Osztályt, hogy a projektvezető munkaszerződésének és munkaköri leírásának módosítását a Köznevelési Irodával egyeztetve készítse el.</w:t>
      </w:r>
    </w:p>
    <w:p>
      <w:pPr>
        <w:pStyle w:val="TextBodyIndent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/Mesterházyné Gyimesi Ilona, irodavezető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óth Zoltán a Szervezési Osztály osztályvezetője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14. október 19.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7 igen szavazattal, ellenszavazat és tartózkodás nélkül az alábbi határozatot hozta: 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9/2014. (IX. 10.) Okt. Biz. számú határozat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ombathely Megyei Jogú Város Közgyűlésének Oktatási Bizottsága egyetért azzal, hogy a TÁMOP 3.1.3-11/1-2 azonosító számú, „a Kanizsai Dorottya Gimnázium a természettudományos oktatásért” című projektben érintett partnerintézmények diákjainak szállítási költsége (előre láthatóan 200 – 250 e Ft) – a 2014. október 19. és december 31. közötti időszakra vonatkozóan – a Szombathelyi Köznevelési GAMESZ részére átadott „Óvodai úszásoktatás, és szállítás”  keretösszegből kerüljön kifizetésre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znevelési Irodát, hogy a Szombathelyi Köznevelési GAMESZ igazgatójával és a projekt vezetőjével a szállítás részleteit egyeztess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/Mesterházyné Gyimesi Ilona, irodavezető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mréné Erényi Katalin igazgató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Pintér Róbert projektvezető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ab/>
        <w:t>2014. október 19.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6. Napirend:</w:t>
      </w:r>
      <w:r>
        <w:rPr>
          <w:b/>
          <w:color w:val="000000"/>
        </w:rPr>
        <w:tab/>
        <w:t>Tájékoztató a Szombathely Megyei Jogú Város Önkormányzata által fenntartott óvodákban folyó gyermekvédelmi tevékenységről, valamint a gyermekvédelmi felelősök 2013/2014. nevelési évben végzett munkájáról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 xml:space="preserve">Elmondja, hogy az egyes intézmények beszámolói elektronikus formában kiküldésre kerültek. Kérdezi a bizottság tagjait, van-e ezzel kapcsolatban kérdésük, észrevételük. 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Geositsné Gerencsér Lucia:</w:t>
      </w:r>
      <w:r>
        <w:rPr>
          <w:color w:val="000000"/>
        </w:rPr>
        <w:t xml:space="preserve"> A beszámolókból kitűnik, hogy az óvodákban a gyermekvédelmi felelősök pontos, precíz munkát végeznek. 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köszöni a kiegészítést. Megerősíti az előbb elhangzottakat. További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7 igen szavazattal, ellenszavazat és tartózkodás nélkül az alábbi határozatot hozta: </w:t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90/2014. (IX.10.) Okt. Biz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ind w:left="705" w:right="25" w:hanging="705"/>
        <w:jc w:val="both"/>
        <w:rPr/>
      </w:pPr>
      <w:r>
        <w:rPr>
          <w:b w:val="false"/>
        </w:rPr>
        <w:t>1.</w:t>
      </w:r>
      <w:r>
        <w:rPr/>
        <w:tab/>
      </w:r>
      <w:r>
        <w:rPr>
          <w:b w:val="false"/>
          <w:bCs/>
        </w:rPr>
        <w:t>Az Oktatási Bizottság az</w:t>
      </w:r>
      <w:r>
        <w:rPr>
          <w:b w:val="false"/>
        </w:rPr>
        <w:t xml:space="preserve"> óvodákban folyó gyermekvédelmi tevékenységről, valamint a gyermekvédelmi felelősök munkájáról szóló </w:t>
      </w:r>
      <w:r>
        <w:rPr>
          <w:b w:val="false"/>
          <w:bCs/>
        </w:rPr>
        <w:t xml:space="preserve">előterjesztést megtárgyalta, és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1080" w:hanging="360"/>
        <w:rPr/>
      </w:pPr>
      <w:r>
        <w:rPr>
          <w:rFonts w:cs="Arial" w:ascii="Arial" w:hAnsi="Arial"/>
          <w:bCs/>
        </w:rPr>
        <w:t>a)</w:t>
        <w:tab/>
        <w:t>a Szombathelyi Aréna Óvoda  2013-2014. nevelési évre vonatkozó gyermekvédelmi beszámolóját az előterjesztés 1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a Szombathelyi Barátság Óvoda 2013-2014. nevelési évre vonatkozó gyermekvédelmi beszámolóját az előterjesztés 2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a Szombathelyi Benczúr Óvoda 2013-2014. nevelési évre vonatkozó gyermekvédelmi beszámolóját az előterjesztés 3. számú melléklete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a Szombathelyi Gazdag Erzsi Óvoda 2013-2014. nevelési évre vonatkozó gyermekvédelmi beszámolóját az előterjesztés 4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a Szombathelyi Donászy Magda Óvoda 2013-2014. nevelési évre vonatkozó gyermekvédelmi beszámolóját az előterjesztés 5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</w:t>
        <w:tab/>
        <w:t>a Szombathelyi Hétszínvirág Óvoda 2013-2014. nevelési évre vonatkozó gyermekvédelmi beszámolóját az előterjesztés 6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</w:t>
        <w:tab/>
        <w:t>a Szombathelyi Játéksziget Óvoda 2013-2014. nevelési évre vonatkozó gyermekvédelmi beszámolóját az előterjesztés 7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</w:t>
        <w:tab/>
        <w:t>a Szombathelyi Kőrösi Óvoda 2013-2014. nevelési évre vonatkozó gyermekvédelmi beszámolóját az előterjesztés 8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)</w:t>
        <w:tab/>
        <w:t>a Szombathelyi Margaréta Óvoda 2013-2014. nevelési évre vonatkozó gyermekvédelmi beszámolóját az előterjesztés 9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)</w:t>
        <w:tab/>
        <w:t>a Szombathelyi Maros Óvoda 2013-2014. nevelési évre vonatkozó gyermekvédelmi beszámolóját az előterjesztés 10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)</w:t>
        <w:tab/>
        <w:t>a Szombathelyi Mesevár Óvoda 2013-2014. nevelési évre vonatkozó gyermekvédelmi beszámolóját az előterjesztés 11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)</w:t>
        <w:tab/>
        <w:t>a Szombathelyi Mocorgó Óvoda 2013-2014. nevelési évre vonatkozó gyermekvédelmi beszámolóját az előterjesztés 12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) </w:t>
        <w:tab/>
        <w:t>a Szombathelyi Napsugár Óvoda 2013-2014. nevelési évre vonatkozó gyermekvédelmi beszámolóját az előterjesztés 13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)</w:t>
        <w:tab/>
        <w:t xml:space="preserve"> a Szombathelyi Pipitér Óvoda 2013-2014. nevelési évre vonatkozó gyermekvédelmi beszámolóját az előterjesztés 14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)</w:t>
        <w:tab/>
        <w:t>a Szombathelyi Szivárvány Óvoda 2013-2014. nevelési évre vonatkozó gyermekvédelmi beszámolóját az előterjesztés 15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)</w:t>
        <w:tab/>
        <w:t>a Szombathelyi Szűrcsapó Óvoda 2013-2014. nevelési évre vonatkozó gyermekvédelmi beszámolóját az előterjesztés 16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)</w:t>
        <w:tab/>
        <w:t>a Szombathelyi Vadvirág Óvoda 2013-2014. nevelési évre vonatkozó gyermekvédelmi beszámolóját az előterjesztés 17. számú melléklete szerinti tartalommal</w:t>
      </w:r>
    </w:p>
    <w:p>
      <w:pPr>
        <w:pStyle w:val="TextBody"/>
        <w:ind w:left="108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)</w:t>
        <w:tab/>
        <w:t>a Szombathelyi Weöres Sándor Óvoda 2013-2014. nevelési évre vonatkozó gyermekvédelmi beszámolóját az előterjesztés 18. számú melléklete szerinti tartalommal jóváhagyja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/>
      </w:pPr>
      <w:r>
        <w:rPr>
          <w:b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Mesterházyné Gyimesi Ilona Köznevelési Iroda irodavezetője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7. Napirend:</w:t>
      </w:r>
      <w:r>
        <w:rPr>
          <w:b/>
          <w:color w:val="000000"/>
        </w:rPr>
        <w:tab/>
        <w:t>Javaslat a Szombathely Megyei Jogú Város Önkormányzata által fenntartott Hétszínvirág Óvodában 2014. évben meghirdetésre kerülő magasabb vezetői megbízással kapcsolatos pályázati eljárás ütemezésére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állapítja, hogy a pályázati eljárás ütemezésére készült előterjesztés a jogszabályi követelményeknek megfelelően, a határidők pontos megjelölésével készült, mely magában foglalja a pályáztatás menetét is. Kérdezi a bizottság tagjait, van-e ezzel kapcsolatban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7 igen szavazattal, ellenszavazat és tartózkodás nélkül az alábbi határozatot hozta: </w:t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1/2014. (IX.10.) Okt. Biz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705" w:hanging="705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pacing w:val="-3"/>
          <w:sz w:val="24"/>
        </w:rPr>
        <w:t>1.</w:t>
      </w:r>
      <w:r>
        <w:rPr>
          <w:spacing w:val="-3"/>
          <w:sz w:val="24"/>
        </w:rPr>
        <w:tab/>
      </w:r>
      <w:r>
        <w:rPr>
          <w:b w:val="false"/>
          <w:spacing w:val="-3"/>
          <w:sz w:val="24"/>
        </w:rPr>
        <w:t xml:space="preserve">Szombathely Megyei Jogú Város Közgyűlésének Oktatási Bizottsága </w:t>
      </w:r>
      <w:r>
        <w:rPr>
          <w:b w:val="false"/>
          <w:sz w:val="24"/>
        </w:rPr>
        <w:t>a Hétszínvirág Óvodában 2014. évben meghirdetésre kerülő magasabb vezetői megbízással kapcsolatos feltételeket és a feladatok ütemezésére vonatkozó előterjesztést megtárgyalta, és az alábbiak szerint elfogadj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A pályázati felhívások közzététele a Nemzeti Közigazgatási Intézet honlapján,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, valamint az Oktatási és Kulturális Közlönyben </w:t>
      </w:r>
      <w:r>
        <w:rPr>
          <w:rFonts w:cs="Arial" w:ascii="Arial" w:hAnsi="Arial"/>
          <w:b/>
        </w:rPr>
        <w:t>2014.</w:t>
      </w:r>
      <w:r>
        <w:rPr>
          <w:rFonts w:cs="Arial" w:ascii="Arial" w:hAnsi="Arial"/>
          <w:b/>
          <w:bCs/>
        </w:rPr>
        <w:t xml:space="preserve"> augusztus 25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előkészítő bizottság megalakulása, tájékoztatása: </w:t>
      </w:r>
      <w:r>
        <w:rPr>
          <w:rFonts w:cs="Arial" w:ascii="Arial" w:hAnsi="Arial"/>
          <w:b/>
          <w:bCs/>
          <w:spacing w:val="-3"/>
        </w:rPr>
        <w:t>2014. szeptember 17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spacing w:val="-3"/>
        </w:rPr>
        <w:t xml:space="preserve">A pályázatok beadásának (postára adásának) határideje: </w:t>
      </w:r>
      <w:r>
        <w:rPr>
          <w:b/>
          <w:bCs w:val="false"/>
          <w:spacing w:val="-3"/>
        </w:rPr>
        <w:t xml:space="preserve">2014. szeptember 25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bCs w:val="false"/>
          <w:spacing w:val="-3"/>
        </w:rPr>
      </w:pPr>
      <w:r>
        <w:rPr>
          <w:b/>
          <w:bCs w:val="false"/>
          <w:spacing w:val="-3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átadása a véleményezésre jogosultaknak véleményezés céljából: </w:t>
      </w:r>
      <w:r>
        <w:rPr>
          <w:rFonts w:cs="Arial" w:ascii="Arial" w:hAnsi="Arial"/>
          <w:b/>
          <w:sz w:val="24"/>
          <w:szCs w:val="24"/>
        </w:rPr>
        <w:t>2014.</w:t>
      </w:r>
      <w:r>
        <w:rPr>
          <w:rFonts w:cs="Arial" w:ascii="Arial" w:hAnsi="Arial"/>
          <w:b/>
          <w:spacing w:val="-3"/>
          <w:sz w:val="24"/>
          <w:szCs w:val="24"/>
        </w:rPr>
        <w:t xml:space="preserve"> szeptember 30.</w:t>
      </w:r>
    </w:p>
    <w:p>
      <w:pPr>
        <w:pStyle w:val="Szvegtrzsbehzssal3"/>
        <w:numPr>
          <w:ilvl w:val="0"/>
          <w:numId w:val="3"/>
        </w:numPr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éleményezésre jogosultak véleményének kialakítása pályázatok átadását követő első munkanaptól számított 30 nap: </w:t>
      </w:r>
      <w:r>
        <w:rPr>
          <w:rFonts w:cs="Arial" w:ascii="Arial" w:hAnsi="Arial"/>
          <w:b/>
          <w:sz w:val="24"/>
          <w:szCs w:val="24"/>
        </w:rPr>
        <w:t>2014. október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A beérkezett pályázatokról az Oktatási Bizottság tagjainak tájékoztatása</w:t>
      </w:r>
      <w:r>
        <w:rPr>
          <w:bCs w:val="false"/>
        </w:rPr>
        <w:t xml:space="preserve"> az Oktatási Bizottság</w:t>
      </w:r>
      <w:r>
        <w:rPr/>
        <w:t>:</w:t>
      </w:r>
      <w:r>
        <w:rPr>
          <w:bCs w:val="false"/>
        </w:rPr>
        <w:t xml:space="preserve"> </w:t>
      </w:r>
      <w:r>
        <w:rPr>
          <w:b/>
          <w:bCs w:val="false"/>
        </w:rPr>
        <w:t>2014.</w:t>
      </w:r>
      <w:r>
        <w:rPr>
          <w:b/>
        </w:rPr>
        <w:t xml:space="preserve"> októberi ülésén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</w:rPr>
      </w:pPr>
      <w:r>
        <w:rPr/>
        <w:t xml:space="preserve">A nevelőtestületek, az intézményi alkalmazotti közösségek vélemény-nyilvánító döntése /értekezletek megtartása/: </w:t>
      </w:r>
      <w:r>
        <w:rPr>
          <w:b/>
          <w:bCs w:val="false"/>
        </w:rPr>
        <w:t>2014. november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A nevelőtestületi és az alkalmazotti értekezletekről készült jegyzőkönyvek, továbbá a keletkezett valamennyi dokumentum beküldése a Köznevelé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spacing w:val="-3"/>
        </w:rPr>
        <w:t xml:space="preserve">A pályázók egyéni meghallgatása: az Oktatási Bizottság </w:t>
      </w:r>
      <w:r>
        <w:rPr>
          <w:b/>
          <w:spacing w:val="-3"/>
        </w:rPr>
        <w:t>2014.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novemberi </w:t>
      </w:r>
      <w:r>
        <w:rPr>
          <w:spacing w:val="-3"/>
        </w:rPr>
        <w:t>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Döntés az intézményvezetői megbízásról: a Közgyűlés </w:t>
      </w:r>
      <w:r>
        <w:rPr>
          <w:b/>
          <w:bCs w:val="false"/>
          <w:spacing w:val="-3"/>
        </w:rPr>
        <w:t>2014.</w:t>
      </w:r>
      <w:r>
        <w:rPr>
          <w:bCs w:val="false"/>
          <w:spacing w:val="-3"/>
        </w:rPr>
        <w:t xml:space="preserve"> </w:t>
      </w:r>
      <w:r>
        <w:rPr>
          <w:b/>
          <w:bCs w:val="false"/>
          <w:spacing w:val="-3"/>
        </w:rPr>
        <w:t xml:space="preserve">novemberi </w:t>
      </w:r>
      <w:r>
        <w:rPr>
          <w:spacing w:val="-3"/>
        </w:rPr>
        <w:t>ülésén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left="708" w:hanging="708"/>
        <w:jc w:val="both"/>
        <w:rPr>
          <w:spacing w:val="-3"/>
        </w:rPr>
      </w:pPr>
      <w:r>
        <w:rPr>
          <w:spacing w:val="-3"/>
        </w:rPr>
        <w:t>2.</w:t>
        <w:tab/>
        <w:t>A Bizottság felkéri a Köznevelési Irodá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Felelős:</w:t>
      </w:r>
      <w:r>
        <w:rPr>
          <w:b/>
        </w:rPr>
        <w:tab/>
        <w:t>Rettegi Attila, Oktatási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Mesterházyné Gyimesi Ilona a Köznevelési Iroda vezetője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 /az 1. pont vonatkozásában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olyamatos /a 2. pont vonatkozásában/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  <w:u w:val="single"/>
        </w:rPr>
        <w:t>8. Napirend:</w:t>
      </w:r>
      <w:r>
        <w:rPr>
          <w:b/>
          <w:color w:val="000000"/>
        </w:rPr>
        <w:tab/>
        <w:t>Különfélék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i/>
          <w:color w:val="000000"/>
        </w:rPr>
        <w:t>/Írásos anyag kerül kiosztásra a jelenlévők között/.</w:t>
      </w:r>
    </w:p>
    <w:p>
      <w:pPr>
        <w:pStyle w:val="Normal"/>
        <w:ind w:left="2160" w:hanging="21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Tájékoztatásul elmondja, hogy az Oktatási ágazat kiadásai során már meglévő, a „mindennapos testnevelés” keretén belül az óvodai és iskola úszásoktatás megvalósításához, valamint a „Kalandváros és Műjégpálya” óvodai és iskolai csoportok 2014/2015. tanévben való térítésmentes használatához szükséges pénzeszköz átadásáról kell a bizottságnak döntenie. Kérdezi a bizottság tagjait, van-e ezzel kapcsolatban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2/2014. (IX. 10.) Okt. Biz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ombathely Megyei Jogú Város Közgyűlésének Oktatási Bizottsága felkéri a Köznevelési Irodát, hogy Szombathely Megyei Jogú Város Önkormányzata Közgyűlésének 297/2014. (VI.19.) Kgy.sz. határozata alapján az Oktatási ágazat kiadásai „Óvodai és iskolai úszásoktatás feladatai” tételsoron rendelkezésre álló keretből 8.736.250 forint átadására a szükséges intézkedéseket tegye meg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„mindennapos testnevelés” megvalósításához szükséges uszodai belépődíjak finanszírozására az 5.212.000 forintról a pénzeszköz átadásáról szóló megállapodást készítse el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úszásoktatók megbízási díjának fedezésére a 3.524.250 Ft átadásához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Bizottság felkéri a Közgazdasági és Adó Osztályt, hogy az Oktatási ágazat kiadásai „Óvodai és iskolai úszásoktatás feladatai” tételsorán biztosított keretből az iskolai úszásoktatás megvalósításához szükséges 5.212.000 forintot a pénzeszköz átadásáról szóló megállapodás alapján biztosítsa a Vasi Víz Zrt részére, valamint az úszásoktatók megbízási díjának fedezésére 3.524.250 forintot biztosítson a Szombathelyi Köznevelési GAMESZ részére intézményfinanszírozás keretében.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Mesterházyné Gyimesi Ilona, a Köznevelési Iroda vezetőj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Dr. Kohuth Viktor, a VASI VÍZ Zrt. vezérigazgatója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mréné Erényi Katalin, a Szombathelyi Köznevelési GAMESZ igazgatója/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Határidő:</w:t>
      </w:r>
      <w:r>
        <w:rPr/>
        <w:tab/>
      </w:r>
      <w:r>
        <w:rPr>
          <w:b/>
        </w:rPr>
        <w:t>azonnal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3/2014. (IX. 10.) Okt. Biz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ombathely Megyei Jogú Város Közgyűlésének Oktatási Bizottsága felkéri a Köznevelési Irodát, hogy Szombathely Megyei Jogú Város Önkormányzata Közgyűlésének 5/2014. (III.5.) számú költségvetési rendelete Oktatási ágazat kiadásai „Kalandváros és Műjégpálya óvodai és iskolai csoportok által történő szervezett látogatásának támogatása” tételsorán rendelkezésre álló keretből nyolc millió forint átadására a szükséges intézkedéseke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Bizottság felkéri a Közgazdasági és Adó Osztályt, hogy az Oktatási ágazat kiadásai „Kalandváros és Műjégpálya óvodai és iskolai csoportok által történő szervezett látogatásának támogatása” tételsorán biztosított keretből a Műjégpálya 2014/2015. tanévi térítésmentes használatára 6 millió forintot, a Kalandváros 2014/2015. tanévi térítésmentes használatára 2 millió forintot biztosítson a Szombathelyi Köznevelési GAMESZ részére intézményfinanszírozás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Mesterházyné Gyimesi Ilona, a Köznevelési Iroda vezetőj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mréné Erényi Katalin, a Szombathelyi Köznevelési GAMESZ igazgatója/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Határidő:</w:t>
      </w:r>
      <w:r>
        <w:rPr/>
        <w:tab/>
      </w:r>
      <w:r>
        <w:rPr>
          <w:b/>
        </w:rPr>
        <w:t>azonnal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Bevezetőjében elmondja, hogy megtárgyalásra és meghallgatásra vár még a Szombathelyi Kanizsai Dorottya Gimnázium és a Szombathelyi Nagy Lajos Gimnázium által megvalósított honvédelmi nevelés (Katonasuli) programról készült rövid szóbeli beszámoló. Köszönti Gáspárné Zsolnai Zsuzsannát a Szombathelyi Nagy Lajos Gimnázium Igazgatóját, Boros Andrást, a gimnázium testnevelő tanárát, valamint Módos Tibort, a Szombathelyi Kanizsai Dorottya Gimnázium igazgatóját. Átadja a szót a beszámoló megtartására, valamint kéri, tartsanak rövid tájékoztatót az elmúlt év tapasztalatairól és a jövőbeli terveikről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Gáspárné Zsolnai Zsuzsanna:</w:t>
      </w:r>
      <w:r>
        <w:rPr>
          <w:color w:val="000000"/>
        </w:rPr>
        <w:t xml:space="preserve"> Elmondja, hogy az Önkormányzat e két iskolát választotta ki a program megvalósítójaként. Szabó Zoltán őrnaggyal történő többszöri egyeztetés után arra a következtetésre jutottak, hogy a gimnázium célja, profilja nem az, hogy tantárgyként, hanem szakkör keretében oktassa a katonai alapismereteket. Az érdeklődő tanulók számára kirándulásokat, programokat szerveztek, meghívott vendégek közreműködésével előadásokat tartottak. E programokra az érdeklődök az egész iskola köréből tevődtek össze, évfolyamra levetítve nem lehetett megvalósítani a jelentkezők alacsony létszáma miatt. Átadja a szót Boros Andrásnak, aki a program éves értékeléséről ad rövid tájékoztatást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Boros András:</w:t>
      </w:r>
      <w:r>
        <w:rPr>
          <w:color w:val="000000"/>
        </w:rPr>
        <w:tab/>
        <w:t>Tájékoztat arról, hogy a programot a Szombathelyi Kanizsai Dorottya Gimnáziummal karöltve, összevont szakköri órák kertében valósították meg. Az előadásokra meghívták a Hadkiegészítő Parancsnokságról Ferge László őrnagyot, valamint Takács Tamás alezredest, tábori lelkészt. A pápai laktanyából is jöttek bemutatót tartani. A programkeretében voltak a Terror házába, a Hadtörténeti Múzeumba, Győrben az Arrabona Légvédelmi Rakétaezrednél, Komáromban és Selmecbányán. Személyesen találkoztak a Szombathelyi volt laktanya és határőr parancsnokokkal, katonákkal. Mindkét intézmény részt vett az április hónapban lezajló honvédelmi versenyen, ahol jó helyezést értek el. A helyi lőtéren lövészeti versenyt is rendeztek. Vannak tanulók, akik jelezték ez irányú továbbtanulási szándékukat. A jövő évben is szeretnék folytatni a honvédelmi nevelést szakköri formában, melynek megvalósításához kérik a Bizottság támogatását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érdezi, hogy az iskolák készen állnak-e a program folytatásár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Boros András:</w:t>
      </w:r>
      <w:r>
        <w:rPr>
          <w:color w:val="000000"/>
        </w:rPr>
        <w:tab/>
        <w:t>Véleménye szerint a 9. és 10. évfolyam egy összevont csoporttal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Érdeklődik, hogy a fakultatív szakköri programra kellő számú résztvevőt tudnak-e biztosítani. Hány főre lehet számítani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Boros András:</w:t>
      </w:r>
      <w:r>
        <w:rPr>
          <w:color w:val="000000"/>
        </w:rPr>
        <w:tab/>
        <w:t>15 főre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Gáspárné Zsolnai Zsuzsanna:</w:t>
      </w:r>
      <w:r>
        <w:rPr>
          <w:color w:val="000000"/>
        </w:rPr>
        <w:t xml:space="preserve"> A tervben a katonai alapismeretek tantárgy bevezetése felmenő rendszerben szerepelt. Az intézmény választható tantárgyként nem tudja kínálni, mivel a meglévő óratervükbe nem fér bele. Továbbra is szakköri keretben tudják megvalósítani.</w:t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öszönti Módos Tibort, a Szombathelyi Kanizsai Dorottya Gimnázium igazgatóját. Átadja a szót tájékoztatója megtartásár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Módos Tibor:</w:t>
      </w:r>
      <w:r>
        <w:rPr>
          <w:color w:val="000000"/>
        </w:rPr>
        <w:tab/>
        <w:t>Az elhangzottakat kiegészítve elmondja, hogy a Szombathelyi Kanizsai Dorottya Gimnáziumban is van érdeklődés a honvédelmi nevelés iránt, annak ellenére, hogy tanulóik többsége leány. A program folytatását tantárgy formájában nem tartja megvalósíthatónak.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Megköszöni a tájékoztatást Az elhangzottak ismeretében javasolja az idei tanévben is a program elkezdését. Kéri, hogy a két év tapasztalataira ismételten térjenek vissza. Nem zárja ki annak a lehetőségét sem, hogy folyjék más iskolákkal is egyeztetés arra vonatkozóan, hogy tantárgyként van-e igény a honvédelmi nevelés bevezetésére. Kérdezi a bizottság tagjait van-e kérdésük, észrevételük. Kérdés, észrevétel nem lévén szavazást rendel el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4/2014. (IX. 10.) Okt. Biz.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mbathely Megyei Jogú Város Közgyűlésének Oktatási Bizottsága a Szombathelyi Kanizsai Dorottya Gimnázium és a Szombathelyi Nagy Lajos Gimnázium által a 2013/2014. tanévben megvalósított honvédelmi nevelés (Katonasuli) program szóbeli beszámolóját megtárgyalta és az abban foglaltaka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mbathely Megyei Jogú Város Közgyűlésének Oktatási Bizottsága a 2014/2015. tanévben a szakköri keretben megvalósuló „Katonasuli” program tervezetét megtárgyalta és az abban foglaltakka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A Bizottság felkéri az érintett gimnáziumok igazgatóit, hogy a „Katonasuli” program megvalósításához szükséges részletes időtervet és költségvetési tervezetet készíts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tatási Bizottsága felkéri a Köznevelési Irodát, hogy az Oktatási ágazat kiadásai „Honvédelmi nevelés a gimnáziumokban” tételsoron rendelkezésre álló - 1-1 millió forint átadásához szükséges intézkedéseket – a részletes programterv beérkezését követően -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zottság felkéri a Közgazdasági és Adó Osztályt, hogy az Oktatási ágazat kiadásai „Honvédelmi nevelés a gimnáziumokban” tételsorán biztosított - a szakköri keretben megvalósuló „Katonasuli” programhoz szükséges – 2 millió forintot biztosítson a Szombathelyi Köznevelési GAMESZ részére intézményfinanszírozás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Mesterházyné Gyimesi Ilona, a Köznevelési Iroda vezetőj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Módos Tibor, a Szombathelyi Kanizsai Dorottya Gimnázium igazgatója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Gáspárné Zsolnai Zsuzsanna, a Szombathelyi Nagy Lajos Gimnázium igazgatója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mréné Erényi Katalin, a Szombathelyi Köznevelési GAMESZ igazgatója/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    azonnal / az 1. és 2. pont vonatkozásába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2014. szeptember 30. / a 3. pont vonatkozásában</w:t>
      </w:r>
    </w:p>
    <w:p>
      <w:pPr>
        <w:pStyle w:val="Normal"/>
        <w:ind w:left="708" w:firstLine="708"/>
        <w:jc w:val="both"/>
        <w:rPr>
          <w:b/>
          <w:b/>
          <w:bCs w:val="false"/>
        </w:rPr>
      </w:pPr>
      <w:r>
        <w:rPr>
          <w:b/>
          <w:bCs w:val="false"/>
        </w:rPr>
        <w:t>2014. október 6. / a 4. és 5. pont vonatkozásában</w:t>
      </w:r>
    </w:p>
    <w:p>
      <w:pPr>
        <w:pStyle w:val="Normal"/>
        <w:ind w:left="2160" w:hanging="216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2160" w:hanging="2160"/>
        <w:jc w:val="both"/>
        <w:rPr>
          <w:i/>
          <w:i/>
          <w:color w:val="000000"/>
        </w:rPr>
      </w:pPr>
      <w:r>
        <w:rPr>
          <w:i/>
          <w:color w:val="000000"/>
        </w:rPr>
        <w:t>Dr. Melega Miklós kér szót.</w:t>
      </w:r>
    </w:p>
    <w:p>
      <w:pPr>
        <w:pStyle w:val="Normal"/>
        <w:ind w:left="2160" w:hanging="21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Megadja a szót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Dr. Melega Miklós:</w:t>
      </w:r>
      <w:r>
        <w:rPr>
          <w:color w:val="000000"/>
        </w:rPr>
        <w:t xml:space="preserve"> Szóbeli meghívást tolmácsol a bizottság tagjai felé. Szeptember 24-én a Székesegyház előtt a Szily szobor mellett egy több mint 4 méter magas libanoni cédrus elültetésére kerül sor, amely a „tanítók fája” nevét fogja viselni. Ez a fa a több mint ezer éves magyar oktatásnak, magyar iskolának, az első tanítónak – Pápai Györgynek - és</w:t>
      </w:r>
      <w:r>
        <w:rPr>
          <w:color w:val="FF0000"/>
        </w:rPr>
        <w:t xml:space="preserve"> </w:t>
      </w:r>
      <w:r>
        <w:rPr>
          <w:color w:val="000000"/>
        </w:rPr>
        <w:t>a tanári, tanítói hivatásnak</w:t>
      </w:r>
      <w:r>
        <w:rPr>
          <w:color w:val="FF0000"/>
        </w:rPr>
        <w:t xml:space="preserve"> </w:t>
      </w:r>
      <w:r>
        <w:rPr>
          <w:color w:val="000000"/>
        </w:rPr>
        <w:t xml:space="preserve">állít emléket. Az ünnepségre többek között meghívást kaptak az egyházak képviselői, a jelenlegi iskolafenntartók és Szombathely Megyei Jogú Város polgármestere. 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Üdvözli ezt a kezdeményezést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Lendvai Ferenc:</w:t>
      </w:r>
      <w:r>
        <w:rPr>
          <w:color w:val="000000"/>
        </w:rPr>
        <w:tab/>
        <w:t>Elmondja, hogy a megvalósulás a Városfejlesztési, - Üzemeltetési és Környezetvédelmi Bizottság anyagi támogatásával jöhetett létre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Sárközy Csaba:</w:t>
      </w:r>
      <w:r>
        <w:rPr>
          <w:color w:val="000000"/>
        </w:rPr>
        <w:tab/>
        <w:t>Megköszöni a város támogatását, valamint Dr. Melega Miklós közreműködését. Mellettük azonban még kiemeli Dr. Práter Györgyöt, Kovács Katalint és Csapó Andrást (külföldön élő magyarok), akik elsőként a kezdeményezés mellé álltak és anyagi támogatást nyújtottak. Elmondható, hogy kezdeményezésük városon belül és határon kívül is támogatásra lelt. Kiemeli még a Szépítő Egyesületet, akiknek szintén nagy szerepe volt abban, hogy ez a kezdeményezés megvalósulhasson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Megköszöni a kiegészítést. Az Oktatási Bizottság a 9. napirendtől zárt ülés keretében folytatja munkáját, melyről külön jegyzőkönyv készül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.m.f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/:Horváth Csaba:/</w:t>
        <w:tab/>
        <w:tab/>
        <w:tab/>
        <w:tab/>
        <w:tab/>
        <w:tab/>
        <w:t>/:Rettegi Attila:/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z Oktatási Bizottság tagja</w:t>
        <w:tab/>
        <w:tab/>
        <w:tab/>
        <w:t xml:space="preserve">             az Oktatási Bizottság elnöke</w:t>
      </w:r>
    </w:p>
    <w:p>
      <w:pPr>
        <w:pStyle w:val="Norml"/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5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 xml:space="preserve">Oktatási </w:t>
          </w:r>
          <w:r>
            <w:rPr>
              <w:b/>
              <w:bCs w:val="false"/>
              <w:smallCaps/>
              <w:sz w:val="20"/>
              <w:szCs w:val="20"/>
            </w:rPr>
            <w:t>b</w:t>
          </w:r>
          <w:r>
            <w:rPr>
              <w:bCs w:val="false"/>
              <w:smallCaps/>
              <w:sz w:val="20"/>
              <w:szCs w:val="20"/>
            </w:rPr>
            <w:t>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9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6"/>
        </w:tabs>
        <w:ind w:left="1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8:00Z</dcterms:created>
  <dc:creator>Sári Andrásné</dc:creator>
  <dc:description/>
  <cp:keywords/>
  <dc:language>en-US</dc:language>
  <cp:lastModifiedBy>Sári Andrásné</cp:lastModifiedBy>
  <cp:lastPrinted>2014-04-30T15:46:00Z</cp:lastPrinted>
  <dcterms:modified xsi:type="dcterms:W3CDTF">2014-09-16T13:55:00Z</dcterms:modified>
  <cp:revision>157</cp:revision>
  <dc:subject/>
  <dc:title>TÍPUS: JEGYZŐKÖNYV - FELJEGYZÉS - EMLÉKEZTETŐ</dc:title>
</cp:coreProperties>
</file>