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KTATÁSI BIZOTTSÁG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4. szeptember 10-i ZÁRT ÜLÉSÉN HOZOTT HATÁROZ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RT ÜL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„Szombathely visszavár” felsőoktatási tanulmányi ösztöndíj megszüntetésére és visszafizetésér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5/2014. (IX.10.) Okt.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Bizottság, tekintettel arra, hogy Varga Rita Szombathely, Bem J. u. 11/A. II/8. szám alatti lakos Szombathely Megyei Jogú Város Önkormányzatának a „Szombathely visszavár” felsőoktatási tanulmányi ösztöndíjról szóló 14/2013. (IV.30.) önkormányzati rendelet 9.§ (1) bekezdés e) pontja értelmében kérte tanulmányi szerződésének megszüntetését és a folyósított ösztöndíj visszafizetésének elrendelését, felkéri a polgármestert, hogy a szerződés megszüntetéséről és a visszafizetés elrendeléséről intéz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 aljegyz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 Ágnes, az Aljegyzői Iroda vezetője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Szent Márton nap alkalmából átadandó „Pedagógus Életmű-díj” adományozására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6/2014. (IX.1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ének Oktatási Bizottsága javasolja a Közgyűlésnek, hogy a többször módosított 7/1996. (II.29.) önkormányzati rendelet 7. §-a alapján a 2014. évben a „Pedagógus Életmű-díj” kitünteté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Óhidi Györgynének adomán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kérje fel a polgármestert, valamint az Oktatási Bizottság elnökét, hogy a kitüntetések átadásáról a 7/1996. (II.29.) önkormányzati rendelet 29. § (3) bekezdés c) pontja alapjá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. szeptember 11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8:00Z</dcterms:created>
  <dc:creator>Tóth Ágota</dc:creator>
  <dc:description/>
  <cp:keywords/>
  <dc:language>en-US</dc:language>
  <cp:lastModifiedBy>Sári Andrásné</cp:lastModifiedBy>
  <cp:lastPrinted>2014-09-11T07:59:00Z</cp:lastPrinted>
  <dcterms:modified xsi:type="dcterms:W3CDTF">2014-09-18T11:26:00Z</dcterms:modified>
  <cp:revision>6</cp:revision>
  <dc:subject/>
  <dc:title>S Z O M B A T H E L Y</dc:title>
</cp:coreProperties>
</file>