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KTATÁSI BIZOTTSÁGA 2014. szeptember 10-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ÉN HOZOTT HATÁROZ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81/2014. (IX.10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napirendjét az alábbiak szerint fogadta e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Szombathely Megyei Jogú Város Önkormányzata 2014. évi költségvetési rendeletének III. számú módosítás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/</w:t>
        <w:tab/>
        <w:t>Tájékoztató Szombathely Megyei Jogú Város Önkormányzata 2014. évi költségvetési gazdálkodásának I. félévi helyzetéről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/</w:t>
        <w:tab/>
        <w:t>Javaslat ingyenes használati, illetve vagyonkezelési szerződések módosításár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/</w:t>
        <w:tab/>
        <w:t>Javaslat bérleti szerződés megkötésének jóváhagyásár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/</w:t>
        <w:tab/>
        <w:t>Tájékoztató a Szombathely Megyei Jogú Város Önkormányzata által fenntartott óvodákban folyó gyermekvédelmi tevékenységről, valamint a gyermekvédelmi felelősök 2013/2014. nevelési évben végzett munkájáról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/</w:t>
        <w:tab/>
        <w:t>Javaslat a Szombathely Megyei Jogú Város Önkormányzata által fenntartott Hétszínvirág Óvodában 2014. évben meghirdetésre kerülő magasabb vezetői megbízással kapcsolatos pályázati eljárás ütemezésére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/</w:t>
        <w:tab/>
        <w:t>Különfélék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ettegi Attila, az Oktatási Bizottság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/</w:t>
        <w:tab/>
        <w:t>Javaslat a „Szombathely visszavár” felsőoktatási tanulmányi ösztöndíj megszüntetésére és visszafizetésére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, al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  <w:color w:val="000000"/>
        </w:rPr>
        <w:t>10./</w:t>
        <w:tab/>
        <w:t>Javaslat a Szent Márton nap alkalmából átadandó „Pedagógus Életmű-díj” adományozásár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Önkormányzata 2014. évi költségvetési rendeletének III. számú módosítása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82/2014. (IX.10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Szombathely Megyei Jogú Város Önkormányzata 2014. évi költségvetési rendeletének III. számú módosítás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Stéger Gábor, a Közgazdasági és Adó Osztály vezetője,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  <w:color w:val="000000"/>
        </w:rPr>
        <w:t>Dr. Bencsics Enikő, az Egészségügyi és Közszolgálati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ájékoztató Szombathely Megyei Jogú Város Önkormányzata 2014. évi költségvetési gazdálkodásának I. félévi helyzetérő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83/2014. (IX.10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Tájékoztató Szombathely Megyei Jogú Város Önkormányzata 2014. évi költségvetési gazdálkodásának I. félévi helyzetéről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  <w:t>/</w:t>
      </w:r>
      <w:r>
        <w:rPr>
          <w:rFonts w:cs="Arial" w:ascii="Arial" w:hAnsi="Arial"/>
          <w:b/>
          <w:color w:val="000000"/>
        </w:rPr>
        <w:t>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éger Gábor, a Közgazdasági és Adó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szeptember havi Közgyűlés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680" w:hanging="16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ingyenes használati, illetve vagyonkezelési szerződések módosítására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84/2014. (IX.10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ingyenes használati, illetve vagyonkezelési szerződések módosítására” című előterjesztést megtárgyalta, és a határozati javaslatot az előterjesztés szerint javasolja a Közgyűlésnek elfogadásra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/</w:t>
      </w:r>
      <w:r>
        <w:rPr>
          <w:rFonts w:cs="Arial" w:ascii="Arial" w:hAnsi="Arial"/>
          <w:b/>
          <w:color w:val="000000"/>
        </w:rPr>
        <w:t>Dr. Bencsics Enikő, az Egészségügyi és Közszolgálati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szeptember havi Közgyűlés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680" w:hanging="16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bérleti szerződés megkötésének jóváhagyására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85/2014. (IX.10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bérleti szerződés megkötésének jóváhagyására” című előterjesztést megtárgyalta, és a határozati javaslatot az előterjesztés szerint javasolja a Közgyűlésnek elfogadásra.</w:t>
      </w:r>
    </w:p>
    <w:p>
      <w:pPr>
        <w:pStyle w:val="Normal"/>
        <w:ind w:left="1680" w:hanging="16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</w:rPr>
        <w:tab/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Mesterházyné Gyimesi Ilona, a Köznevelési Iroda vezetője,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</w:rPr>
        <w:tab/>
        <w:t>Imréné Erényi Katalin, a Szombathelyi Köznevelési GAMESZ igazgatója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szeptember havi Közgyűlés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680" w:hanging="16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Klebelsberg Intézményfenntartó Központ tájékoztatója az aktuális feladatokról (szóbeli előterjesztés)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86/2014. (IX.10.) Okt. Biz. számú határoza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ab/>
        <w:tab/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Cs w:val="24"/>
          <w:u w:val="single"/>
        </w:rPr>
        <w:t>Határidő:</w:t>
      </w:r>
      <w:r>
        <w:rPr>
          <w:rFonts w:cs="Arial" w:ascii="Arial" w:hAnsi="Arial"/>
          <w:b/>
          <w:color w:val="000000"/>
          <w:szCs w:val="24"/>
        </w:rPr>
        <w:t xml:space="preserve"> </w:t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7/2014. (IX. 10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Szent Márton életével és munkásságával kapcsolatos ismeretek általános és középiskolák 2014/2015. tanévi munkatervébe való beépítését megtárgyalta és az abban foglaltakat tudomásul veszi.</w:t>
      </w:r>
    </w:p>
    <w:p>
      <w:pPr>
        <w:pStyle w:val="TextBodyInden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irodavezet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8/2014. (IX. 10.) Okt. Biz. számú határozat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Szombathely Megyei Jogú Város Közgyűlésének Oktatási Bizottsága egyetért azzal, hogy a TÁMOP 3.1.3-11/1-2 azonosító számú, „a Kanizsai Dorottya Gimnázium a természettudományos oktatásért” című projekt vezetőjének munkaszerződése – a projekt zárásával kapcsolatos pénzügyi, szakmai feladatok ellátása érdekében – két hónappal, 2014. december 19. napjáig meghosszabbít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foglalkoztatás fedezetére járulékkal együtt, összesen 793.000,- Ft-ot biztosít az Oktatási kiadások „KLIK által működtetett többcélú intézmények és kollégiumok működési hozzájárulás” sora terhére.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Szervezési Osztályt, hogy a projektvezető munkaszerződésének és munkaköri leírásának módosítását a Köznevelési Irodával egyeztetve készítse el.</w:t>
      </w:r>
    </w:p>
    <w:p>
      <w:pPr>
        <w:pStyle w:val="TextBodyInden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Mesterházyné Gyimesi Ilona, irodavezető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óth Zoltán a Szervezési Osztály osztály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4. október 19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9/2014. (IX. 10.) Okt. Biz. számú határozat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Oktatási Bizottsága egyetért azzal, hogy a TÁMOP 3.1.3-11/1-2 azonosító számú, „a Kanizsai Dorottya Gimnázium a természettudományos oktatásért” című projektben érintett partnerintézmények diákjainak szállítási költsége (előre láthatóan 200 – 250 e Ft) – a 2014. október 19. és december 31. közötti időszakra vonatkozóan – a Szombathelyi Köznevelési GAMESZ részére átadott „Óvodai úszásoktatás, és szállítás”  keretösszegből kerüljön kifizetésr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öznevelési Irodát, hogy a Szombathelyi Köznevelési GAMESZ igazgatójával és a projekt vezetőjével a szállítás részleteit egyeztess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Mesterházyné Gyimesi Ilona, irodavezető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 igazgató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ér Róbert projektvezet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4. október 19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ájékoztató a Szombathely Megyei Jogú Város Önkormányzata által fenntartott óvodákban folyó gyermekvédelmi tevékenységről, valamint a gyermekvédelmi felelősök 2013/2014. nevelési évben végzett munkájáról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0/2014. (IX.10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before="0" w:after="0"/>
        <w:ind w:left="705" w:hanging="705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Az Oktatási Bizottság az</w:t>
      </w:r>
      <w:r>
        <w:rPr>
          <w:b w:val="false"/>
          <w:sz w:val="24"/>
          <w:szCs w:val="24"/>
        </w:rPr>
        <w:t xml:space="preserve"> óvodákban folyó gyermekvédelmi tevékenységről, valamint a gyermekvédelmi felelősök munkájáról szóló </w:t>
      </w:r>
      <w:r>
        <w:rPr>
          <w:b w:val="false"/>
          <w:bCs w:val="false"/>
          <w:sz w:val="24"/>
          <w:szCs w:val="24"/>
        </w:rPr>
        <w:t xml:space="preserve">előterjesztést megtárgyalta, és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080" w:hanging="360"/>
        <w:rPr/>
      </w:pPr>
      <w:r>
        <w:rPr>
          <w:rFonts w:cs="Arial" w:ascii="Arial" w:hAnsi="Arial"/>
          <w:bCs/>
        </w:rPr>
        <w:t>a)</w:t>
        <w:tab/>
        <w:t>a Szombathelyi Aréna Óvoda  2013-2014. nevelési évre vonatkozó gyermekvédelmi beszámolóját az előterjesztés 1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a Szombathelyi Barátság Óvoda 2013-2014. nevelési évre vonatkozó gyermekvédelmi beszámolóját az előterjesztés 2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a Szombathelyi Benczúr Óvoda 2013-2014. nevelési évre vonatkozó gyermekvédelmi beszámolóját az előterjesztés 3. számú melléklete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a Szombathelyi Gazdag Erzsi Óvoda 2013-2014. nevelési évre vonatkozó gyermekvédelmi beszámolóját az előterjesztés 4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a Szombathelyi Donászy Magda Óvoda 2013-2014. nevelési évre vonatkozó gyermekvédelmi beszámolóját az előterjesztés 5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/>
      </w:pPr>
      <w:r>
        <w:rPr>
          <w:rFonts w:cs="Arial" w:ascii="Arial" w:hAnsi="Arial"/>
          <w:bCs/>
        </w:rPr>
        <w:t>f)</w:t>
        <w:tab/>
        <w:t>a Szombathelyi Hétszínvirág Óvoda 2013-2014. nevelési évre vonatkozó gyermekvédelmi beszámolóját az előterjesztés 6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</w:t>
        <w:tab/>
        <w:t>a Szombathelyi Játéksziget Óvoda 2013-2014. nevelési évre vonatkozó gyermekvédelmi beszámolóját az előterjesztés 7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/>
      </w:pPr>
      <w:r>
        <w:rPr>
          <w:rFonts w:cs="Arial" w:ascii="Arial" w:hAnsi="Arial"/>
          <w:bCs/>
        </w:rPr>
        <w:t>h)</w:t>
        <w:tab/>
        <w:t>a Szombathelyi Kőrösi Óvoda 2013-2014. nevelési évre vonatkozó gyermekvédelmi beszámolóját az előterjesztés 8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)</w:t>
        <w:tab/>
        <w:t>a Szombathelyi Margaréta Óvoda 2013-2014. nevelési évre vonatkozó gyermekvédelmi beszámolóját az előterjesztés 9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)</w:t>
        <w:tab/>
        <w:t>a Szombathelyi Maros Óvoda 2013-2014. nevelési évre vonatkozó gyermekvédelmi beszámolóját az előterjesztés 10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)</w:t>
        <w:tab/>
        <w:t>a Szombathelyi Mesevár Óvoda 2013-2014. nevelési évre vonatkozó gyermekvédelmi beszámolóját az előterjesztés 11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)</w:t>
        <w:tab/>
        <w:t>a Szombathelyi Mocorgó Óvoda 2013-2014. nevelési évre vonatkozó gyermekvédelmi beszámolóját az előterjesztés 12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) </w:t>
        <w:tab/>
        <w:t>a Szombathelyi Napsugár Óvoda 2013-2014. nevelési évre vonatkozó gyermekvédelmi beszámolóját az előterjesztés 13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)</w:t>
        <w:tab/>
        <w:t xml:space="preserve"> a Szombathelyi Pipitér Óvoda 2013-2014. nevelési évre vonatkozó gyermekvédelmi beszámolóját az előterjesztés 14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)</w:t>
        <w:tab/>
        <w:t>a Szombathelyi Szivárvány Óvoda 2013-2014. nevelési évre vonatkozó gyermekvédelmi beszámolóját az előterjesztés 15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)</w:t>
        <w:tab/>
        <w:t>a Szombathelyi Szűrcsapó Óvoda 2013-2014. nevelési évre vonatkozó gyermekvédelmi beszámolóját az előterjesztés 16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)</w:t>
        <w:tab/>
        <w:t>a Szombathelyi Vadvirág Óvoda 2013-2014. nevelési évre vonatkozó gyermekvédelmi beszámolóját az előterjesztés 17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)</w:t>
        <w:tab/>
        <w:t>a Szombathelyi Weöres Sándor Óvoda 2013-2014. nevelési évre vonatkozó gyermekvédelmi beszámolóját az előterjesztés 18. számú melléklete szerinti tartalommal jóváhagy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Köznevelési Iroda iroda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Szombathely Megyei Jogú Város Önkormányzata által fenntartott Hétszínvirág Óvodában 2014. évben meghirdetésre kerülő magasabb vezetői megbízással kapcsolatos pályázati eljárás ütemezésér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1/2014. (IX.10.) Okt. Biz. számú határozat</w:t>
      </w:r>
    </w:p>
    <w:p>
      <w:pPr>
        <w:pStyle w:val="Heading2"/>
        <w:ind w:left="705" w:hanging="705"/>
        <w:jc w:val="both"/>
        <w:rPr/>
      </w:pPr>
      <w:r>
        <w:rPr>
          <w:b w:val="false"/>
          <w:i w:val="false"/>
          <w:spacing w:val="-3"/>
          <w:sz w:val="24"/>
          <w:szCs w:val="24"/>
        </w:rPr>
        <w:t>1.</w:t>
      </w:r>
      <w:r>
        <w:rPr>
          <w:spacing w:val="-3"/>
          <w:sz w:val="24"/>
          <w:szCs w:val="24"/>
        </w:rPr>
        <w:tab/>
      </w:r>
      <w:r>
        <w:rPr>
          <w:b w:val="false"/>
          <w:i w:val="false"/>
          <w:spacing w:val="-3"/>
          <w:sz w:val="24"/>
          <w:szCs w:val="24"/>
        </w:rPr>
        <w:t xml:space="preserve">Szombathely Megyei Jogú Város Közgyűlésének Oktatási Bizottsága </w:t>
      </w:r>
      <w:r>
        <w:rPr>
          <w:b w:val="false"/>
          <w:i w:val="false"/>
          <w:sz w:val="24"/>
          <w:szCs w:val="24"/>
        </w:rPr>
        <w:t>a Hétszínvirág Óvodában 2014. évben meghirdetésre kerülő magasabb vezetői megbízással kapcsolatos feltételeket és a feladatok ütemezésére vonatkozó előterjesztést megtárgyalta, és az alábbiak szerint elfogadj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A pályázati felhívások közzététele a Nemzeti Közigazgatási Intézet honlapján,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, valamint az Oktatási és Kulturális Közlönyben </w:t>
      </w:r>
      <w:r>
        <w:rPr>
          <w:rFonts w:cs="Arial" w:ascii="Arial" w:hAnsi="Arial"/>
          <w:b/>
        </w:rPr>
        <w:t>2014.</w:t>
      </w:r>
      <w:r>
        <w:rPr>
          <w:rFonts w:cs="Arial" w:ascii="Arial" w:hAnsi="Arial"/>
          <w:b/>
          <w:bCs/>
        </w:rPr>
        <w:t xml:space="preserve"> augusztus 25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z előkészítő bizottság megalakulása, tájékoztatása: </w:t>
      </w:r>
      <w:r>
        <w:rPr>
          <w:rFonts w:cs="Arial" w:ascii="Arial" w:hAnsi="Arial"/>
          <w:b/>
          <w:bCs/>
          <w:spacing w:val="-3"/>
        </w:rPr>
        <w:t>2014. szeptember 17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atok beadásának (postára adásának) határideje: </w:t>
      </w:r>
      <w:r>
        <w:rPr>
          <w:rFonts w:cs="Arial" w:ascii="Arial" w:hAnsi="Arial"/>
          <w:b/>
          <w:bCs/>
          <w:spacing w:val="-3"/>
        </w:rPr>
        <w:t xml:space="preserve">2014. szeptember 25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ok átadása a véleményezésre jogosultaknak véleményezés céljából: </w:t>
      </w:r>
      <w:r>
        <w:rPr>
          <w:rFonts w:cs="Arial" w:ascii="Arial" w:hAnsi="Arial"/>
          <w:b/>
          <w:sz w:val="24"/>
          <w:szCs w:val="24"/>
        </w:rPr>
        <w:t>2014.</w:t>
      </w:r>
      <w:r>
        <w:rPr>
          <w:rFonts w:cs="Arial" w:ascii="Arial" w:hAnsi="Arial"/>
          <w:b/>
          <w:spacing w:val="-3"/>
          <w:sz w:val="24"/>
          <w:szCs w:val="24"/>
        </w:rPr>
        <w:t xml:space="preserve"> szeptember 30.</w:t>
      </w:r>
    </w:p>
    <w:p>
      <w:pPr>
        <w:pStyle w:val="Szvegtrzsbehzssal3"/>
        <w:numPr>
          <w:ilvl w:val="0"/>
          <w:numId w:val="3"/>
        </w:numPr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éleményezésre jogosultak véleményének kialakítása pályázatok átadását követő első munkanaptól számított 30 nap: </w:t>
      </w:r>
      <w:r>
        <w:rPr>
          <w:rFonts w:cs="Arial" w:ascii="Arial" w:hAnsi="Arial"/>
          <w:b/>
          <w:sz w:val="24"/>
          <w:szCs w:val="24"/>
        </w:rPr>
        <w:t>2014. október 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beérkezett pályázatokról az Oktatási Bizottság tagjainak tájékoztatása</w:t>
      </w:r>
      <w:r>
        <w:rPr>
          <w:rFonts w:cs="Arial" w:ascii="Arial" w:hAnsi="Arial"/>
          <w:bCs/>
        </w:rPr>
        <w:t xml:space="preserve"> az Oktatási Bizottság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014.</w:t>
      </w:r>
      <w:r>
        <w:rPr>
          <w:rFonts w:cs="Arial" w:ascii="Arial" w:hAnsi="Arial"/>
          <w:b/>
        </w:rPr>
        <w:t xml:space="preserve"> októberi ülésén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nevelőtestületek, az intézményi alkalmazotti közösségek vélemény-nyilvánító döntése /értekezletek megtartása/: </w:t>
      </w:r>
      <w:r>
        <w:rPr>
          <w:rFonts w:cs="Arial" w:ascii="Arial" w:hAnsi="Arial"/>
          <w:b/>
          <w:bCs/>
        </w:rPr>
        <w:t>2014. november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őtestületi és az alkalmazotti értekezletekről készült jegyzőkönyvek, továbbá a keletkezett valamennyi dokumentum beküldése a Köznevelési Irodára: legkésőbb az értekezletet követő harmadik munkanap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ók egyéni meghallgatása: az Oktatási Bizottság </w:t>
      </w:r>
      <w:r>
        <w:rPr>
          <w:rFonts w:cs="Arial" w:ascii="Arial" w:hAnsi="Arial"/>
          <w:b/>
          <w:spacing w:val="-3"/>
        </w:rPr>
        <w:t>2014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vemberi </w:t>
      </w:r>
      <w:r>
        <w:rPr>
          <w:rFonts w:cs="Arial" w:ascii="Arial" w:hAnsi="Arial"/>
          <w:spacing w:val="-3"/>
        </w:rPr>
        <w:t>ülésén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öntés az intézményvezetői megbízásról: a Közgyűlés </w:t>
      </w:r>
      <w:r>
        <w:rPr>
          <w:rFonts w:cs="Arial" w:ascii="Arial" w:hAnsi="Arial"/>
          <w:b/>
          <w:bCs/>
          <w:spacing w:val="-3"/>
        </w:rPr>
        <w:t>2014.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novemberi </w:t>
      </w:r>
      <w:r>
        <w:rPr>
          <w:rFonts w:cs="Arial" w:ascii="Arial" w:hAnsi="Arial"/>
          <w:spacing w:val="-3"/>
        </w:rPr>
        <w:t>ülésén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left="708" w:hanging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>A Bizottság felkéri a Köznevelési Irodát, hogy – a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Oktatási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a Köznevelési Iroda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 /az 1. pont vonatkozásában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olyamatos /a 2. pont vonatkozásában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ülönfélé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2/2014. (IX. 10.) Okt.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felkéri a Köznevelési Irodát, hogy Szombathely Megyei Jogú Város Önkormányzata Közgyűlésének 297/2014. (VI.19.) Kgy.sz. határozata alapján az Oktatási ágazat kiadásai „Óvodai és iskolai úszásoktatás feladatai” tételsoron rendelkezésre álló keretből 8.736.250 forint átadására a szükséges intézkedéseket tegye meg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mindennapos testnevelés” megvalósításához szükséges uszodai belépődíjak finanszírozására az 5.212.000 forintról a pénzeszköz átadásáról szóló megállapodást készítse el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úszásoktatók megbízási díjának fedezésére a 3.524.250 Ft átadásához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Bizottság felkéri a Közgazdasági és Adó Osztályt, hogy az Oktatási ágazat kiadásai „Óvodai és iskolai úszásoktatás feladatai” tételsorán biztosított keretből az iskolai úszásoktatás megvalósításához szükséges 5.212.000 forintot a pénzeszköz átadásáról szóló megállapodás alapján biztosítsa a Vasi Víz Zrt részére, valamint az úszásoktatók megbízási díjának fedezésére 3.524.250 forintot biztosítson a Szombathelyi Köznevelési GAMESZ részére intézményfinanszírozás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ohuth Viktor, a VASI VÍZ Zrt. vezérigazgatója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, a Szombathelyi Köznevelési GAMESZ igazgatója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3/2014. (IX. 10.) Okt.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felkéri a Köznevelési Irodát, hogy Szombathely Megyei Jogú Város Önkormányzata Közgyűlésének 5/2014. (III.5.) számú költségvetési rendelete Oktatási ágazat kiadásai „Kalandváros és Műjégpálya óvodai és iskolai csoportok által történő szervezett látogatásának támogatása” tételsorán rendelkezésre álló keretből nyolc millió forint átadására a szükséges intézkedéseket tegye meg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özgazdasági és Adó Osztályt, hogy az Oktatási ágazat kiadásai „Kalandváros és Műjégpálya óvodai és iskolai csoportok által történő szervezett látogatásának támogatása” tételsorán biztosított keretből a Műjégpálya 2014/2015. tanévi térítésmentes használatára 6 millió forintot, a Kalandváros 2014/2015. tanévi térítésmentes használatára 2 millió forintot biztosítson a Szombathelyi Köznevelési GAMESZ részére intézményfinanszírozás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, a Szombathelyi Köznevelési GAMESZ igazgatója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4/2014. (IX. 10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Szombathelyi Kanizsai Dorottya Gimnázium és a Szombathelyi Nagy Lajos Gimnázium által a 2013/2014. tanévben megvalósított honvédelmi nevelés (Katonasuli) program szóbeli beszámolóját megtárgyalta és az abban foglaltaka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2014/2015. tanévben a szakköri keretben megvalósuló „Katonasuli” program tervezetét megtárgyalta és az abban foglaltakk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felkéri az érintett gimnáziumok igazgatóit, hogy a „Katonasuli” program megvalósításához szükséges részletes időtervet és költségvetési tervezetet készítsé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 Bizottsága felkéri a Köznevelési Irodát, hogy az Oktatási ágazat kiadásai „Honvédelmi nevelés a gimnáziumokban” tételsoron rendelkezésre álló - 1-1 millió forint átadásához szükséges intézkedéseket – a részletes programterv beérkezését követően -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özgazdasági és Adó Osztályt, hogy az Oktatási ágazat kiadásai „Honvédelmi nevelés a gimnáziumokban” tételsorán biztosított - a szakköri keretben megvalósuló „Katonasuli” programhoz szükséges – 2 millió forintot biztosítson a Szombathelyi Köznevelési GAMESZ részére intézményfinanszírozás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 Tibor, a Szombathelyi Kanizsai Dorottya Gimnázium igazgatója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áspárné Zsolnai Zsuzsanna, a Szombathelyi Nagy Lajos Gimnázium igazgatója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, a Szombathelyi Köznevelési GAMESZ igazgatója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 azonnal / az 1. és 2. pont vonatkozásába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szeptember 30. / a 3. pont vonatkozásába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. október 6. / a 4. és 5. pont vonatkozásáb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6"/>
        </w:tabs>
        <w:ind w:left="19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6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6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6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6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6"/>
        </w:tabs>
        <w:ind w:left="70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3:00Z</dcterms:created>
  <dc:creator>Tóth Ágota</dc:creator>
  <dc:description/>
  <cp:keywords/>
  <dc:language>en-US</dc:language>
  <cp:lastModifiedBy>Sári Andrásné</cp:lastModifiedBy>
  <cp:lastPrinted>2014-09-11T07:59:00Z</cp:lastPrinted>
  <dcterms:modified xsi:type="dcterms:W3CDTF">2014-09-18T10:04:00Z</dcterms:modified>
  <cp:revision>7</cp:revision>
  <dc:subject/>
  <dc:title>S Z O M B A T H E L Y</dc:title>
</cp:coreProperties>
</file>