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81/2014. (IX.10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7 igen szavazattal, ellenszavazat és tartózkodás nélkül ülésének napirendjét az alábbiak szerint elfogadj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1./</w:t>
        <w:tab/>
        <w:t>Szombathely Megyei Jogú Város Önkormányzata 2014. évi költségvetési rendeletének III. számú módosítás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/</w:t>
        <w:tab/>
        <w:t>Tájékoztató Szombathely Megyei Jogú Város Önkormányzata 2014. évi költségvetési gazdálkodásának I. félévi helyzetéről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./</w:t>
        <w:tab/>
        <w:t>Javaslat ingyenes használati, illetve vagyonkezelési szerződések módosít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./</w:t>
        <w:tab/>
        <w:t>Javaslat bérleti szerződés megkötésének jóváhagy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/</w:t>
        <w:tab/>
        <w:t>A Klebelsberg Intézményfenntartó Központ tájékoztatója az aktuális feladatokról (szóbeli előterjesztés)</w:t>
      </w:r>
    </w:p>
    <w:p>
      <w:pPr>
        <w:pStyle w:val="Normal"/>
        <w:ind w:left="1560" w:hanging="96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Fodor István, a Klebelsberg Intézményfenntartó Központ Szombathelyi Tankerületének igazgatój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/</w:t>
        <w:tab/>
        <w:t>Tájékoztató a Szombathely Megyei Jogú Város Önkormányzata által fenntartott óvodákban folyó gyermekvédelmi tevékenységről, valamint a gyermekvédelmi felelősök 2013/2014. nevelési évben végzett munkájáról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/</w:t>
        <w:tab/>
        <w:t>Javaslat a Szombathely Megyei Jogú Város Önkormányzata által fenntartott Hétszínvirág Óvodában 2014. évben meghirdetésre kerülő magasabb vezetői megbízással kapcsolatos pályázati eljárás ütemezésér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/</w:t>
        <w:tab/>
        <w:t>Különfélék</w:t>
      </w:r>
    </w:p>
    <w:p>
      <w:pPr>
        <w:pStyle w:val="Normal"/>
        <w:ind w:left="1680" w:hanging="10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ettegi Attila, az Oktatási Bizottság elnök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/</w:t>
        <w:tab/>
        <w:t>Javaslat a „Szombathely visszavár” felsőoktatási tanulmányi ösztöndíj megszüntetésére és visszafizetésére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Károlyi Ákos, al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/</w:t>
        <w:tab/>
        <w:t>Javaslat a Szent Márton nap alkalmából átadandó „Pedagógus Életmű-díj” adományozására</w:t>
      </w:r>
    </w:p>
    <w:p>
      <w:pPr>
        <w:pStyle w:val="Normal"/>
        <w:ind w:left="2280" w:hanging="1680"/>
        <w:jc w:val="both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3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05:00Z</dcterms:modified>
  <cp:revision>3</cp:revision>
  <dc:subject/>
  <dc:title>K I V O N A T</dc:title>
</cp:coreProperties>
</file>