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4/2014. (IX. 10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Szombathelyi Kanizsai Dorottya Gimnázium és a Szombathelyi Nagy Lajos Gimnázium által a 2013/2014. tanévben megvalósított honvédelmi nevelés (Katonasuli) program szóbeli beszámolóját megtárgyalta és az abban foglaltaka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2014/2015. tanévben a szakköri keretben megvalósuló „Katonasuli” program tervezetét megtárgyalta és az abban foglaltakk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felkéri az érintett gimnáziumok igazgatóit, hogy a „Katonasuli” program megvalósításához szükséges részletes időtervet és költségvetési tervezetet készítsé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 Bizottsága felkéri a Köznevelési Irodát, hogy az Oktatási ágazat kiadásai „Honvédelmi nevelés a gimnáziumokban” tételsoron rendelkezésre álló - 1-1 millió forint átadásához szükséges intézkedéseket – a részletes programterv beérkezését követően -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Közgazdasági és Adó Osztályt, hogy az Oktatási ágazat kiadásai „Honvédelmi nevelés a gimnáziumokban” tételsorán biztosított - a szakköri keretben megvalósuló „Katonasuli” programhoz szükséges – 2 millió forintot biztosítson a Szombathelyi Köznevelési GAMESZ részére intézményfinanszírozás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 Tibor, a Szombathelyi Kanizsai Dorottya Gimnázium igazgatója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áspárné Zsolnai Zsuzsanna, a Szombathelyi Nagy Lajos Gimnázium igazgatója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, a Szombathelyi Köznevelési GAMESZ igazgatója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azonnal / az 1. és 2. pont vonatkozásába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szeptember 30. / a 3. pont vonatkozásába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. október 6. / a 4. és 5. pont vonatkozásában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0T13:14:00Z</dcterms:modified>
  <cp:revision>3</cp:revision>
  <dc:subject/>
  <dc:title>K I V O N A T</dc:title>
</cp:coreProperties>
</file>