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szeptember 10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3/2014. (IX. 10.) Okt. Biz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Oktatási Bizottsága felkéri a Köznevelési Irodát, hogy Szombathely Megyei Jogú Város Önkormányzata Közgyűlésének 5/2014. (III.5.) számú költségvetési rendelete Oktatási ágazat kiadásai „Kalandváros és Műjégpálya óvodai és iskolai csoportok által történő szervezett látogatásának támogatása” tételsorán rendelkezésre álló keretből nyolc millió forint átadására a szükséges intézkedéseket tegye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Bizottság felkéri a Közgazdasági és Adó Osztályt, hogy az Oktatási ágazat kiadásai „Kalandváros és Műjégpálya óvodai és iskolai csoportok által történő szervezett látogatásának támogatása” tételsorán biztosított keretből a Műjégpálya 2014/2015. tanévi térítésmentes használatára 6 millió forintot, a Kalandváros 2014/2015. tanévi térítésmentes használatára 2 millió forintot biztosítson a Szombathelyi Köznevelési GAMESZ részére intézményfinanszírozás ker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/>
        </w:rPr>
        <w:t xml:space="preserve"> </w:t>
        <w:tab/>
        <w:t xml:space="preserve"> Rettegi Attila, a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Dr. Bencsics Enikő, az Egészségügyi és Közszolgálati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, a Köznevelési Iroda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réné Erényi Katalin, a Szombathelyi Köznevelési GAMESZ igazgatója/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13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9-10T13:13:00Z</dcterms:modified>
  <cp:revision>3</cp:revision>
  <dc:subject/>
  <dc:title>K I V O N A T</dc:title>
</cp:coreProperties>
</file>