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4. (IX.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ind w:left="705" w:hanging="705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z Oktatási Bizottság az</w:t>
      </w:r>
      <w:r>
        <w:rPr>
          <w:b w:val="false"/>
          <w:sz w:val="24"/>
          <w:szCs w:val="24"/>
        </w:rPr>
        <w:t xml:space="preserve"> óvodákban folyó gyermekvédelmi tevékenységről, valamint a gyermekvédelmi felelősök munkájáról szóló </w:t>
      </w:r>
      <w:r>
        <w:rPr>
          <w:b w:val="false"/>
          <w:bCs w:val="false"/>
          <w:sz w:val="24"/>
          <w:szCs w:val="24"/>
        </w:rPr>
        <w:t xml:space="preserve">előterjesztést megtárgyalta, é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)</w:t>
        <w:tab/>
        <w:t>a Szombathelyi Aréna Óvoda  2013-2014. nevelési évre vonatkozó gyermekvédelmi beszámolóját az előterjesztés 1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)</w:t>
        <w:tab/>
        <w:t>a Szombathelyi Barátság Óvoda 2013-2014. nevelési évre vonatkozó gyermekvédelmi beszámolóját az előterjesztés 2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  <w:tab/>
        <w:t>a Szombathelyi Benczúr Óvoda 2013-2014. nevelési évre vonatkozó gyermekvédelmi beszámolóját az előterjesztés 3. számú melléklete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a Szombathelyi Gazdag Erzsi Óvoda 2013-2014. nevelési évre vonatkozó gyermekvédelmi beszámolóját az előterjesztés 4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)</w:t>
        <w:tab/>
        <w:t>a Szombathelyi Donászy Magda Óvoda 2013-2014. nevelési évre vonatkozó gyermekvédelmi beszámolóját az előterjesztés 5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left" w:pos="851" w:leader="none"/>
          <w:tab w:val="left" w:pos="1080" w:leader="none"/>
        </w:tabs>
        <w:ind w:left="1080" w:hanging="372"/>
        <w:rPr>
          <w:b w:val="false"/>
          <w:b w:val="false"/>
          <w:bCs w:val="false"/>
        </w:rPr>
      </w:pPr>
      <w:r>
        <w:rPr>
          <w:b w:val="false"/>
          <w:bCs w:val="false"/>
        </w:rPr>
        <w:t>f)</w:t>
        <w:tab/>
        <w:t>a Szombathelyi Hétszínvirág Óvoda 2013-2014. nevelési évre vonatkozó gyermekvédelmi beszámolóját az előterjesztés 6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)</w:t>
        <w:tab/>
        <w:t>a Szombathelyi Játéksziget Óvoda 2013-2014. nevelési évre vonatkozó gyermekvédelmi beszámolóját az előterjesztés 7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)</w:t>
        <w:tab/>
        <w:t>a Szombathelyi Kőrösi Óvoda 2013-2014. nevelési évre vonatkozó gyermekvédelmi beszámolóját az előterjesztés 8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)</w:t>
        <w:tab/>
        <w:t>a Szombathelyi Margaréta Óvoda 2013-2014. nevelési évre vonatkozó gyermekvédelmi beszámolóját az előterjesztés 9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)</w:t>
        <w:tab/>
        <w:t>a Szombathelyi Maros Óvoda 2013-2014. nevelési évre vonatkozó gyermekvédelmi beszámolóját az előterjesztés 10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)</w:t>
        <w:tab/>
        <w:t>a Szombathelyi Mesevár Óvoda 2013-2014. nevelési évre vonatkozó gyermekvédelmi beszámolóját az előterjesztés 11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)</w:t>
        <w:tab/>
        <w:t>a Szombathelyi Mocorgó Óvoda 2013-2014. nevelési évre vonatkozó gyermekvédelmi beszámolóját az előterjesztés 12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) </w:t>
        <w:tab/>
        <w:t>a Szombathelyi Napsugár Óvoda 2013-2014. nevelési évre vonatkozó gyermekvédelmi beszámolóját az előterjesztés 13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)</w:t>
        <w:tab/>
        <w:t xml:space="preserve"> a Szombathelyi Pipitér Óvoda 2013-2014. nevelési évre vonatkozó gyermekvédelmi beszámolóját az előterjesztés 14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)</w:t>
        <w:tab/>
        <w:t>a Szombathelyi Szivárvány Óvoda 2013-2014. nevelési évre vonatkozó gyermekvédelmi beszámolóját az előterjesztés 15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)</w:t>
        <w:tab/>
        <w:t>a Szombathelyi Szűrcsapó Óvoda 2013-2014. nevelési évre vonatkozó gyermekvédelmi beszámolóját az előterjesztés 16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q)</w:t>
        <w:tab/>
        <w:t>a Szombathelyi Vadvirág Óvoda 2013-2014. nevelési évre vonatkozó gyermekvédelmi beszámolóját az előterjesztés 17. számú melléklete szerinti tartalommal</w:t>
      </w:r>
    </w:p>
    <w:p>
      <w:pPr>
        <w:pStyle w:val="TextBody"/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)</w:t>
        <w:tab/>
        <w:t>a Szombathelyi Weöres Sándor Óvoda 2013-2014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Köznevelési Iroda iroda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11:00Z</dcterms:modified>
  <cp:revision>3</cp:revision>
  <dc:subject/>
  <dc:title>K I V O N A T</dc:title>
</cp:coreProperties>
</file>