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E L Ő T E R J E S Z T É S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Szombathely Megyei Jogú Város Közgyűlése Oktatási Bizottsága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/>
          <w:b/>
          <w:bCs/>
          <w:sz w:val="24"/>
        </w:rPr>
        <w:t>2014. szeptember 10-i ülésére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"/>
        <w:rPr>
          <w:szCs w:val="22"/>
        </w:rPr>
      </w:pPr>
      <w:r>
        <w:rPr>
          <w:szCs w:val="22"/>
        </w:rPr>
        <w:t>Tájékoztató</w:t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Szvegtrzs2"/>
        <w:spacing w:lineRule="auto" w:line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 Szombathely Megyei Jogú Város Önkormányzata által fenntartott óvodákban folyó gyermekvédelmi tevékenységről, valamint a gyermekvédelmi felelősök 2013/2014. nevelési évben végzett munkájáról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A nemzeti köznevelésről szóló 2011. évi CXC törvény /a továbbiakban az Nkt./ 69. § f) pontja értelmében a köznevelési intézmény vezetője felel a gyermek és ifjúságvédelmi feladatok megszervezéséért és ellátásáért. Az Nkt. 83. § (2) bekezdés e) pontja a fenntartó kötelezettségei és jogai között határozza meg, a fenntartó ellenőrizési jogát nevelési-oktatási intézményben folyó gyermekvédelmi munkáról, és annak eredményességéről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Szombathely Megyei Jogú Város Közgyűlése az Önkormányzat fenntartásában működő köznevelési intézményekben folyó gyermekvédelmi munkáról szóló tájékoztatás megtárgyalását és elfogadását az 536/2013. (X. 31.) Kgy. sz. határozatával az Oktatási Bizottság feladatkörébe utalta. Szombathely Megyei Jogú Város Közgyűlése Oktatási Bizottsága 155/2013.(XI.27.) Okt. Biz. számú határozatában döntött arról, hogy az Önkormányzat fenntartásában működő óvodák vezetői minden év június 30. napjáig írásban számoljanak be az intézményben folyó gyermekvédelmi tevékenységről, valamint a gyermekvédelmi felelősök munkájáról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Szombathely Megyei Jogú Város fenntartásában lévő óvodák vezetői a 2013/2014. nevelési évre vonatkozóan az intézményben folyó gyermekvédelmi feladatok megszervezéséről és ellátásáról szóló írásos beszámolót elkészítették. Az óvodák gyermekvédelmi beszámolóit 1-18. számú melléklet tartalmazza. 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Az 1-18. számú mellékletek terjedelmükre tekintettel csak elektronikus formában kerülnek kiküldésre, melynek elérhetősége: </w:t>
      </w:r>
      <w:hyperlink r:id="rId2">
        <w:r>
          <w:rPr>
            <w:rStyle w:val="InternetLink"/>
            <w:sz w:val="24"/>
          </w:rPr>
          <w:t>www.szombathely</w:t>
        </w:r>
      </w:hyperlink>
      <w:r>
        <w:rPr>
          <w:sz w:val="24"/>
          <w:u w:val="single"/>
        </w:rPr>
        <w:t>.hu/E-Közgyűlés/E-Bizottság/E-Bizottság aktuális/</w:t>
      </w:r>
      <w:r>
        <w:rPr>
          <w:sz w:val="24"/>
        </w:rPr>
        <w:t xml:space="preserve"> 2014. szeptember havi Oktatási Bizottsági ülés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Kérem a Tisztelt Bizottságot az </w:t>
      </w:r>
      <w:r>
        <w:rPr>
          <w:rFonts w:cs="Helvetica" w:ascii="Helvetica" w:hAnsi="Helvetica"/>
          <w:sz w:val="24"/>
        </w:rPr>
        <w:t xml:space="preserve">Óvodavezetők </w:t>
      </w:r>
      <w:r>
        <w:rPr>
          <w:rFonts w:cs="Arial"/>
          <w:sz w:val="24"/>
        </w:rPr>
        <w:t>által készített beszámolót megtárgyalni és azt elfogadni szíveskedjen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zombathely, 2014. szeptember 3.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664" w:firstLine="708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/: dr. Bencsics Enikő :/</w:t>
      </w:r>
    </w:p>
    <w:p>
      <w:pPr>
        <w:pStyle w:val="Normal"/>
        <w:ind w:left="4248" w:firstLine="708"/>
        <w:jc w:val="center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ab/>
        <w:t>osztályvezető</w:t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/>
          <w:b/>
          <w:sz w:val="24"/>
          <w:u w:val="single"/>
        </w:rPr>
        <w:t>……</w:t>
      </w:r>
      <w:r>
        <w:rPr>
          <w:rFonts w:cs="Arial"/>
          <w:b/>
          <w:sz w:val="24"/>
          <w:u w:val="single"/>
        </w:rPr>
        <w:t>./2014. (IX.10.) Okt. Biz. számú határozat</w:t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ind w:left="705" w:hanging="705"/>
        <w:jc w:val="both"/>
        <w:rPr/>
      </w:pPr>
      <w:r>
        <w:rPr>
          <w:b w:val="false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>Az Oktatási Bizottság az</w:t>
      </w:r>
      <w:r>
        <w:rPr>
          <w:b w:val="false"/>
          <w:sz w:val="24"/>
          <w:szCs w:val="24"/>
        </w:rPr>
        <w:t xml:space="preserve"> óvodákban folyó gyermekvédelmi tevékenységről, valamint a gyermekvédelmi felelősök munkájáról szóló </w:t>
      </w:r>
      <w:r>
        <w:rPr>
          <w:b w:val="false"/>
          <w:bCs w:val="false"/>
          <w:sz w:val="24"/>
          <w:szCs w:val="24"/>
        </w:rPr>
        <w:t xml:space="preserve">előterjesztést megtárgyalta, és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1080" w:hanging="36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)</w:t>
        <w:tab/>
        <w:t>a Szombathelyi Aréna Óvoda  2013-2014. nevelési évre vonatkozó gyermekvédelmi beszámolóját az előterjesztés 1. számú melléklete szerinti tartalommal</w:t>
      </w:r>
    </w:p>
    <w:p>
      <w:pPr>
        <w:pStyle w:val="TextBody"/>
        <w:ind w:left="1080" w:hanging="36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ind w:left="1080" w:hanging="36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b)</w:t>
        <w:tab/>
        <w:t>a Szombathelyi Barátság Óvoda 2013-2014. nevelési évre vonatkozó gyermekvédelmi beszámolóját az előterjesztés 2. számú melléklete szerinti tartalommal</w:t>
      </w:r>
    </w:p>
    <w:p>
      <w:pPr>
        <w:pStyle w:val="TextBody"/>
        <w:ind w:left="1080" w:hanging="36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ind w:left="1080" w:hanging="36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c)</w:t>
        <w:tab/>
        <w:t>a Szombathelyi Benczúr Óvoda 2013-2014. nevelési évre vonatkozó gyermekvédelmi beszámolóját az előterjesztés 3. számú melléklete</w:t>
      </w:r>
    </w:p>
    <w:p>
      <w:pPr>
        <w:pStyle w:val="TextBody"/>
        <w:ind w:left="1080" w:hanging="36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ind w:left="1080" w:hanging="36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d)</w:t>
        <w:tab/>
        <w:t>a Szombathelyi Gazdag Erzsi Óvoda 2013-2014. nevelési évre vonatkozó gyermekvédelmi beszámolóját az előterjesztés 4. számú melléklete szerinti tartalommal</w:t>
      </w:r>
    </w:p>
    <w:p>
      <w:pPr>
        <w:pStyle w:val="TextBody"/>
        <w:ind w:left="1080" w:hanging="36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ind w:left="1080" w:hanging="360"/>
        <w:jc w:val="both"/>
        <w:rPr/>
      </w:pPr>
      <w:r>
        <w:rPr>
          <w:rFonts w:cs="Arial"/>
          <w:bCs/>
          <w:sz w:val="24"/>
        </w:rPr>
        <w:t>e)</w:t>
        <w:tab/>
        <w:t>a Szombathelyi Donászy Magda Óvoda 2013-2014. nevelési évre vonatkozó gyermekvédelmi beszámolóját az előterjesztés 5. számú melléklete szerinti tartalommal</w:t>
      </w:r>
    </w:p>
    <w:p>
      <w:pPr>
        <w:pStyle w:val="TextBody"/>
        <w:ind w:left="1080" w:hanging="36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tabs>
          <w:tab w:val="clear" w:pos="708"/>
          <w:tab w:val="left" w:pos="1080" w:leader="none"/>
        </w:tabs>
        <w:ind w:left="1080" w:hanging="372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f)</w:t>
        <w:tab/>
        <w:t>a Szombathelyi Hétszínvirág Óvoda 2013-2014. nevelési évre vonatkozó gyermekvédelmi beszámolóját az előterjesztés 6. számú melléklete szerinti tartalommal</w:t>
      </w:r>
    </w:p>
    <w:p>
      <w:pPr>
        <w:pStyle w:val="TextBody"/>
        <w:ind w:left="1080" w:hanging="36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ind w:left="1080" w:hanging="36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g)</w:t>
        <w:tab/>
        <w:t>a Szombathelyi Játéksziget Óvoda 2013-2014. nevelési évre vonatkozó gyermekvédelmi beszámolóját az előterjesztés 7. számú melléklete szerinti tartalommal</w:t>
      </w:r>
    </w:p>
    <w:p>
      <w:pPr>
        <w:pStyle w:val="TextBody"/>
        <w:ind w:left="1080" w:hanging="36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ind w:left="1080" w:hanging="36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h)</w:t>
        <w:tab/>
        <w:t>a Szombathelyi Kőrösi Óvoda 2013-2014. nevelési évre vonatkozó gyermekvédelmi beszámolóját az előterjesztés 8. számú melléklete szerinti tartalommal</w:t>
      </w:r>
    </w:p>
    <w:p>
      <w:pPr>
        <w:pStyle w:val="TextBody"/>
        <w:ind w:left="1080" w:hanging="36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ind w:left="1080" w:hanging="36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i)</w:t>
        <w:tab/>
        <w:t>a Szombathelyi Margaréta Óvoda 2013-2014. nevelési évre vonatkozó gyermekvédelmi beszámolóját az előterjesztés 9. számú melléklete szerinti tartalommal</w:t>
      </w:r>
    </w:p>
    <w:p>
      <w:pPr>
        <w:pStyle w:val="TextBody"/>
        <w:ind w:left="1080" w:hanging="36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ind w:left="1080" w:hanging="36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j)</w:t>
        <w:tab/>
        <w:t>a Szombathelyi Maros Óvoda 2013-2014. nevelési évre vonatkozó gyermekvédelmi beszámolóját az előterjesztés 10. számú melléklete szerinti tartalommal</w:t>
      </w:r>
    </w:p>
    <w:p>
      <w:pPr>
        <w:pStyle w:val="TextBody"/>
        <w:ind w:left="1080" w:hanging="36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xtBody"/>
        <w:ind w:left="1080" w:hanging="36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k)</w:t>
        <w:tab/>
        <w:t>a Szombathelyi Mesevár Óvoda 2013-2014. nevelési évre vonatkozó gyermekvédelmi beszámolóját az előterjesztés 11. számú melléklete szerinti tartalommal</w:t>
      </w:r>
    </w:p>
    <w:p>
      <w:pPr>
        <w:pStyle w:val="TextBody"/>
        <w:ind w:left="1080" w:hanging="36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ind w:left="1080" w:hanging="36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l)</w:t>
        <w:tab/>
        <w:t>a Szombathelyi Mocorgó Óvoda 2013-2014. nevelési évre vonatkozó gyermekvédelmi beszámolóját az előterjesztés 12. számú melléklete szerinti tartalommal</w:t>
      </w:r>
    </w:p>
    <w:p>
      <w:pPr>
        <w:pStyle w:val="TextBody"/>
        <w:ind w:left="1080" w:hanging="36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ind w:left="1080" w:hanging="36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m) </w:t>
        <w:tab/>
        <w:t>a Szombathelyi Napsugár Óvoda 2013-2014. nevelési évre vonatkozó gyermekvédelmi beszámolóját az előterjesztés 13. számú melléklete szerinti tartalommal</w:t>
      </w:r>
    </w:p>
    <w:p>
      <w:pPr>
        <w:pStyle w:val="TextBody"/>
        <w:ind w:left="1080" w:hanging="36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ind w:left="1080" w:hanging="36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n)</w:t>
        <w:tab/>
        <w:t xml:space="preserve"> a Szombathelyi Pipitér Óvoda 2013-2014. nevelési évre vonatkozó gyermekvédelmi beszámolóját az előterjesztés 14. számú melléklete szerinti tartalommal</w:t>
      </w:r>
    </w:p>
    <w:p>
      <w:pPr>
        <w:pStyle w:val="TextBody"/>
        <w:ind w:left="1080" w:hanging="36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ind w:left="1080" w:hanging="36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o)</w:t>
        <w:tab/>
        <w:t>a Szombathelyi Szivárvány Óvoda 2013-2014. nevelési évre vonatkozó gyermekvédelmi beszámolóját az előterjesztés 15. számú melléklete szerinti tartalommal</w:t>
      </w:r>
    </w:p>
    <w:p>
      <w:pPr>
        <w:pStyle w:val="TextBody"/>
        <w:ind w:left="1080" w:hanging="36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ind w:left="1080" w:hanging="36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p)</w:t>
        <w:tab/>
        <w:t>a Szombathelyi Szűrcsapó Óvoda 2013-2014. nevelési évre vonatkozó gyermekvédelmi beszámolóját az előterjesztés 16. számú melléklete szerinti tartalommal</w:t>
      </w:r>
    </w:p>
    <w:p>
      <w:pPr>
        <w:pStyle w:val="TextBody"/>
        <w:ind w:left="1080" w:hanging="36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ind w:left="1080" w:hanging="36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q)</w:t>
        <w:tab/>
        <w:t>a Szombathelyi Vadvirág Óvoda 2013-2014. nevelési évre vonatkozó gyermekvédelmi beszámolóját az előterjesztés 17. számú melléklete szerinti tartalommal</w:t>
      </w:r>
    </w:p>
    <w:p>
      <w:pPr>
        <w:pStyle w:val="TextBody"/>
        <w:ind w:left="1080" w:hanging="36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ind w:left="1080" w:hanging="36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r)</w:t>
        <w:tab/>
        <w:t>a Szombathelyi Weöres Sándor Óvoda 2013-2014. nevelési évre vonatkozó gyermekvédelmi beszámolóját az előterjesztés 18. számú melléklete szerinti tartalommal jóváhagyja.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b/>
          <w:sz w:val="24"/>
        </w:rPr>
        <w:tab/>
      </w:r>
      <w:r>
        <w:rPr>
          <w:rFonts w:cs="Arial"/>
          <w:sz w:val="24"/>
        </w:rPr>
        <w:t>Rettegi Attila, az Oktatási Bizottság elnöke</w:t>
      </w:r>
    </w:p>
    <w:p>
      <w:pPr>
        <w:pStyle w:val="Normal"/>
        <w:ind w:left="1416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/dr. Bencsics Enikő Egészségügyi és Közszolgálati Osztály vezetője,</w:t>
      </w:r>
    </w:p>
    <w:p>
      <w:pPr>
        <w:pStyle w:val="Normal"/>
        <w:ind w:left="1416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Mesterházyné Gyimesi Ilona Köznevelési Iroda irodavezetője/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 xml:space="preserve"> </w:t>
        <w:tab/>
        <w:t>azonnal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5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50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mallCaps/>
        <w:sz w:val="24"/>
      </w:rPr>
      <w:tab/>
    </w:r>
    <w:r>
      <w:rPr>
        <w:rFonts w:cs="Arial"/>
        <w:b/>
        <w:smallCaps/>
        <w:szCs w:val="22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cs="Arial"/>
        <w:smallCaps/>
        <w:sz w:val="20"/>
        <w:szCs w:val="20"/>
      </w:rPr>
    </w:pPr>
    <w:r>
      <w:rPr>
        <w:rFonts w:cs="Arial"/>
        <w:smallCaps/>
        <w:sz w:val="20"/>
        <w:szCs w:val="20"/>
      </w:rPr>
      <w:tab/>
    </w:r>
    <w:r>
      <w:rPr>
        <w:rFonts w:cs="Arial"/>
        <w:bCs/>
        <w:smallCaps/>
        <w:sz w:val="20"/>
        <w:szCs w:val="20"/>
      </w:rPr>
      <w:t>Egészségügyi és Közszolgálati Osztály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rFonts w:cs="Arial"/>
        <w:smallCaps/>
      </w:rPr>
      <w:tab/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ind w:firstLine="993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ind w:firstLine="99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Segoe UI;Arial" w:hAnsi="Segoe UI;Arial" w:cs="Segoe UI;Arial"/>
      <w:sz w:val="18"/>
      <w:szCs w:val="18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Oszt vez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56:00Z</dcterms:created>
  <dc:creator>Sári Andrásné</dc:creator>
  <dc:description/>
  <cp:keywords/>
  <dc:language>en-US</dc:language>
  <cp:lastModifiedBy>Horváth Béláné</cp:lastModifiedBy>
  <cp:lastPrinted>2014-09-02T09:48:00Z</cp:lastPrinted>
  <dcterms:modified xsi:type="dcterms:W3CDTF">2014-09-02T07:54:00Z</dcterms:modified>
  <cp:revision>21</cp:revision>
  <dc:subject/>
  <dc:title> </dc:title>
</cp:coreProperties>
</file>