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9/2014. (IX. 10.) Okt. Biz. számú határozat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egyetért azzal, hogy a TÁMOP 3.1.3-11/1-2 azonosító számú, „a Kanizsai Dorottya Gimnázium a természettudományos oktatásért” című projektben érintett partnerintézmények diákjainak szállítási költsége (előre láthatóan 200 – 250 e Ft) – a 2014. október 19. és december 31. közötti időszakra vonatkozóan – a Szombathelyi Köznevelési GAMESZ részére átadott „Óvodai úszásoktatás, és szállítás”  keretösszegből kerüljön kifizetésre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nevelési Irodát, hogy a Szombathelyi Köznevelési GAMESZ igazgatójával és a projekt vezetőjével a szállítás részleteit egyeztess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 igazgató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Róbert projekt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október 19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10:00Z</dcterms:modified>
  <cp:revision>3</cp:revision>
  <dc:subject/>
  <dc:title>K I V O N A T</dc:title>
</cp:coreProperties>
</file>