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8/2014. (IX. 10.) Okt. Biz. számú határozat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 TÁMOP 3.1.3-11/1-2 azonosító számú, „a Kanizsai Dorottya Gimnázium a természettudományos oktatásért” című projekt vezetőjének munkaszerződése – a projekt zárásával kapcsolatos pénzügyi, szakmai feladatok ellátása érdekében – két hónappal, 2014. december 19. napjáig meghosszabb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foglalkoztatás fedezetére járulékkal együtt, összesen 793.000,- Ft-ot biztosít az Oktatási kiadások „KLIK által működtetett többcélú intézmények és kollégiumok működési hozzájárulás” sora terhére.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Szervezési Osztályt, hogy a projektvezető munkaszerződésének és munkaköri leírásának módosítását a Köznevelési Irodával egyeztetve készítse el.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Zoltán a Szervezési Osztály osztály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október 19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1T07:32:00Z</dcterms:modified>
  <cp:revision>4</cp:revision>
  <dc:subject/>
  <dc:title>K I V O N A T</dc:title>
</cp:coreProperties>
</file>