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szeptember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85/2014. (IX.10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bérleti szerződés megkötésének jóváhagyására” című előterjesztést megtárgyalta, és a határozati javaslatot az előterjesztés szerint javasolja a Közgyűlésnek elfogadásra.</w:t>
      </w:r>
    </w:p>
    <w:p>
      <w:pPr>
        <w:pStyle w:val="Normal"/>
        <w:ind w:left="1680" w:hanging="16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</w:rPr>
        <w:tab/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Mesterházyné Gyimesi Ilona, a Köznevelési Iroda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Imréné Erényi Katalin, a Szombathelyi Köznevelési GAMESZ igazgatója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szeptember hav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9-10T13:07:00Z</dcterms:modified>
  <cp:revision>3</cp:revision>
  <dc:subject/>
  <dc:title>K I V O N A T</dc:title>
</cp:coreProperties>
</file>