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szeptember 11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ingyenes használati, illetve vagyonkezelési szerződések mód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KL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gyonkezelési szerző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ebelsberg Intézményfenntartó Központ (a továbbiakban: KLIK) valamint Szombathely Megyei Jogú Város Önkormányzata között 2013. február 28. napján megkötött vagyonkezelési szerződés 23. pontja értelmében a KLIK a vagyonkezelésébe adott, a köznevelési feladat ellátáshoz véglegesen feleslegessé vált vagyont köteles az Önkormányzat részére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IK 2014. július 10-én kelt levelében arról tájékoztatta Önkormányzatunkat, hogy a 1972/22. hrsz-ú, Szombathely Lovas u. 23. szám alatti, a Szombathelyi Műszaki Szakképző Iskola és Kollégium gyakorlati oktatását szolgáló tanműhely 2014. szeptember 1. napját követően a KLIK feladatellátáshoz szükségtelenné válik, így az ingatlan használatáról, vagyonkezelői jogáról lemondanak. A Szombathelyi Műszaki Szakképző Iskola és Kollégium gyakorlati oktatását biztosító tanműhely a továbbiakban részben a székhelyintézményben, részben a Savaria Szakképzés-fejlesztési és Felnőttképző Központ Nonprofit Kft. vagyonkezelésében lévő Szombathely, Akacs Mihály u. 8-10. szám alatti ingatlanban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szerződés 2. számú melléklete tartalmazza a KLIK vagyonkezelésébe adott ingatlanokat, amelyet az ingatlan „visszaadására” tekintettel módosítani szükséges. Az ingóságok köre nem változik, ugyanis azok továbbra is a KLIK vagyonkezelésében maradva, új helyen (Szombathelyi Műszaki Szakképző Iskola és Kollégium székhelyintézménye, Akacs Mihály u. 8-10. szám alatti ingatlanban kialakított tanműhely) szolgálják a KLIK feladat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vasolom a Tisztelt Közgyűlésnek, hogy a Klebelsberg Intézményfenntartó Központ kezeléséből visszavételre kerülő 1972/22. hrsz.-ú, természetben </w:t>
      </w:r>
      <w:r>
        <w:rPr>
          <w:rFonts w:cs="Arial" w:ascii="Arial" w:hAnsi="Arial"/>
          <w:b/>
        </w:rPr>
        <w:t>Szombathely, Lovas u. 23. szám alatti ingatlan vagyonkezelésével a Szombathelyi Vagyonhasznosító és Városgazdálkodási Zrt.-t bízza meg.</w:t>
      </w:r>
      <w:r>
        <w:rPr>
          <w:rFonts w:cs="Arial" w:ascii="Arial" w:hAnsi="Arial"/>
          <w:b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törvény változására tekintettel a KLIK által szolgáltatott adatok körét a szerződés 10. és 11. pontjában pon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kezelési szerződés 23. pontja alapján „a KLIK vagyonkezelésébe adott, a köznevelési feladat ellátáshoz véglegesen feleslegessé vált vagyont – beleértve a rendeltetésszerű használat mellett elhasználódott vagy elavult eszközöket is – 20 napon belül köteles az Önkormányzat részére visszaadni, aki köteles azt visszavenni. A KLIK a rendeltetésszerű használat mellett elhasználódott vagy elavult eszközök kivételével az egyéb vagyont rendeltetésszerű használatra alkalmas állapotban köteles visszaadni az Önkormányzatna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értelmében a KLIK az elhasználódott, elavult, selejtezésre kerülő eszközöket is köteles az Önkormányzat részére visszaadni, és az Önkormányzat köteles azt visszavenni. A szerződést oly módon szükséges módosítani, hogy a KLIK az Önkormányzattal történt előzetes egyeztetés alapján selejtezett eszközök elszállításáról, megsemmisítéséről saját költségén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szerződés 24. pontja rendelkezik a tulajdonosi ellenőrzésről. Az e pontban foglaltak alapján az Önkormányzat, mint tulajdonos évente legalább egy alkalommal ellenőrzi a vagyonkezelésbe adott önkormányzati vagyonnal való gazdálkodást, a vagyon rendeltetésszerű használatát. A szerződésbe jelen módosítást követően beépítésre kerülő szabályozásra tekintettel javasolt az ellenőrzés eljárási rendjének kidolgozása. A javaslat szerint a vagyonnal való gazdálkodás ellenőrzésével érintett intézmények körét, az ellenőrzések ütemtervét valamint programját minden évben az Önkormányzat fenntartói ellenőrzési tervének elfogadásával egyidejűleg a Közgyűlés hagyná jóvá. Minden intézmény ellenőrzésére minimum négyévente kerülne sor. 2015. - 2016. évben valamennyi intézmény ellenőrzése ütemezésre kerü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L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yenes használati szerződ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515/2012.(XII.13.) Kgy. számú határozata alapján az Önkormányzat a Nemzeti Köznevelésről szóló 2011. évi CXC. törvény 76. §-ában - az általános iskolák és gimnáziumok vonatkozásában - meghatározott működtetői feladatait 2013. január 1. napjától a Szombathelyi Köznevelési GAMESZ útján látja el. A Szombathelyi Köznevelési GAMESZ a KLIK-el történt egyeztetés alapján azzal fordult hozzánk, hogy a Szombathelyi Bartók Béla Zenei Alapfokú Művészeti Iskola hangszerkarbantartó tevékenységéhez kapcsolódó, az anyagraktárban meglévő anyagok kerüljenek a KLIK-hez tekintettel arra, hogy az anyagraktár nyilvántartását vezető közalkalmazott, illetve az anyagfelhasználást jóváhagyó karbantartó- csoportvezető a KLIK dolgozója. A jövőben a hangszerek karbantartásához szükséges anyagok beszerzését a KLIK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aktárban található anyagok átadásra tekintettel az ingyenes használati szerződés 1. számú mellékletét módosítani, kiegészíteni szükséges az átadásra kerülő raktári anyagok leltár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szerződés 23. pontját kiegészíteni szükséges azzal, hogy a selejtezés feladatáról a Szombathelyi Köznevelési GAMESZ gondoskodik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i szerződés 28. pontja is akként rendelkezik a tulajdonosi ellenőrzésről, hogy az Önkormányzat, mint tulajdonos évente legalább egy alkalommal az átadott ingó - és ingatlanvagyon tekintetében ellenőrzi az önkormányzati vagyon rendeltetésszerű használatát. A vagyonkezelési szerződésnél leírtak alapján javasolom a használati szerződés ezen pontj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őzőeken túlmenően</w:t>
      </w:r>
      <w:r>
        <w:rPr>
          <w:rFonts w:cs="Arial" w:ascii="Arial" w:hAnsi="Arial"/>
        </w:rPr>
        <w:t xml:space="preserve"> mindkét szerződésben a Klebelsberg Intézményfenntartó Központ rövidített elnevezése a hivatalosan használt KLIK-re kerül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kezelési szerződést módosító-szerződés az előterjesztés 1. számú, a módosításokkal egybeszerkesztett vagyonkezelői szerződés az előterjesztés 2. számú mellékletét, az ingyenes használati szerződést módosító-szerződés az előterjesztés 3. számú, a módosításokkal egybeszerkesztett ingyenes használati szerződés az előterjesztés 4. számú mellékletét képez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Földművelésügyi Minisztérium fenntartásában lévő iskolákkal kötött vagyonkezelői szerződés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képzésről szóló 2011. évi CLXXXVII. törvény 5. § (14) bekezdése, valamint a nemzeti köznevelésről szóló 2011. évi CXC. törvény 7. § (5) bekezdése alapján a Szombathelyi Élelmiszeripari és Földmérési Szakképző Iskola és Kollégium, valamint a Herman Ottó Környezetvédelmi és Mezőgazdasági Szakképző Iskola és Kollégium a Klebelsberg Intézményfenntartó Központ működtetéséből 2013. augusztus 1. napjával átkerült a földművelésügyi miniszter fenntartása alá, ahol önállóan működő és gazdálkodó költségvetési szervként működik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feladatellátásához szükséges ingó és ingatlan vagyonelem vagyonkezelésbe kerüléséről, a vagyonelemek vagyonkezelői joga gyakorlásának szabályairól szóló vagyonkezelési szerződések 15. pontját a számviteli törvény változására tekintettel pon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ek selejtezéssel kapcsolatos 26. pontját, és a tulajdonosi ellenőrzéssel kapcsolatos 27. pont szerinti rendelkezését a Klebelsberg Intézményfenntartó Központtal kötött szerződéseknél leírtak szerint módosítani javas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Élelmiszeripari és Földmérési Szakképző Iskola és Kollégiummal kötött vagyonkezelési szerződést módosító-szerződés az előterjesztés 5. számú, a módosításokkal egybeszerkesztett vagyonkezelői szerződés az előterjesztés 6. számú mellékletét, a Herman Ottó Környezetvédelmi és Mezőgazdasági Szakképző Iskola és Kollégiummal kötött vagyonkezelési szerződést módosító-szerződés az előterjesztés 7. számú, a módosításokkal egybeszerkesztett vagyonkezelési szerződés az előterjesztés 8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 1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720"/>
        <w:jc w:val="both"/>
        <w:rPr/>
      </w:pPr>
      <w:r>
        <w:rPr>
          <w:rFonts w:cs="Arial" w:ascii="Arial" w:hAnsi="Arial"/>
        </w:rPr>
        <w:t xml:space="preserve">Szombathely Megyei Jogú Város Közgyűlése a „Javaslat ingyenes használati, illetve vagyonkezelési szerződések módosít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, valamint a</w:t>
      </w:r>
      <w:r>
        <w:rPr/>
        <w:t xml:space="preserve"> </w:t>
      </w:r>
      <w:r>
        <w:rPr>
          <w:rFonts w:cs="Arial" w:ascii="Arial" w:hAnsi="Arial"/>
        </w:rPr>
        <w:t xml:space="preserve">Klebelsberg Intézményfenntartó Központ között megkötött vagyonkezelési szerződést módosító-szerződést az előterjesztés 1. számú melléklete szerinti tartalommal, a módosításokkal egybeszerkesztett vagyonkezelői szerződést az előterjesztés 2.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, valamint a</w:t>
      </w:r>
      <w:r>
        <w:rPr/>
        <w:t xml:space="preserve"> </w:t>
      </w:r>
      <w:r>
        <w:rPr>
          <w:rFonts w:cs="Arial" w:ascii="Arial" w:hAnsi="Arial"/>
        </w:rPr>
        <w:t>Klebelsberg Intézményfenntartó Központ között megkötött az ingyenes használati szerződést módosító-szerződést az előterjesztés 3. számú melléklete szerinti tartalommal, a módosításokkal egybeszerkesztett ingyenes használati szerződést az előterjesztés 4. számú melléklete szerinti tartalomm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Önkormányzat és a Szombathelyi Élelmiszeripari és Földmérési Szakképző Iskola és Kollégium között megkötött vagyonkezelési szerződést módosító-szerződést az előterjesztés 5. számú melléklete szerinti tartalommal, a módosításokkal egybeszerkesztett vagyonkezelői szerződést az előterjesztés 6. számú melléklete szerinti tartalomm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Önkormányzat és a Herman Ottó Környezetvédelmi és Mezőgazdasági Szakképző Iskola és Kollégium között megkötött vagyonkezelési szerződést módosító-szerződést az előterjesztés 7. számú melléklete szerinti tartalommal, a módosításokkal egybeszerkesztett vagyonkezelői szerződés az előterjesztés 8. számú melléklete szerinti tartalomm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z 1. pontban foglalt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lebelsberg Intézményfenntartó Központnak, a Szombathelyi Élelmiszeripari és Földmérési Szakképző Iskola és Kollégiumnak, valamint a Herman Ottó Környezetvédelmi és Mezőgazdasági Szakképző Iskola és Kollégiumnak, köznevelési feladatellátás céljára átadott vagyon ellenőrzésére vonatkozó eljárási rendet dolgozza ki, és terjessze azt a decemberi Közgyűlés elé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, valamint a Klebelsberg Intézményfenntartó Központ között 2013. február 28. napján megkötött vagyonkezelői szerződés 23. pontja, illetve Szombathely Megyei Jogú Város Önkormányzata vagyonáról, a vagyontárgyak feletti tulajdonosi jogok gyakorlásáról szóló 29/2004. (VI. 30.) sz. rendelet 13. §. (1)-(2) bekezdésében foglaltak alapján 2014. október 1. napjával a 1972/22. hrsz. alatti, természetben Szombathely, Lovas u. 23. szám alatti ingatlant a Klebelsberg Intézményfenntartó Központ kezeléséből visszaveszi, és ugyanezen nappal a Szombathelyi Vagyonhasznosító és Városgazdálkodási Zrt. vagyonkezelésébe adja.</w:t>
      </w:r>
      <w:r>
        <w:rPr>
          <w:rFonts w:cs="Arial" w:ascii="Arial" w:hAnsi="Arial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Közgyűlés felhatalmazza a polgármestert, hogy a Szombathelyi Vagyonhasznosító és Városgazdálkodási Zrt.-vel  a Szombathely, Lovas u. 23.szám alatti ingatlanra a nemzeti vagyonról szóló 2011. évi CXCVI. törvény 11.§-a alapján a hatályos jogszabályoknak megfelelő tartalmú vagyonkezelési szerződést megkös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Lakézi Gábor a Városüzemeltet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4. október 1. /a 2. és 4. - 5. pontok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4. december 31. /a 3. pont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7:00Z</dcterms:created>
  <dc:creator>Nagy Anikó dr.</dc:creator>
  <dc:description/>
  <cp:keywords/>
  <dc:language>en-US</dc:language>
  <cp:lastModifiedBy>Krizmanichné Magyari Klára</cp:lastModifiedBy>
  <cp:lastPrinted>2014-09-02T15:09:00Z</cp:lastPrinted>
  <dcterms:modified xsi:type="dcterms:W3CDTF">2014-09-02T13:10:00Z</dcterms:modified>
  <cp:revision>3</cp:revision>
  <dc:subject/>
  <dc:title>Az előterjesztést megtárgyalta:</dc:title>
</cp:coreProperties>
</file>