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T Á J É K O Z T A T Ó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4. I. félévi gazdálkodásáról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2014. évi költségvetését a Közgyűlés 5/2014. (III.05.) rendeletével hagyta jóvá 16.016.161 eFt főösszeggel, melyet 17/2014.(V.05.) és a 26/2014.(VI.26.) rendeletével 20.614.257 eFt –ra módosított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. Likviditás vizsgál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4. év I. félévében az önkormányzat pénzkészlete az alábbiak szerint alakult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  <w:tab/>
        <w:tab/>
      </w:r>
      <w:r>
        <w:rPr/>
        <w:t xml:space="preserve">                  ezer Ft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160"/>
      </w:tblGrid>
      <w:tr>
        <w:trPr>
          <w:trHeight w:val="521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43"/>
              </w:tabs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Nyitó pénzkész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.665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Bevételek II.sz.melléklet szerinti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+9.680.203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iadások II.sz.melléklet szerinti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.244.068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játos elszámolások (ÁFA nélkü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.003</w:t>
            </w:r>
          </w:p>
        </w:tc>
      </w:tr>
      <w:tr>
        <w:trPr>
          <w:trHeight w:val="421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ró pénzkész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40.797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intézmény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.783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önkormányza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1.0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intézmények nélküli záró pénzkészletének összevont összege 2014. június 30-án 1.891.014 eFt volt, ami nem csak a főszámla egyenlegét mutatja, hanem az egyéb (pl.: bérlakás elkülönített számlája, pályázatok számlái, munkáltatói kölcsön számlája, deviza számla) alszámlákon elkülönített egyenlegeket is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gyanakkor az önkormányzat elszámolási főszámlája ténylegesen ebben az időpontban 1.736.220 eFt összegben pozitív egyenleget muta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számlák egyenlege június 30-i állapot szerint 249.783 eFt, melyből a Berzsenyi Dániel Könyvtár záró pénzkészlete 128.418 eFt az intézményt megillető állami kiegészítő támogatás szabályozás szerinti egyösszegű átadása mi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finanszírozási műveletek nélküli módosított bevételi előirányzatának 48,84 %-a, míg a kiadási előirányzat 38,71 %-a teljesült az I. félév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I. Bevételek alakulá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időarányostól eltérő teljesítések lényeges eleme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  <w:t>Működési bevételek (3.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Működési célú támogatások államháztartáson belülrő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 xml:space="preserve">Az önkormányzat működési támogatása </w:t>
      </w:r>
      <w:r>
        <w:rPr>
          <w:rFonts w:cs="Arial" w:ascii="Arial" w:hAnsi="Arial"/>
          <w:bCs/>
          <w:iCs/>
        </w:rPr>
        <w:t>64,57 %-ban teljesült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z egyes jövedelempótló támogatások, valamint a központosított előirányzatok többletbevételi teljesítéseit a szeptemberi rendeletmódosítás során rendezzük. A Berzsenyi D. könyvtár kiegészítő támogatását egy összegben megkaptuk, mely a könyvtár részére átadásra került. Az egyéb tervezett előirányzatokat a kincstár időarányosan finanszírozza a törvényi előírások szeri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éb működési célú támogatások bevételei államháztartáson belülről bevételek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 pályázatokhoz kapcsolódó bevételek a támogatási szerződések szerinti lehívások ütemében érkeznek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Közhatalmi bevételek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>építményadó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(50,34%) és a </w:t>
      </w:r>
      <w:r>
        <w:rPr>
          <w:rFonts w:cs="Arial" w:ascii="Arial" w:hAnsi="Arial"/>
          <w:bCs/>
          <w:u w:val="single"/>
        </w:rPr>
        <w:t>gépjárműadó</w:t>
      </w:r>
      <w:r>
        <w:rPr>
          <w:rFonts w:cs="Arial" w:ascii="Arial" w:hAnsi="Arial"/>
          <w:bCs/>
        </w:rPr>
        <w:t xml:space="preserve"> (49,26%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dőarányosan teljesül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helyi iparűzési adó</w:t>
      </w:r>
      <w:r>
        <w:rPr>
          <w:rFonts w:cs="Arial" w:ascii="Arial" w:hAnsi="Arial"/>
        </w:rPr>
        <w:t xml:space="preserve"> (46,42%) bevételi számok vonatkozásában megállapítható, hogy az előirányzathoz képest a teljesítés 3,58%-kal marad el a féléves előirányzattól. Az elmaradás az I. félévben történt adóelőleg mérséklések, részletfizetési kérelmek, továbbá a bevallások feldolgozását követő visszautalásokból ered. Az eltérő üzleti éves adózók jelentősebb összegű adóelőlegének még várható befizetése, az engedélyezett fizetési könnyítésekből befolyó bevétel, a decemberi adóelőleg feltöltés az előirányzat év végi teljesülését vonja maga után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>idegenforgalmi adó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ekintetében az időarányostól való eltérés azzal magyarázható, hogy jelentősen csökkent a vendégéjszakák száma, továbbá a bevétel nagyobb hányada a nyári hónapok után realizálódi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>egyéb adó és bírságok pótléko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onatkozásában a teljesítés a korábbi évek átlagos félévi mértékének megfelelő, az előirányzatának a teljesülése a pótlékok, bírságok önkéntes befizetések mellett a végrehajtási cselekményekkel függ össze. Az egyenlegértesítést követő befizetések és a végrehajtások eredménye a második félévben realizáló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Működési bevételek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befolyt bevétel összességében 54,35 %-ra teljesült, ami időarányosnak mondható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A jelentős összeggel bíró parkolásgazdálkodási bevétel kismértékű túlteljesítést mutat, a helyiségek és lakások bérleti díjbevétele pedig kismértékben elmarad a várttól. </w:t>
      </w:r>
      <w:r>
        <w:rPr>
          <w:rFonts w:cs="Arial" w:ascii="Arial" w:hAnsi="Arial"/>
        </w:rPr>
        <w:t xml:space="preserve">A földhaszonbérletek befizetésének határideje a gazdasági év vége, illetve szeptember 30-a, így a bevételek nagyobbik része ekkor teljesül.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u w:val="single"/>
        </w:rPr>
        <w:t>Működési célú átvett pénzeszközök</w:t>
      </w:r>
      <w:r>
        <w:rPr>
          <w:rFonts w:cs="Arial" w:ascii="Arial" w:hAnsi="Arial"/>
          <w:bCs/>
          <w:iCs/>
        </w:rPr>
        <w:t xml:space="preserve"> címen a Kamatmentes kölcsön visszatérülése teljesült, az előirányzat a szeptemberi rendeletmódosítás során kerül rendezésre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u w:val="single"/>
        </w:rPr>
        <w:t>Költségvetési szervek bevételei</w:t>
      </w:r>
      <w:r>
        <w:rPr>
          <w:rFonts w:cs="Arial" w:ascii="Arial" w:hAnsi="Arial"/>
          <w:bCs/>
          <w:iCs/>
        </w:rPr>
        <w:t xml:space="preserve"> (4.sz. és 14-15.sz.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i működési bevételek előirányzathoz viszonyított teljesülése 59,34 % volt az I. félévben, míg a felhalmozási célú bevételek 100,04 %-ban teljesül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űködési bevételek szinte az összes intézménynél az időarányoson túl teljes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irányzat rendezésére a szeptemberi rendeletmódosítás során kerül sor.</w:t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cyan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Felhalmozási célú bevételek (19.sz. melléklet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pályázatokhoz kapcsolódó </w:t>
      </w:r>
      <w:r>
        <w:rPr>
          <w:rFonts w:cs="Arial" w:ascii="Arial" w:hAnsi="Arial"/>
          <w:bCs/>
          <w:u w:val="single"/>
        </w:rPr>
        <w:t>támogatásértékű felhalmozási bevételek</w:t>
      </w:r>
      <w:r>
        <w:rPr>
          <w:rFonts w:cs="Arial" w:ascii="Arial" w:hAnsi="Arial"/>
          <w:bCs/>
        </w:rPr>
        <w:t xml:space="preserve"> a projektek megvalósulási ütemének megfelelően és a támogatási szerződésekben foglaltak szerint kerülnek lehívásra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Magyarország 2014.évi központi költségvetéséről szóló 2013.évi CCXXX.törvény 68.§-ában foglaltak szerinti </w:t>
      </w:r>
      <w:r>
        <w:rPr>
          <w:rFonts w:cs="Arial" w:ascii="Arial" w:hAnsi="Arial"/>
          <w:bCs/>
          <w:u w:val="single"/>
        </w:rPr>
        <w:t xml:space="preserve">adósságkonszolidációja </w:t>
      </w:r>
      <w:r>
        <w:rPr>
          <w:rFonts w:cs="Arial" w:ascii="Arial" w:hAnsi="Arial"/>
          <w:bCs/>
        </w:rPr>
        <w:t>kapcsán a konszolidáció önkormányzatunk esetében két formátumban valósult meg, állam általi átvállalással és törlesztési célú támogatáss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sszesen 4.477.818 eFt összegű adósságkonszolidálás során a pénzforgalomban is megjelenő 2014.június 30-ig támogatásként befolyt összeg 410.804 eFt, mely a júniusi rendeletmódosítás során beemelésre kerül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agyongazdálkodá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Vagyongazdálkodási Iroda tervadatain alapuló időarányos felhalmozási célú bevételek elmaradást mutatnak a tervezettő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ladás Sportkomplexum központi támogatása nem folyt be önkormányzatunkhoz, mivel a támogatási megállapodás megkötésére még nem került so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Nyugat-Pannon Járműipari és Mechatronikai Központ Nonprofit Kft-ben lévő üzletrész vételárának megfizetése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PW-Rába Kft. területbővítéséhez szükséges adásvételi szerződés előkészítése folyamatban van, a bevétel a II. félévben fog befoly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működési célú felhasználások között tervezett ingatlanértékesítés bevételeire az év második felében lehet számítani az április hónaptól folyamatosan hirdetett pályázati felhívások alapján. Tekintettel azonban az eddigi értékesítésekre és a Közgyűlés által az év elején elfogadott vagyongazdálkodási koncepcióra, az előirányzat teljesítése sok bizonytalansági tényezőt hordoz mag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II. Kiadások alakulá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</w:rPr>
        <w:t>(időarányostól eltérő teljesítések lényeges eleme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ézményi kiadások (6. sz. 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ek működése a félév során az előző évi pénzmaradvány nagy részének felhasználásával likviditási problémák nélkül megoldott vol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i kiadások teljesítése összesen 46,74 %-os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 juttatások teljesítése 47,07 %, az időarányosnak megfel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adókat terhelő járulékok felhasználása a személyi juttatások alakulásának megfelelően 47,11 %-ban realizálódott. </w:t>
      </w:r>
    </w:p>
    <w:p>
      <w:pPr>
        <w:pStyle w:val="Szvegtrzs2"/>
        <w:rPr>
          <w:rFonts w:cs="Arial"/>
        </w:rPr>
      </w:pPr>
      <w:r>
        <w:rPr>
          <w:rFonts w:cs="Arial"/>
        </w:rPr>
        <w:t>A dologi kiadásokra az időarányosnál kis mértékben kevesebbet fordítottak az intézmények, a teljesítés 48,58 %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ktatási kiadások (8. sz. 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i kiadások tételeinek döntő többsége törvény, önkormányzati rendelet, közgyűlési határozat illetve fennálló szerződések alapján kerül tervezésre és felhasználásra. A kifizetések jellemzően nem havonta ismétlődő tételek, hanem az előzőekben jelzett rendeletekben, határozatokban illetve szerződésekben meghatározott időpontokhoz igazod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4. június 30-ig 181.500 e Ft összeg került felhasználásra, amely a módosított előirányzat 34,15 %-a.</w:t>
      </w:r>
    </w:p>
    <w:p>
      <w:pPr>
        <w:pStyle w:val="Heading6"/>
        <w:rPr/>
      </w:pPr>
      <w:r>
        <w:rPr>
          <w:bCs/>
          <w:u w:val="none"/>
        </w:rPr>
        <w:t xml:space="preserve">Az </w:t>
      </w:r>
      <w:r>
        <w:rPr>
          <w:bCs/>
        </w:rPr>
        <w:t xml:space="preserve">Intézmények adott tanévre vonatkozó versenyeinek, rendezvényeinek támogatásáról </w:t>
      </w:r>
      <w:r>
        <w:rPr>
          <w:bCs/>
          <w:u w:val="none"/>
        </w:rPr>
        <w:t>az Oktatási Bizottság – az elmúlt években kialakult gyakorlat szerint – novemberi ülésén dönt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Óvodai és iskolai úszásoktatás feladatai tételsorból</w:t>
      </w:r>
      <w:r>
        <w:rPr>
          <w:rFonts w:cs="Arial" w:ascii="Arial" w:hAnsi="Arial"/>
          <w:bCs/>
        </w:rPr>
        <w:t xml:space="preserve"> fennmaradó összeg szeptembertől a nagycsoportos óvodások úszásoktatására, a város 5. évfolyamos általános iskolás, és 9. évfolyamos középiskolás tanulóinak úszásoktatásának költségeire kerül felhasználásra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Cs/>
          <w:u w:val="single"/>
        </w:rPr>
        <w:t>Pedagógus kitüntetések előirányzatból</w:t>
      </w:r>
      <w:r>
        <w:rPr>
          <w:rFonts w:cs="Arial" w:ascii="Arial" w:hAnsi="Arial"/>
          <w:bCs/>
        </w:rPr>
        <w:t xml:space="preserve"> 2014.II.félévben a Pedagógus Életműdíjhoz kapcsolódó jutalomösszeg kerül kifizetésr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„</w:t>
      </w:r>
      <w:r>
        <w:rPr>
          <w:rFonts w:cs="Arial" w:ascii="Arial" w:hAnsi="Arial"/>
          <w:bCs/>
          <w:u w:val="single"/>
        </w:rPr>
        <w:t>Szombathely visszavár” ösztöndíjrendszer</w:t>
      </w:r>
      <w:r>
        <w:rPr>
          <w:rFonts w:cs="Arial" w:ascii="Arial" w:hAnsi="Arial"/>
          <w:bCs/>
        </w:rPr>
        <w:t xml:space="preserve"> tételsorán fennmaradó összeg szeptember-december hónapokra biztosítja a 2013. évben ösztöndíjjal támogatott, és a 2014. évtől belépő új ösztöndíjas hallgatók részére történő kifizetéseke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Cs/>
          <w:u w:val="single"/>
        </w:rPr>
        <w:t>Városi pedagógusnap</w:t>
      </w:r>
      <w:r>
        <w:rPr>
          <w:rFonts w:cs="Arial" w:ascii="Arial" w:hAnsi="Arial"/>
          <w:bCs/>
        </w:rPr>
        <w:t xml:space="preserve"> tételsor 2014.II.félévben fedezetet nyújt a Városi Tanévnyitó ünnepség megrendezésével kapcsolatos kiadásokra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Cs/>
          <w:u w:val="single"/>
        </w:rPr>
        <w:t>TÁMOP 3.1.3.-11/2-2012.-0045 számú projekt</w:t>
      </w:r>
      <w:r>
        <w:rPr>
          <w:rFonts w:cs="Arial" w:ascii="Arial" w:hAnsi="Arial"/>
          <w:bCs/>
        </w:rPr>
        <w:t xml:space="preserve"> 2014. őszén zárul, az </w:t>
      </w:r>
      <w:r>
        <w:rPr>
          <w:rFonts w:cs="Arial" w:ascii="Arial" w:hAnsi="Arial"/>
          <w:bCs/>
          <w:u w:val="single"/>
        </w:rPr>
        <w:t>SNI-s gyermekek szakszolgálati ellátása, a gimnáziumi honvédelmi nevelés, a Műjégpálya használata támogatásáról</w:t>
      </w:r>
      <w:r>
        <w:rPr>
          <w:rFonts w:cs="Arial" w:ascii="Arial" w:hAnsi="Arial"/>
          <w:bCs/>
        </w:rPr>
        <w:t xml:space="preserve"> az Oktatási Bizottság ősszel dönt.</w:t>
      </w:r>
    </w:p>
    <w:p>
      <w:pPr>
        <w:pStyle w:val="Heading6"/>
        <w:rPr/>
      </w:pPr>
      <w:r>
        <w:rPr/>
        <w:t>Oktatási intézmények karbantartása</w:t>
      </w:r>
    </w:p>
    <w:p>
      <w:pPr>
        <w:pStyle w:val="Heading2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/>
          <w:b w:val="false"/>
          <w:bCs w:val="false"/>
          <w:i w:val="false"/>
          <w:iCs w:val="false"/>
          <w:u w:val="none"/>
        </w:rPr>
        <w:t>Intézményi karbantartása előirányzatából a nevelési-oktatási intézmények karbantartására a Városfejlesztési,- Üzemeltetési és Környezetvédelmi Bizottság határozatainak megfelelően a felmerülő karbantartási, korszerűsítési munkák kerültek elvégzésr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none"/>
        </w:rPr>
      </w:pPr>
      <w:r>
        <w:rPr>
          <w:rFonts w:cs="Arial" w:ascii="Arial" w:hAnsi="Arial"/>
          <w:b/>
          <w:bCs/>
          <w:i/>
          <w:i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ulturális kiadások, média (9.sz.melléklet)</w:t>
      </w:r>
    </w:p>
    <w:p>
      <w:pPr>
        <w:pStyle w:val="TextBody"/>
        <w:rPr/>
      </w:pPr>
      <w:r>
        <w:rPr>
          <w:rFonts w:cs="Arial" w:ascii="Arial" w:hAnsi="Arial"/>
        </w:rPr>
        <w:t>A kiadási előirányzatokból 2014. I. félévben működési kiadásokra - intézményi támogatások, valamint a Weöres Sándor Színház támogatása nélkül - 125.346 eFt összeg került felhasználásra, amely a módosított előirányzat 48,10 %-a. Az intézmények, egyesületek, médiák, színház támogatása a szerződésekben meghatározottak szerint kerültek kifizetés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yes tételsorokon még rendelkezésre álló összegek év végéig előreláthatólag felhasználásra kerül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ciális ágazat kiadásai (10.sz.melléklet)</w:t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Segély központi támogatás</w:t>
      </w:r>
      <w:r>
        <w:rPr>
          <w:rFonts w:cs="Arial" w:ascii="Arial" w:hAnsi="Arial"/>
        </w:rPr>
        <w:t xml:space="preserve"> tételsorból finanszírozott ellátások esetén a központi támogatás igénylése a kifizetést követően utólagosan történik, emiatt haladta meg a kifizetés a módosított előirányzat összegét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Önkormányzati támogatásból biztosított segélyekre</w:t>
      </w:r>
      <w:r>
        <w:rPr>
          <w:rFonts w:cs="Arial" w:ascii="Arial" w:hAnsi="Arial"/>
        </w:rPr>
        <w:t xml:space="preserve"> 129.984 e Ft-ot biztosított a közgyűlés, június végéig a rendelkezésre álló összeg 39,66 %-a került ténylegesen kifizetésr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2000. év óta csatlakozik a </w:t>
      </w:r>
      <w:r>
        <w:rPr>
          <w:rFonts w:cs="Arial" w:ascii="Arial" w:hAnsi="Arial"/>
          <w:u w:val="single"/>
        </w:rPr>
        <w:t>Bursa Hungarica felsőoktatási önkormányzati ösztöndíjrendszerhez</w:t>
      </w:r>
      <w:r>
        <w:rPr>
          <w:rFonts w:cs="Arial" w:ascii="Arial" w:hAnsi="Arial"/>
        </w:rPr>
        <w:t>, 2014. június végéig az ösztöndíjakra 1.960 e Ft került átutalás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Szociális önkormányzati kitüntetések</w:t>
      </w:r>
      <w:r>
        <w:rPr>
          <w:rFonts w:cs="Arial" w:ascii="Arial" w:hAnsi="Arial"/>
        </w:rPr>
        <w:t xml:space="preserve"> tételsorából 2014.II. félévre fennmaradó összeg a fogadással kapcsolatos adó és az életműdíjhoz kapcsolódó jutalom kifizetésére nyújt fedezete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Aktív időskor Szombathelyen önkormányzati programra</w:t>
      </w:r>
      <w:r>
        <w:rPr>
          <w:rFonts w:cs="Arial" w:ascii="Arial" w:hAnsi="Arial"/>
        </w:rPr>
        <w:t xml:space="preserve"> a rendelkezésre álló 6.814e Ft összegből – a megvalósított programokra, rendezvényekre tekintettel - 6.130 e Ft került kifizetésre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oglalkoztatási és egyéb szociális feladatok, ifjúságvédelmi kiadások</w:t>
      </w:r>
      <w:r>
        <w:rPr>
          <w:rFonts w:cs="Arial" w:ascii="Arial" w:hAnsi="Arial"/>
        </w:rPr>
        <w:t xml:space="preserve"> tételsorról a Szociális és Családügyi Bizottság döntése alapján programok, rendezvények, egyéb támogatások kifizetésére került sor. Június végéig 15.432 e Ft támogatási összeg kiutalása történt meg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iatalok életkezdési támogatása</w:t>
      </w:r>
      <w:r>
        <w:rPr>
          <w:rFonts w:cs="Arial" w:ascii="Arial" w:hAnsi="Arial"/>
        </w:rPr>
        <w:t xml:space="preserve"> tételsoron 27.000 e Ft-ot biztosított a Közgyűlés a közösségi lakásügynökség és kamatmentes kölcsön program megvalósítására. A program kidolgozása folyamatban van, tényleges kifizetések október – novembertől várható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gészségügyi ágazat kiadásai (11. sz. melléklet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áziorvosi rendelők karbantartására</w:t>
      </w:r>
      <w:r>
        <w:rPr>
          <w:rFonts w:cs="Arial" w:ascii="Arial" w:hAnsi="Arial"/>
        </w:rPr>
        <w:t xml:space="preserve"> 11.770 e Ft-ot, a </w:t>
      </w:r>
      <w:r>
        <w:rPr>
          <w:rFonts w:cs="Arial" w:ascii="Arial" w:hAnsi="Arial"/>
          <w:u w:val="single"/>
        </w:rPr>
        <w:t>Drogellenes stratégiai feladatokra</w:t>
      </w:r>
      <w:r>
        <w:rPr>
          <w:rFonts w:cs="Arial" w:ascii="Arial" w:hAnsi="Arial"/>
        </w:rPr>
        <w:t xml:space="preserve"> 400 e Ft összegű támogatást, az </w:t>
      </w:r>
      <w:r>
        <w:rPr>
          <w:rFonts w:cs="Arial" w:ascii="Arial" w:hAnsi="Arial"/>
          <w:u w:val="single"/>
        </w:rPr>
        <w:t>Egészség-hét programjaira</w:t>
      </w:r>
      <w:r>
        <w:rPr>
          <w:rFonts w:cs="Arial" w:ascii="Arial" w:hAnsi="Arial"/>
        </w:rPr>
        <w:t xml:space="preserve"> 1.500 e Ft-ot, a </w:t>
      </w:r>
      <w:r>
        <w:rPr>
          <w:rFonts w:cs="Arial" w:ascii="Arial" w:hAnsi="Arial"/>
          <w:u w:val="single"/>
        </w:rPr>
        <w:t>Humán Civil Ház működtetésére</w:t>
      </w:r>
      <w:r>
        <w:rPr>
          <w:rFonts w:cs="Arial" w:ascii="Arial" w:hAnsi="Arial"/>
        </w:rPr>
        <w:t xml:space="preserve"> 3.000 e Ft összegű támogatást, </w:t>
      </w:r>
      <w:r>
        <w:rPr>
          <w:rFonts w:cs="Arial" w:ascii="Arial" w:hAnsi="Arial"/>
          <w:u w:val="single"/>
        </w:rPr>
        <w:t>Orvosi ügyeleti díjra</w:t>
      </w:r>
      <w:r>
        <w:rPr>
          <w:rFonts w:cs="Arial" w:ascii="Arial" w:hAnsi="Arial"/>
        </w:rPr>
        <w:t xml:space="preserve"> 30.000 e Ft-ot biztosított a Közgyűlés, mely összegek a Szombathelyi Egészségügyi Alapellátó Intézet közreműködésével kerülnek kifizetésre. Előzőeknek megfelelően az összegek az intézményhez kerültek átcsoportosításr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gészségügyi dolgozók kitüntetése</w:t>
      </w:r>
      <w:r>
        <w:rPr>
          <w:rFonts w:cs="Arial" w:ascii="Arial" w:hAnsi="Arial"/>
        </w:rPr>
        <w:t xml:space="preserve"> tételsoron 2.200 e Ft állt rendelkezésre. A rendezvény 2014. június 26-án lebonyolításra került, a kifizetésekre július hónapban került sor. Az összeg fedezetet nyújt még a fogadással kapcsolatos adó, és az Életműdíjhoz kapcsolódó jutalom kifizetésére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OMSZ részére Orvosi Ügyelet ellátására</w:t>
      </w:r>
      <w:r>
        <w:rPr>
          <w:rFonts w:cs="Arial" w:ascii="Arial" w:hAnsi="Arial"/>
        </w:rPr>
        <w:t xml:space="preserve"> 34.334 eFt-ot biztosított a Közgyűlés. A Mentőszolgálathoz átadott önkormányzati feladat finanszírozása havi egyenlő részletben történik, a felhasználás időarányosan megtörtént. 2014. I-VI. hónapokban 17.167.eFt került utalásr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Önkormányzatunk a 2013/2014. tanévben térítésmentesen biztosította a 2013. december 31. napjáig 12. életévüket betöltött szombathelyi lakóhelyű lányok részére a </w:t>
      </w:r>
      <w:r>
        <w:rPr>
          <w:rFonts w:cs="Arial" w:ascii="Arial" w:hAnsi="Arial"/>
          <w:u w:val="single"/>
        </w:rPr>
        <w:t>HPV védőoltást</w:t>
      </w:r>
      <w:r>
        <w:rPr>
          <w:rFonts w:cs="Arial" w:ascii="Arial" w:hAnsi="Arial"/>
        </w:rPr>
        <w:t xml:space="preserve">. A program 2014. évre áthúzódó költségei kerültek kifizetésre 1.201 e Ft összegben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zombathely a segítés városa program</w:t>
      </w:r>
      <w:r>
        <w:rPr>
          <w:rFonts w:cs="Arial" w:ascii="Arial" w:hAnsi="Arial"/>
        </w:rPr>
        <w:t xml:space="preserve"> keretében történt kifizetések teljes egészében központi támogatásból finanszírozottak. 2014. évben 22.000 e Ft támogatásban részesült Önkormányzatunk. A 2014. évre rendelkezésre álló 37.639 e Ft összeg 2014. december 31. biztosítja a program költségeit. 2014.év júniusáig 12.170 e Ft, a rendelkezésre álló támogatás 32,33 %-a került felhasználásra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yermek és Ifjúságvédelem kiadásai (12. sz. melléklet)</w:t>
      </w:r>
    </w:p>
    <w:p>
      <w:pPr>
        <w:pStyle w:val="Normal"/>
        <w:jc w:val="both"/>
        <w:rPr/>
      </w:pPr>
      <w:r>
        <w:rPr>
          <w:rFonts w:cs="Arial" w:ascii="Arial" w:hAnsi="Arial"/>
        </w:rPr>
        <w:t>Gyermekvédelmi kiadásokra 2014. június 30. napjáig ténylegesen 3.324 e Ft, a rendelkezésre álló előirányzat 62,72 %-a került felhasználásr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Gyermekek átmeneti Otthona TEGYESZ</w:t>
      </w:r>
      <w:r>
        <w:rPr>
          <w:rFonts w:cs="Arial" w:ascii="Arial" w:hAnsi="Arial"/>
        </w:rPr>
        <w:t xml:space="preserve"> részére a 2013. évi IV. negyedévi rendelkezésre állási díj került átutalásra. A szerződés 2013. december 31. napjával megszűnt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elyettes szülői hálózat</w:t>
      </w:r>
      <w:r>
        <w:rPr>
          <w:rFonts w:cs="Arial" w:ascii="Arial" w:hAnsi="Arial"/>
        </w:rPr>
        <w:t xml:space="preserve"> költségeire 300 e Ft került tervezésre. A feladat a Pálos Károly Szociális Szolgáltató Központ és Gyermekjóléti Szolgálat közreműködésével kerül ellátásra, 2014. június végéig az alacsony igénybevételre tekintettel kifizetésre nem került sor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OS Gyermekfalu Magyarországi Alapítvány</w:t>
      </w:r>
      <w:r>
        <w:rPr>
          <w:rFonts w:cs="Arial" w:ascii="Arial" w:hAnsi="Arial"/>
        </w:rPr>
        <w:t xml:space="preserve"> részére biztosított 3.000 e Ft összegű támogatás kiutalásra került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gyéb más ágazathoz nem sorolható intézmények és kiadásai (13. sz. melléklet)</w:t>
      </w:r>
    </w:p>
    <w:p>
      <w:pPr>
        <w:pStyle w:val="Szvegtrzs2"/>
        <w:rPr/>
      </w:pPr>
      <w:r>
        <w:rPr>
          <w:rFonts w:cs="Arial"/>
        </w:rPr>
        <w:t xml:space="preserve">A </w:t>
      </w:r>
      <w:r>
        <w:rPr>
          <w:rFonts w:cs="Arial"/>
          <w:u w:val="single"/>
        </w:rPr>
        <w:t xml:space="preserve">Parkolásgazdálkodási kiadás előirányzatából </w:t>
      </w:r>
      <w:r>
        <w:rPr>
          <w:rFonts w:cs="Arial"/>
        </w:rPr>
        <w:t>a megkötött szerződés szerint fizettük a parkolás üzemeltetését.</w:t>
      </w:r>
    </w:p>
    <w:p>
      <w:pPr>
        <w:pStyle w:val="Szvegtrzs2"/>
        <w:rPr/>
      </w:pPr>
      <w:r>
        <w:rPr>
          <w:rFonts w:cs="Arial"/>
          <w:u w:val="single"/>
        </w:rPr>
        <w:t>Erdőgazdálkodási költségek tételsor</w:t>
      </w:r>
      <w:r>
        <w:rPr>
          <w:rFonts w:cs="Arial"/>
        </w:rPr>
        <w:t xml:space="preserve"> terhére a megkötött szerződés szerinti munkákat rendeltük meg.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Közbeszerzési kiadások sorábó</w:t>
      </w:r>
      <w:r>
        <w:rPr>
          <w:rFonts w:cs="Arial" w:ascii="Arial" w:hAnsi="Arial"/>
        </w:rPr>
        <w:t xml:space="preserve">l a teljesítés a szerződésnek megfelelően történ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vagyongazdálkodási kiadások</w:t>
      </w:r>
      <w:r>
        <w:rPr>
          <w:rFonts w:cs="Arial" w:ascii="Arial" w:hAnsi="Arial"/>
        </w:rPr>
        <w:t xml:space="preserve"> (szakértők igénybevétele, ügyvédi munkadíj, egyéb kiadások) időarányosan meghaladják a módosított 6.459 ezer forint összegű előirányzato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Vasi Volán Zrt. előirányzatából</w:t>
      </w:r>
      <w:r>
        <w:rPr>
          <w:rFonts w:cs="Arial" w:ascii="Arial" w:hAnsi="Arial"/>
        </w:rPr>
        <w:t xml:space="preserve"> 152.627 ezer Ft-ot fizettünk ki, amely a 2013. évi veszteségpótlás összege.</w:t>
      </w:r>
    </w:p>
    <w:p>
      <w:pPr>
        <w:pStyle w:val="TextBody"/>
        <w:tabs>
          <w:tab w:val="clear" w:pos="680"/>
          <w:tab w:val="left" w:pos="52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680"/>
          <w:tab w:val="left" w:pos="52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gármesteri Hivatal (14. melléklet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emélyi kiadások 46,01 %-ra a munkaadókat terhelő járulékok 45,84 %-ra, a dologi kiadások 39,82 %-ra, az informatikai működési kiadások 37,89 %-ra, a felhalmozási kiadások 48,12 %-ra teljesültek. Az összes működéssel kapcsolatos kiadás teljesítésének aránya 45,37 %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ati víztartály cseréje, a III. emeleti irodák kialakítása, valamint az irattár kialakítása folyamatban van, ezeken a tételsorokon a kifizetés a II. félévben várható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ortágazat kiadásai (16. sz. melléklet)</w:t>
      </w:r>
    </w:p>
    <w:p>
      <w:pPr>
        <w:pStyle w:val="Normal"/>
        <w:jc w:val="both"/>
        <w:rPr/>
      </w:pPr>
      <w:r>
        <w:rPr>
          <w:rFonts w:cs="Arial" w:ascii="Arial" w:hAnsi="Arial"/>
        </w:rPr>
        <w:t>Sportkiadásokra 2014. évben módosított előirányzatként 711.742 eFt állt rendelkezésre. 2014. június 30. napjáig ténylegesen 382.765 eFt, a rendelkezésre álló előirányzat 53,78 %-a került felhasználás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portkifizetésekre a Közgyűlés és a Kulturális és Sport Bizottság határozatai alapján került sor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mmunális, városüzemeltetési és környezetvédelmi kiadások (17. sz. 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Egyéb feladatok előirányzatából</w:t>
      </w:r>
      <w:r>
        <w:rPr>
          <w:rFonts w:cs="Arial" w:ascii="Arial" w:hAnsi="Arial"/>
        </w:rPr>
        <w:t xml:space="preserve"> fizettük ki a Szova Zrt-vel kötött szerződés alapján az aluljárók fenntartását, nyilvános illemhelyek üzemeltetését, autóbuszvárók fenntartását, közterületek lobogózását, utcanévtáblák kihelyezését, közterületi hulladékgyűjtők karbantartását, egyéb városgazdálkodási szolgáltatásokat (szánkó-, sípálya és a szökőkút működtetése, karbantartása stb.), rágcsálóirtást, önkormányzati tulajdonában lévő építési telek fakitermelési, tuskózási és tereprendezési munkáit, baleseti kárügyben önkormányzatot terhelő önrészt, autóbuszvárók törött oldalpaneljeinek és törött hirdetésvitrinjeinek cseréjét. 2014. június 30-ig 21.440 e Ft került felhasználás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közvilágítás előirányzatán</w:t>
      </w:r>
      <w:r>
        <w:rPr>
          <w:rFonts w:cs="Arial" w:ascii="Arial" w:hAnsi="Arial"/>
        </w:rPr>
        <w:t xml:space="preserve"> a teljesítés időarányo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Csapadékvízelvezetés előirányzatából</w:t>
      </w:r>
      <w:r>
        <w:rPr>
          <w:rFonts w:cs="Arial" w:ascii="Arial" w:hAnsi="Arial"/>
        </w:rPr>
        <w:t xml:space="preserve"> a Mikes K. u. 3. sz. előtti közterületi parkoló tervezésének végszámláját, igazgatás szolgáltatási díjat, telekalakítás engedélyezési eljárás fellebbezési díját, valamint a Torony u. - Dolgozók u. - Ernuszt K. utcák által határolt terület csapadékvíz-elvezetéséhez a vagyonkezelői hozzájárulást fizettük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köztisztasági tevékenységet</w:t>
      </w:r>
      <w:r>
        <w:rPr>
          <w:rFonts w:cs="Arial" w:ascii="Arial" w:hAnsi="Arial"/>
        </w:rPr>
        <w:t xml:space="preserve"> a Szova Zrt., az </w:t>
      </w:r>
      <w:r>
        <w:rPr>
          <w:rFonts w:cs="Arial" w:ascii="Arial" w:hAnsi="Arial"/>
          <w:u w:val="single"/>
        </w:rPr>
        <w:t>iIllegális hulladéklerakókkal kapcsolatos tevékenységet</w:t>
      </w:r>
      <w:r>
        <w:rPr>
          <w:rFonts w:cs="Arial" w:ascii="Arial" w:hAnsi="Arial"/>
        </w:rPr>
        <w:t xml:space="preserve"> a SZOMHULL Nonprofit Kft. a szerződésében foglaltak szerint végezik. A pénzügyi teljesítés a szerződés szerint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Csaba úti felüljáró fenntartását, karbantartását</w:t>
      </w:r>
      <w:r>
        <w:rPr>
          <w:rFonts w:cs="Arial" w:ascii="Arial" w:hAnsi="Arial"/>
        </w:rPr>
        <w:t xml:space="preserve"> a Szova Zrt., illetve az E.On szerződés szerint teljesítette, a kifizetések ehhez kapcsolód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 xml:space="preserve">parkfenntartási munkákat </w:t>
      </w:r>
      <w:r>
        <w:rPr>
          <w:rFonts w:cs="Arial" w:ascii="Arial" w:hAnsi="Arial"/>
        </w:rPr>
        <w:t>2011. január 1-től a város teljes területén a Szombathelyi Parkfenntartási és Temetkezési Kft. látja el parkfenntartási szerződés keretében. 2014. június 30-ig 97.697 ezer forint összeg került felhasználásra, mely a módosított előirányzat 32,41 %-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légszennyezettségi mérőállomások villamos energia ellátása előirányzatából</w:t>
      </w:r>
      <w:r>
        <w:rPr>
          <w:rFonts w:cs="Arial" w:ascii="Arial" w:hAnsi="Arial"/>
        </w:rPr>
        <w:t xml:space="preserve"> a Szombathelyi Sportközpont és Sportiskola Nonprofit Kft. részére a telepített mérőállomás villamos áram díját térítettü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Temetkezés és ezzel kapcsolatos szolgáltatásokat</w:t>
      </w:r>
      <w:r>
        <w:rPr>
          <w:rFonts w:cs="Arial" w:ascii="Arial" w:hAnsi="Arial"/>
        </w:rPr>
        <w:t xml:space="preserve"> a szerződésnek megfelelően elvégezte a szolgáltató. Tárgyalásos közbeszerzési eljárás eredményeként 2012. december 1-től öt évre a szolgáltatói szerződést kötöttük. 2014. június végéig 29.261 ezer Ft került átutalás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vízhasználati díj előirányzatból</w:t>
      </w:r>
      <w:r>
        <w:rPr>
          <w:rFonts w:cs="Arial" w:ascii="Arial" w:hAnsi="Arial"/>
        </w:rPr>
        <w:t xml:space="preserve"> a 2013. IV. negyedévi és a 2014. I. negyedévi vízkészlet használati járulékot fizettük k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szolgalmi joggal terhelt épületrészek karbantartását</w:t>
      </w:r>
      <w:r>
        <w:rPr>
          <w:rFonts w:cs="Arial" w:ascii="Arial" w:hAnsi="Arial"/>
        </w:rPr>
        <w:t xml:space="preserve"> a megállapodásoknak megfelelően a társasházaknak a 2013. évi elszámolások alapján 2.839 ezer forintot fizettünk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„Környezetvédelmi kiadások” előirányzatából</w:t>
      </w:r>
      <w:r>
        <w:rPr>
          <w:rFonts w:cs="Arial" w:ascii="Arial" w:hAnsi="Arial"/>
        </w:rPr>
        <w:t xml:space="preserve"> a Városfejlesztési,- Üzemeltetési és Környezetvédelmi Bizottság a következőket támogatta: a Pelikán Park környezetében történő környezeti zaj alapállapot felmérését, a Bogáti kastélyparkban a fapótlási munkákat, a szárazelem gyűjtési akciót. 2014. június 30-ig a módosított előirányzat 9,61 %-a került felhasználásr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Út-híd fenntartási, felújítási kiadások (18. sz. melléklet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Út–hídfenntartási, felújítási kiadásokra biztosított előirányzatoknál</w:t>
      </w:r>
      <w:r>
        <w:rPr>
          <w:rFonts w:cs="Arial" w:ascii="Arial" w:hAnsi="Arial"/>
        </w:rPr>
        <w:t xml:space="preserve"> a teljesítések a kötelezettségvállalásokat, valamint a folyamatban lévő megrendelt munkákat figyelembe véve időarányosa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„Kátyúkár-önerő biztosítása” előirányzatából</w:t>
      </w:r>
      <w:r>
        <w:rPr>
          <w:rFonts w:cs="Arial" w:ascii="Arial" w:hAnsi="Arial"/>
        </w:rPr>
        <w:t xml:space="preserve"> az önkormányzati önrész összegét fizettük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Közösségi közlekedési előirányzatából</w:t>
      </w:r>
      <w:r>
        <w:rPr>
          <w:rFonts w:cs="Arial" w:ascii="Arial" w:hAnsi="Arial"/>
        </w:rPr>
        <w:t xml:space="preserve"> a Szent István király utcai buszmegálló készült el, a módosított előirányzat 100 %-a felhasznál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Közvilágítás előirányzatából</w:t>
      </w:r>
      <w:r>
        <w:rPr>
          <w:rFonts w:cs="Arial" w:ascii="Arial" w:hAnsi="Arial"/>
        </w:rPr>
        <w:t xml:space="preserve"> Dolgozók u. 7. sz. előtti kisfeszültségű oszlop áthelyezési munkáit, a Városháza árkád lámpáinak karbantartását, a Szent Márton szobor és Szent István szobor közvilágításának javítását, valamint a Fő téri energiaoszlop év utáni javítását végeztettük el. 2014. június 30-ig 687 ezer forint került kifizetésre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Hézagkiöntés előirányzatából</w:t>
      </w:r>
      <w:r>
        <w:rPr>
          <w:rFonts w:cs="Arial" w:ascii="Arial" w:hAnsi="Arial"/>
        </w:rPr>
        <w:t xml:space="preserve"> a város kijelölt útjain a 2013. évi aszfaltrepedések javításának számláit fizettük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Hídfenntartás tételsorábó</w:t>
      </w:r>
      <w:r>
        <w:rPr>
          <w:rFonts w:cs="Arial" w:ascii="Arial" w:hAnsi="Arial"/>
        </w:rPr>
        <w:t>l a város hídjainak karbantartását rendeltük meg, például a Parkerdei úton átereszkorlát,  a Szent Imre herceg u. 130/A ingatlan előtti Hoczer malomtól D-re lévő Gyöngyös-patak gyaloghíd helyreállítását, valamint a téli üzemeltetéshez szükséges hófogóhálók felszerelését. 2014. június végéig 3.841 ezer forint összeg került kifiz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„Zárt csapadékcsatorna”</w:t>
      </w:r>
      <w:r>
        <w:rPr>
          <w:rFonts w:cs="Arial" w:ascii="Arial" w:hAnsi="Arial"/>
        </w:rPr>
        <w:t xml:space="preserve"> sorából a zárt csatorna fedlapjainak, víznyelőrácsainak cseréjét, szintbeemelését, a felmerülő hibák, károk elhárítását, javítását és a csapadékcsatorna rendszer tisztítási munkáit fizettük ki, a módosított előirányzat 21,65 %-a került felhaszná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Nyílt árok tisztítás előirányzatábó</w:t>
      </w:r>
      <w:r>
        <w:rPr>
          <w:rFonts w:cs="Arial" w:ascii="Arial" w:hAnsi="Arial"/>
        </w:rPr>
        <w:t>l a nyílt árkok iszapolást, mederprofilozását, az árkok területén lévő bozót és cserje irtását végeztettük el, a tételsorból 7.503 e Ft-ot fizettünk k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Víznyelők tisztítása előirányzatát</w:t>
      </w:r>
      <w:r>
        <w:rPr>
          <w:rFonts w:cs="Arial" w:ascii="Arial" w:hAnsi="Arial"/>
        </w:rPr>
        <w:t xml:space="preserve"> az azonnali beavatkozást igénylő feladatok elvégzésére használtuk fel, 2014. június végéig a módosított előirányzatból 2.813 ezer Ft-ot fizettünk ki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jlesztési célú kiadások és finanszírozási műveletek (20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Lakásalap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Barátság u. 18-20., a Bem J. u. 29. és a Rohonci u. 26-36. társasházak támogatásának utalása folyamatban va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iparosított technológia felhasználásával épült lakóépületek energiatakarékosságot célzó korszerűsítésének, felújításának támogatásáról szóló 22/2009.(X.15.) önkormányzati rendelet szerint a Bem J. u. 11. Társasház kapott vissza nem térítendő önkormányzati támogatást. A támogatást az önkormányzat 2017. október 31-ig, havi részletekben 64 hónapon keresztül folyósítj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odály Z. u. 18-20. és a Kodály Z. u. 26-32.  társasházakkal a támogatási megállapodás aláírás megtörtént, az egyösszegű támogatás kiutalása folyamatban van.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Vagyongazdálkodás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z önkormányzati felhalmozási kiadások közül a </w:t>
      </w:r>
      <w:r>
        <w:rPr>
          <w:rFonts w:cs="Arial" w:ascii="Arial" w:hAnsi="Arial"/>
          <w:u w:val="single"/>
        </w:rPr>
        <w:t>Semmelweis u. 47. szám alatti ingatlan kisajátítás</w:t>
      </w:r>
      <w:r>
        <w:rPr>
          <w:rFonts w:cs="Arial" w:ascii="Arial" w:hAnsi="Arial"/>
        </w:rPr>
        <w:t xml:space="preserve"> összegének valamint a </w:t>
      </w:r>
      <w:r>
        <w:rPr>
          <w:rFonts w:cs="Arial" w:ascii="Arial" w:hAnsi="Arial"/>
          <w:u w:val="single"/>
        </w:rPr>
        <w:t>Kőszegi utcai parkolólemez</w:t>
      </w:r>
      <w:r>
        <w:rPr>
          <w:rFonts w:cs="Arial" w:ascii="Arial" w:hAnsi="Arial"/>
        </w:rPr>
        <w:t xml:space="preserve"> visszavásárlási árának a megfizetése megtörtén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atlan kisajátítás, vásárlás tételsoron rendelkezésre álló összeg 15,54 %-ának a felhasználására került sor (a Vasi Szakmunkásképző és Oktatási Alapítványtól megvásárolta önkormányzatunk a TISZK-ben lévő üzletrészét). A </w:t>
      </w:r>
      <w:r>
        <w:rPr>
          <w:rFonts w:cs="Arial" w:ascii="Arial" w:hAnsi="Arial"/>
          <w:u w:val="single"/>
        </w:rPr>
        <w:t>Kőszegi u. 19. szám alatti ingatlan</w:t>
      </w:r>
      <w:r>
        <w:rPr>
          <w:rFonts w:cs="Arial" w:ascii="Arial" w:hAnsi="Arial"/>
        </w:rPr>
        <w:t xml:space="preserve"> hátsó részének a megvételére vállaltunk kötelezettséget 6.369 ezer Ft erejéig egy szintén júliusban aláírt szerződésben, melynek pénzforgalmi teljesítése a II. félévre áthúzódot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Illés Akadémia céljaihoz szükséges ingatlanvásárlás</w:t>
      </w:r>
      <w:r>
        <w:rPr>
          <w:rFonts w:cs="Arial" w:ascii="Arial" w:hAnsi="Arial"/>
        </w:rPr>
        <w:t xml:space="preserve"> - amelyre vonatkozóan előszerződést kötöttünk 8.662 e Ft vételár mellett - meghiúsult, mert a Kormány 1100/2014.(III.4.) Korm. határozatában a szombathelyi 0975/5 hrsz-ú, Magyar Állam tulajdonában lévő ingatlant a Nemzeti Sportközpontok vagyonkezelésébe ad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BPW-Rába Kft. területbővítéséhez szükséges adásvételi szerződés</w:t>
      </w:r>
      <w:r>
        <w:rPr>
          <w:rFonts w:cs="Arial" w:ascii="Arial" w:hAnsi="Arial"/>
        </w:rPr>
        <w:t xml:space="preserve"> megkötésére és 7.300 e Ft összeg megfizetésére júliusban került so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zanati futballpályához szükséges területek adásvételére</w:t>
      </w:r>
      <w:r>
        <w:rPr>
          <w:rFonts w:cs="Arial" w:ascii="Arial" w:hAnsi="Arial"/>
        </w:rPr>
        <w:t xml:space="preserve"> csak az ingatlan művelésből történő kivonását követően kerülhet sor, az eljárás még folyamatban van a Földhivatalná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herényi temetőhöz szükséges területvásárlás</w:t>
      </w:r>
      <w:r>
        <w:rPr>
          <w:rFonts w:cs="Arial" w:ascii="Arial" w:hAnsi="Arial"/>
        </w:rPr>
        <w:t xml:space="preserve"> másodszor is meghiúsult, ezért a Közgyűlés döntése értelmében kisajátítási eljárást fogunk indítani. A kisajátítási eljárás során a fizetendő összeg nagysága változhat, a kisajátítási összeg megfizetésére előreláthatóan az idei évben sor fog kerülni, azonban a kisajátítási eljárás elhúzódása miatt 2015 évre is tolód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Közművesítés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zombathely MJV szennyvízelvezetési és tisztítási rendszerének fejlesztése</w:t>
      </w:r>
      <w:r>
        <w:rPr>
          <w:rFonts w:cs="Arial" w:ascii="Arial" w:hAnsi="Arial"/>
        </w:rPr>
        <w:t xml:space="preserve"> című projekt keretén belüli munkálatok: A szennyvíztisztító telepi, csatornahálózati, komposztáló telepi kiegészítő beruházások szerződését 2009. július 17-én megkötöttük. A szerződés húsz részfeladatot (szakaszt) tartalmazott, melyek közül hét szakasz esetén a vállalkozó késedelmesen teljesített. A késedelmes teljesítés okán a vállalkozóval szemben érvényesítettük kötbér igényünket a teljesítési biztosíték terhére. Ezt a vállalkozó vitatta. A teljesítés igazolása, a végszámla benyújtása és kifizetése 2010. december 31-ig megtörtént. A 48 hónapos garanciális időszak 2014. évben jár le. A vállalkozó a felmerült garanciális hibák javítását haladéktalanul megkezdt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ojektben fennmaradó tartalékkeretre közbeszerzési eljárást folytattunk le, két komposztáláshoz szükséges gép beszerzése megtörté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végső elszámolását és az ehhez kapcsolódó zárónyilatkozatot a Közreműködő Szervezet és az Irányító Hatóság elfogadta, a projekt zárásáról az Európai Bizottság jóváhagyása megérkezett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sapadékvíz elvezetés fejlesztése előirányzatábó</w:t>
      </w:r>
      <w:r>
        <w:rPr>
          <w:rFonts w:cs="Arial" w:ascii="Arial" w:hAnsi="Arial"/>
        </w:rPr>
        <w:t>l a Torony u. - Dolgozók útja -  Ernuszt K. u. által határolt terület csapadékvíz elvezetési tervét, a Sziget u. csapadékvíz elvezetés műszaki ellenőrzésének végszámláját, engedélyes eljárások bonyolítási díját, a Teleki B. u. - Stromfeld u.- 11-es Huszár u. által határolt terület, a Kámon-Herény városrész csapadékvíz elvezetésének kivitelezési munkáit fizettük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Közlekedés, útépítés, közvilágítás, hídfelújí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t, járda, kerékpárút, parkoló, közvilágítás építési és felújítási program előirányzatából az útfelújításaihoz kapcsolódó hatósági díjakat, a Kámoni templom melletti gyalogút közvilágítását és a templom díszvilágítását, a Károlyi A. u. 5. előtti járda közvilágítását, a Zeneiskola mögötti parkolók burkolatépítés, csapadékvíz elvezetés és közvilágítás, valamint a Thököly u-i parkoló felújítási tervét, a Homok u. Lőtér 4649/4 hrsz-ú épületben lévő választási helyiség felújítását, a Pelikán parkban lévő pelikán szobor megvilágítását, a Szedres utcában (a 4467/1,2, 4480/1, 4484/3 hrsz-ú földrészletek) telekösszevonás földmérési munkarészeit fizettük k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Kisfaludy S. u. és a Széll K. u. tömbbelső</w:t>
      </w:r>
      <w:r>
        <w:rPr>
          <w:rFonts w:cs="Arial" w:ascii="Arial" w:hAnsi="Arial"/>
        </w:rPr>
        <w:t xml:space="preserve"> felújítása megtörtént, 2014. I. félévben 48.522 e Ft került kifizetésr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Vak Bottyán utcai Gyöngyös patak híd felújítására</w:t>
      </w:r>
      <w:r>
        <w:rPr>
          <w:rFonts w:cs="Arial" w:ascii="Arial" w:hAnsi="Arial"/>
        </w:rPr>
        <w:t xml:space="preserve"> a szerződést 2014. júliusában megkötöt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Egyéb beruház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AGORA Fő tér 23/B. ingatlan</w:t>
      </w:r>
      <w:r>
        <w:rPr>
          <w:rFonts w:cs="Arial" w:ascii="Arial" w:hAnsi="Arial"/>
        </w:rPr>
        <w:t xml:space="preserve"> átalakításához a műszaki ellenőri szerződést megkötöttük, a kivitelezésre vonatkozó közbeszerzési eljárás folyamatban van. A pénzügyi kifizetések ezt követően várhatóak.</w:t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Egyéb fejlesztések</w:t>
      </w:r>
    </w:p>
    <w:p>
      <w:pPr>
        <w:pStyle w:val="TextBody"/>
        <w:rPr/>
      </w:pPr>
      <w:r>
        <w:rPr>
          <w:rFonts w:cs="Arial" w:ascii="Arial" w:hAnsi="Arial"/>
        </w:rPr>
        <w:t>Az Évközi tervezések tételsorából hatósági engedélyezési díjakat, a 8619 hrsz-ú ingatlan megosztásához szükséges földmérését, közműegyeztetéseket, hitelezői igénybejelentéshez nyilvántartásba vételi díjat, a Gagarin u. Vakok Intézete előtti gyalogátkelőhely szabványossági felülvizsgálatának terveit, az Erdei Iskola u-tól É-ra, a Középhegyi u-ról nyíló utcák (Werner A. u.- Karmelita u.- Szőlőhegy utcák) által határolt területen keletkező csapadékvizek Pap árok befogadóig történő elvezetése tervezésének végszámláját, a Kárpáti K. u. kandeláberes, földkábeles közvilágítás tervezését fizettük ki.</w:t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Nagyprojektek, projektek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Ernuszt-kastély homlokzatának részleges felújítása</w:t>
      </w:r>
      <w:r>
        <w:rPr>
          <w:rFonts w:cs="Arial" w:ascii="Arial" w:hAnsi="Arial"/>
        </w:rPr>
        <w:t xml:space="preserve"> 2014. július 31-én befejeződött, a számlák kifizetésére a támogatási szerződésben foglaltaknak megfelelően 2014. augusztus-szeptember folyamán kerül sor.</w:t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szombathelyi AGORA - Művelődési és Sportház</w:t>
      </w:r>
      <w:r>
        <w:rPr>
          <w:rFonts w:cs="Arial" w:ascii="Arial" w:hAnsi="Arial"/>
        </w:rPr>
        <w:t xml:space="preserve"> területi multifunkcionális közösségi közművelődési központtá történő fejlesztése, átalakítása " című projektben az ARMEX Budapest Kft. készítette el a személyfelvonó módosítására vonatkozó engedélyezési terveket és a kiviteli terveket. A projekthez kapcsolódó műszaki ellenőri feladatokat a Savaria Városfejlesztési Kft. látja el. Az eszközbeszerzés I. ütemére irányuló közbeszerzési eljárás nyertese az ALEX Fémbútor Kft. A kivitelezésre vonatkozó közbeszerzési eljárás folyamatban van. </w:t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IVS II. projekt</w:t>
      </w:r>
      <w:r>
        <w:rPr>
          <w:rFonts w:cs="Arial" w:ascii="Arial" w:hAnsi="Arial"/>
        </w:rPr>
        <w:t xml:space="preserve"> keretében a Dózsa György u-i és Gagarin u-i gyalogátkelőhelyek szabványos világításának kiépítése megtörtént. Az Óperint utca - Dózsa György utcai körforgalmi csomópont kiépítése folyamatban van. </w:t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IVS III. projekt</w:t>
      </w:r>
      <w:r>
        <w:rPr>
          <w:rFonts w:cs="Arial" w:ascii="Arial" w:hAnsi="Arial"/>
        </w:rPr>
        <w:t xml:space="preserve"> keretén belül a nyilvános illemhely és tároló helyiségek épületének, külső térburkolatok, rámpák és lépcsők kivitelezésére a szerződéskötés folyamatban van. Az eszközbeszerzési szerződést megkötöttük, a kivitelezésre irányuló közbeszerzési eljárás folyamatban van. Az energiatakarékos közvilágítás, híd és parkolók építésére kiírt ajánlatok beadásának határideje 2014. július.</w:t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nevelési intézmények fejlesztése</w:t>
      </w:r>
      <w:r>
        <w:rPr>
          <w:rFonts w:cs="Arial" w:ascii="Arial" w:hAnsi="Arial"/>
        </w:rPr>
        <w:t xml:space="preserve"> – NYDOP-5.3.1/B-12 keretében a Játéksziget Óvoda pályázata nyert, a kivitelezés várható befejezése 2014. III. negyedév. </w:t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Weöres Sándor Óvoda</w:t>
      </w:r>
      <w:r>
        <w:rPr>
          <w:rFonts w:cs="Arial" w:ascii="Arial" w:hAnsi="Arial"/>
        </w:rPr>
        <w:t xml:space="preserve"> telekhatár rendezése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ltségvetési  szervek beruházásai  és felújítási kiadásai (21. sz.melléklet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Városi intézményi felújítási alap előirányzatából a Városfejlesztési,- Üzemeltetési és Környezetvédelmi Bizottság határozatai alapján a felújítási munkák finanszírozása az intézmények költségvetésén keresztül 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V. AZ ÁLLAMI SZÁMVEVŐSZÉK JELENTÉSÉRE KÉSZÍTETT INTÉZKEDÉSI TERV BESZÁMOLÓT ÉRINTŐ VÉGREHAJ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gazdasági társaságainak nyújtott kölcsöneinek bemutatása (Forintban)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1303"/>
        <w:gridCol w:w="1217"/>
        <w:gridCol w:w="1363"/>
        <w:gridCol w:w="1119"/>
        <w:gridCol w:w="1298"/>
      </w:tblGrid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yitó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lcsön    nyújtás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lcsön visszafizetés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lcsön elengedés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ó állomány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helyi Haladás Futball Kft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>
          <w:trHeight w:val="630" w:hRule="atLeast"/>
        </w:trPr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varia Városfejlesztési Kft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ombathelyi Parkfenntartási és Temetkezési Kft                        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8.629.00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.629.000</w:t>
            </w:r>
          </w:p>
        </w:tc>
      </w:tr>
      <w:tr>
        <w:trPr>
          <w:trHeight w:val="49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Turizmus Nonprofit Kf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.000</w:t>
            </w:r>
          </w:p>
        </w:tc>
      </w:tr>
      <w:tr>
        <w:trPr>
          <w:trHeight w:val="534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4.029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4.029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Arial" w:hAnsi="Arial"/>
        </w:rPr>
        <w:t xml:space="preserve">2. Az Áht. 29. § (3) bekezdés szerint a helyi önkormányzat évente, legkésőbb a költségvetési rendelet elfogadásáig határozatban állapítja meg a Stabilitási tv. 45. § (1) bekezdés a) pontja felhatalmazása alapján kiadott jogszabályban – 353/2011.(XII.30.) Korm. rendelet - meghatározottak szerinti saját bevételeinek, valamint a Stabilitási tv. 3. § (1) bekezdése szerint adósságot keletkeztető ügyleteiből eredő fizetési kötelezettségeinek a költségvetési évet követő három évre várható összegét. Tehát a fenti kötelezettségünknek a fent hivatkozott kormányrendeletben meghatározott adattartalommal, a hatályos új jogszabályokban foglaltak figyelembe vételével eleget tettünk a költségvetési rendeletben. </w:t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önkormányzat saját bevételeinek és az adósságot keletkeztető ügyleteiből eredő fizetési kötelezettségeinek a 2014. évi költségvetési évet követő három évre várható összegét az alábbiak szerint állapította meg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4"/>
        <w:gridCol w:w="442"/>
        <w:gridCol w:w="1298"/>
        <w:gridCol w:w="1234"/>
        <w:gridCol w:w="1181"/>
        <w:gridCol w:w="1181"/>
      </w:tblGrid>
      <w:tr>
        <w:trPr>
          <w:trHeight w:val="281" w:hRule="atLeast"/>
        </w:trPr>
        <w:tc>
          <w:tcPr>
            <w:tcW w:w="34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zer Ft-ban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4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5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6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7.</w:t>
            </w:r>
          </w:p>
        </w:tc>
      </w:tr>
      <w:tr>
        <w:trPr>
          <w:trHeight w:val="821" w:hRule="atLeast"/>
        </w:trPr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gnevezés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árgyév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árgyévet követő 1.évben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árgyévet követő 2.évben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árgyévet követő 3.évben</w:t>
            </w:r>
          </w:p>
        </w:tc>
      </w:tr>
      <w:tr>
        <w:trPr>
          <w:trHeight w:val="269" w:hRule="atLeast"/>
        </w:trPr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elyi adók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35 302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35 302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35 302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35 302</w:t>
            </w:r>
          </w:p>
        </w:tc>
      </w:tr>
      <w:tr>
        <w:trPr>
          <w:trHeight w:val="269" w:hRule="atLeast"/>
        </w:trPr>
        <w:tc>
          <w:tcPr>
            <w:tcW w:w="34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sztalékok, koncessziós díjak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4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íjak, pótlékok, bírságok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1039" w:hRule="atLeast"/>
        </w:trPr>
        <w:tc>
          <w:tcPr>
            <w:tcW w:w="34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árgyi eszközök, immateriális javak, vagyoni értékű jog értékesítése, vagyonhasznosításból származó bevétel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6 271</w:t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526" w:hRule="atLeast"/>
        </w:trPr>
        <w:tc>
          <w:tcPr>
            <w:tcW w:w="34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észvények, részesedések értékesítése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4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állalat értékesítéséből, privatizációból származó bevételek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4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ezességvállalással kapcsolatos megtérülés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4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ját bevételek (01+... +07)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381 973</w:t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535 702</w:t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535 702</w:t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535 702</w:t>
            </w:r>
          </w:p>
        </w:tc>
      </w:tr>
      <w:tr>
        <w:trPr>
          <w:trHeight w:val="281" w:hRule="atLeast"/>
        </w:trPr>
        <w:tc>
          <w:tcPr>
            <w:tcW w:w="34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ját bevételek (08. sor) 50%-a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190 987</w:t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767 851</w:t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767 851</w:t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767 851</w:t>
            </w:r>
          </w:p>
        </w:tc>
      </w:tr>
      <w:tr>
        <w:trPr>
          <w:trHeight w:val="821" w:hRule="atLeast"/>
        </w:trPr>
        <w:tc>
          <w:tcPr>
            <w:tcW w:w="34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lőző év(ek)ben keletkezett tárgyévet terhelő fizetési kötelezettség (11+...+17)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4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elvett, átvállalt hitel és annak tőketartozása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4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elvett, átvállalt kölcsön és annak tőketartozása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4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itelviszonyt megtestesítő értékpapír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4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dott váltó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4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énzügyi lízing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4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alasztott fizetés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4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ezességvállalásból eredő fizetési kötelezettség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34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árgyévben keletkezett, illetve keletkező, tárgyévet terhelő fizetési kötelezettség (19+...+25)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elvett, átvállalt hitel és annak tőketartozása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4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elvett, átvállalt kölcsön és annak tőketartozása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4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itelviszonyt megtestesítő értékpapír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4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dott váltó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4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énzügyi lízing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4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alasztott fizetés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4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ezességvállalásból eredő fizetési kötelezettség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zetési kötelezettség összesen (10+18)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zetési kötelezettséggel csökkentett saját bevétel (09-26)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190 987</w:t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767 851</w:t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767 851</w:t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767 851</w:t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3. Be kell mutatni az Önkormányzat folyamatban lévő és tervezett fejlesztéseihez szükséges belső és külső források rendelkezésre állását, és ebből a szempontból értékelni kell az Önkormányzat beruházásait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3.évi pénzmaradványról szóló előterjesztés egyértelműen kimutatta, hogy a korábbi években elkezdett, folyamatban lévő beruházások, fejlesztések forrása rendelkezésre ál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4.évben induló fejlesztések forrása egy részét a működési költségvetésben elért többlet, másrészt a vagyonértékesítési bevételek tervezett 946 millió Ft –os összege biztosítj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footerReference w:type="default" r:id="rId2"/>
      <w:type w:val="nextPage"/>
      <w:pgSz w:w="11906" w:h="16838"/>
      <w:pgMar w:left="1418" w:right="128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80"/>
        <w:tab w:val="left" w:pos="540" w:leader="none"/>
        <w:tab w:val="left" w:pos="930" w:leader="none"/>
      </w:tabs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Bekezdsalapbettpusa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Bekezdsalapbettpusa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Bekezdsalapbettpusa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Bekezdsalapbettpusa"/>
    <w:qFormat/>
    <w:rPr>
      <w:rFonts w:ascii="Cambria" w:hAnsi="Cambria" w:cs="Times New Roman"/>
      <w:sz w:val="22"/>
      <w:szCs w:val="22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  <w:lang w:val="hu-HU" w:bidi="ar-SA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Bekezdsalapbettpusa"/>
    <w:qFormat/>
    <w:rPr>
      <w:rFonts w:ascii="Cambria" w:hAnsi="Cambria"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cs="Times New Roman"/>
      <w:sz w:val="24"/>
      <w:szCs w:val="24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BodyTextIndent3Char">
    <w:name w:val="Body Text Indent 3 Char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tabs>
        <w:tab w:val="clear" w:pos="680"/>
        <w:tab w:val="left" w:pos="540" w:leader="none"/>
        <w:tab w:val="left" w:pos="930" w:leader="none"/>
      </w:tabs>
      <w:ind w:left="540" w:hanging="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108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29:00Z</dcterms:created>
  <dc:creator>Frank Judit</dc:creator>
  <dc:description/>
  <cp:keywords/>
  <dc:language>en-US</dc:language>
  <cp:lastModifiedBy>Polgár Anita</cp:lastModifiedBy>
  <cp:lastPrinted>2014-08-15T10:23:00Z</cp:lastPrinted>
  <dcterms:modified xsi:type="dcterms:W3CDTF">2014-09-04T09:29:00Z</dcterms:modified>
  <cp:revision>2</cp:revision>
  <dc:subject/>
  <dc:title>Az előterjesztést megtárgyalták a </dc:title>
</cp:coreProperties>
</file>