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2/2014. (IX.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4. évi költségvetési rendeletének III. számú módosítás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6:00Z</dcterms:modified>
  <cp:revision>3</cp:revision>
  <dc:subject/>
  <dc:title>K I V O N A T</dc:title>
</cp:coreProperties>
</file>