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4. (IX. 8.) Kult. és Sport Biz. számú határozat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Szombathely Megyei Jogú Város Önkormányzata 2014. évi költségvetési rendeletének III. számú módosítására</w:t>
      </w:r>
      <w:r>
        <w:rPr>
          <w:rFonts w:cs="Arial" w:ascii="Arial" w:hAnsi="Arial"/>
        </w:rPr>
        <w:t xml:space="preserve"> (7/b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Szombathely Megyei Jogú Város Önkormányzata 2014. évi költségvetési gazdálkodásának I. félévi helyzetéről </w:t>
      </w:r>
      <w:r>
        <w:rPr>
          <w:rFonts w:cs="Arial" w:ascii="Arial" w:hAnsi="Arial"/>
        </w:rPr>
        <w:t>(7/d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városnévhasználat engedélyezésére (Szombathelyi Darts Club Sport Egyesület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diákok kedvezményes múzeumlátogatásához kapcsolódó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sport területén beérkezett támogatási kérelem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gyermek- és ifjúsági sport 2014. évi szeptember-október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Kecskés Miklós festőművész alkotásának megvásár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>Javaslat a „Szombathely Kultúrájáért Életmű-díj”, valamint a „Szombathely Sportjáért Életmű-díj” 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9-11T07:32:00Z</dcterms:modified>
  <cp:revision>2</cp:revision>
  <dc:subject/>
  <dc:title>K I V O N A T</dc:title>
</cp:coreProperties>
</file>