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"/>
        <w:gridCol w:w="2160"/>
        <w:gridCol w:w="2473"/>
        <w:gridCol w:w="947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JEGYZŐKÖNY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árgy:                         Szombathely Megyei Jogú Város Közgyűlése Kulturális é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</w:rPr>
              <w:t>Sport Bizottságának ülése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szín:                    Városháza  Kossuth Lajos utca 7. szám alatti tárgyalóterme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pont:                      2014. szeptember 8-án 14.00 óra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gyzőkönyvvezető:  Tóth Tamásné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84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ÁÍRÁ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ÁGI JÓZSEF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, a Bizottság elnöke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HORVÁTH ATTI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VÁTH ZOLTÁ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DVAI FEREN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PRUGBERGER EM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TEGI ATTI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KOR FEREN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LNÁRNÉ SZELE MÁ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POLGÁR TI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OGYI ERNŐ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ÁCS IMRÉNÉ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PUSKÁS TIVAD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gármester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ON ZSO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ZÁRY VIK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LNÁR MIKLÓ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olgármes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TAKÁTSNÉ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TENKI MÁ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ácsnok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KÁROLYI ÁK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jegyző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BENCSICS ENIKŐ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tályvezet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észségügyi és Közszolgálati Osztály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CKENAST GUSZTÁV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rodavezet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észségügyi és Közszolgálati Osztály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TERHÁZYNÉ GYIMESI ILONA irodavezet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észségügyi és Közszolgálati Osztály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éger Gábor osztályvezet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gazdasági és Adó Osztály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bicsné dr. Tőke Erzsébet osztályvezet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i, Képviselői és Hatósági Osztály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ági József:</w:t>
      </w:r>
      <w:r>
        <w:rPr>
          <w:rFonts w:cs="Arial" w:ascii="Arial" w:hAnsi="Arial"/>
        </w:rPr>
        <w:tab/>
        <w:t>Tisztelettel köszöntöm az ülésen megjelenteket. Megállapítom, hogy a Bizottság 11 tagjából 6 fő jelen van, így az ülés határozatképes. Dr. Polgár Tibor jelezte, hogy nem tud részt venni a Bizottság ülésén, távolléte igazolt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tervezett napirendi pontokat a meghívó tartalmazza, amelyeket elfogadásra javasolok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javaslatot elfogadva a Kulturális és Sport Bizottság ülésének napirendjét az alábbiak szerint elfogadja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ulturális és Sport Bizottság 6 igen szavazattal, ellenszavazat és tartózkodás nélkül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4/2014. (IX. 8.) Kult. és Sport Biz. számú határozat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ülésének napirendjét az alábbiak szerint elfogadj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./</w:t>
        <w:tab/>
        <w:t>Javaslat Szombathely Megyei Jogú Város Önkormányzata 2014. évi költségvetési rendeletének III. számú módosítására</w:t>
      </w:r>
      <w:r>
        <w:rPr>
          <w:rFonts w:cs="Arial" w:ascii="Arial" w:hAnsi="Arial"/>
        </w:rPr>
        <w:t xml:space="preserve"> (7/b. számú KÖZGYŰLÉSI NAPIREND)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./</w:t>
        <w:tab/>
        <w:t xml:space="preserve">Tájékoztató Szombathely Megyei Jogú Város Önkormányzata 2014. évi költségvetési gazdálkodásának I. félévi helyzetéről </w:t>
      </w:r>
      <w:r>
        <w:rPr>
          <w:rFonts w:cs="Arial" w:ascii="Arial" w:hAnsi="Arial"/>
        </w:rPr>
        <w:t>(7/d. számú KÖZGYŰLÉSI NAPIREND)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./</w:t>
        <w:tab/>
        <w:t>Javaslat városnévhasználat engedélyezésére (Szombathelyi Darts Club Sport Egyesület)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Babicsné dr. Tőke Erzsébet, a Jogi, Képviselői és Hatósági Osztály vezetőj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./</w:t>
        <w:tab/>
        <w:t>Javaslat a szombathelyi diákok kedvezményes múzeumlátogatásához kapcsolódó döntések meghozatalára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./</w:t>
        <w:tab/>
        <w:t>Javaslat a sport területén beérkezett támogatási kérelem elbírál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6./</w:t>
        <w:tab/>
        <w:t>Javaslat a gyermek- és ifjúsági sport 2014. évi szeptember-október havi programjaira és költségvetésér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7./</w:t>
        <w:tab/>
        <w:t>Különfélék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 Á R T    ÜLÉS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/</w:t>
        <w:tab/>
        <w:t>Javaslat Kecskés Miklós festőművész alkotásának megvásárl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/</w:t>
        <w:tab/>
        <w:t>Javaslat a „Szombathely Kultúrájáért Életmű-díj”, valamint a „Szombathely Sportjáért Életmű-díj” adományoz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1. Napirend:</w:t>
      </w:r>
      <w:r>
        <w:rPr>
          <w:rFonts w:cs="Arial" w:ascii="Arial" w:hAnsi="Arial"/>
          <w:b/>
        </w:rPr>
        <w:tab/>
        <w:t>Javaslat Szombathely Megyei Jogú Város Önkormányzata 2014. évi költségvetési rendeletének III. számú módosít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>Köszöntöm Stéger Gábort, a Közgazdasági és Adó Osztály vezetőjét, akinek megadom a szót.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Stéger Gábor:</w:t>
      </w:r>
      <w:r>
        <w:rPr>
          <w:rFonts w:cs="Arial" w:ascii="Arial" w:hAnsi="Arial"/>
        </w:rPr>
        <w:tab/>
        <w:t>Az anyag tartalmazza a rendelet módosításának indokát, amelyet nem kívánok kiegészíteni.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>Köszönöm. Jelentkezést nem látok, előterjesztés szerint javasolom elfogadásra a rendelet módosítását.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vitatása után a Kulturális és Sport Bizottság 5 igen szavazattal, 1 tartózkodás mellett, ellenszavazat nélkül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75/2014. (IX. 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2014. évi költségvetési rendeletének III. számú módosítására vonatkozó javaslatot megtárgyalta, és a rendelet-tervezetet előterjesztés szerint javasolja a Közgyűlésnek elfogadás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éger Gábor, a Közgazdasági és Adó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szeptembe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2. Napirend:</w:t>
      </w:r>
      <w:r>
        <w:rPr>
          <w:rFonts w:cs="Arial" w:ascii="Arial" w:hAnsi="Arial"/>
          <w:b/>
        </w:rPr>
        <w:tab/>
        <w:t>Tájékoztató Szombathely Megyei Jogú Város Önkormányzata 2014. évi költségvetési gazdálkodásának I. félévi helyzetéről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>Ismételten megadom a szót Stéger Gábor osztályvezető úrnak.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Stéger Gábor:</w:t>
      </w:r>
      <w:r>
        <w:rPr>
          <w:rFonts w:cs="Arial" w:ascii="Arial" w:hAnsi="Arial"/>
        </w:rPr>
        <w:tab/>
        <w:t>Köszönöm, nem kívánom kiegészíteni az anyagot, amely adatokon alapuló beszámoló, amelyet tudomásul vételre javasolunk a Közgyűlésnek.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>Szintén előterjesztés szerinti szavazást javasolok.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6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6/2014. (IX. 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2014. évi költségvetési gazdálkodásának I. félévi helyzetéről szóló tájékoztatót megtárgyalta, és a határozati javaslatot előterjesztés szerint javasolja a Közgyűlésnek elfogadás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éger Gábor, a Közgazdasági és Adó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szeptembe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R. HORVÁTH ATTILA ÉS RETTEGI ATTILA MEGÉRKEZIK AZ ÜLÉSRE. A JELENLÉVŐ BIZOTTSÁGI TAGOK LÉTSZÁMA 8 FŐ.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3. Napirend:</w:t>
      </w:r>
      <w:r>
        <w:rPr>
          <w:rFonts w:cs="Arial" w:ascii="Arial" w:hAnsi="Arial"/>
          <w:b/>
        </w:rPr>
        <w:tab/>
        <w:t>Javaslat városnévhasználat engedélyezésére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>Megadom a szót a napirend előadójának.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Dr. Holler Péter:</w:t>
      </w:r>
      <w:r>
        <w:rPr>
          <w:rFonts w:cs="Arial" w:ascii="Arial" w:hAnsi="Arial"/>
        </w:rPr>
        <w:tab/>
        <w:t xml:space="preserve">Polgármester Úrhoz érkezett egy kérelem a Szombathelyi Darts Sport Clubtól. A névhasználat engedélyezésével kapcsolatos rendelet alapján a Polgármester Úr hatáskörébe tartozik, hogy megadja az engedélyt, vagy megtagadja. Ehhez kéri a kérelmező tevékenységi körében illetékes szakmai bizottsági előzetes véleményét. A Bizottságnak véleményezési jogköre van, hogy javasolja-e vagy sem az engedély megadását. 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>Nem látok semmi olyan tényezőt, amely miatt ezt ne adhatnánk meg, ezért javasolom az engedély megadását.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tárgyalása után a Kulturális és Sport Bizottság 8 igen szavazattal, ellenszavazat és tartózkodás nélkül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77/2014. (IX. 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javasolja a polgármesternek, hogy az alakuló egyesület nevében használhassa a Szombathely városnevet, Szombathelyi Darts Club Sport Egyesület (Szombathelyi Darts Sport, Club, SZDSC) formában, visszavonásig terjedő időtartam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Babicsné dr. Tőke Erzsébet, a Jogi, Képviselői és Hatóság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NDVAI FERENC MEGÉRKEZIK AZ ÜLÉSRE. A JELENLÉVŐ BIZOTTSÁGI TAGOK LÉTSZÁMA 9 FŐ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4. Napirend:</w:t>
      </w:r>
      <w:r>
        <w:rPr>
          <w:rFonts w:cs="Arial" w:ascii="Arial" w:hAnsi="Arial"/>
          <w:b/>
        </w:rPr>
        <w:tab/>
        <w:t>Javaslat a szombathelyi diákok kedvezményes múzeumlátogatásához kapcsolódó döntések meghozatal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 xml:space="preserve">A Bolyai János Gyakorló Általános Iskola és Gimnázium kérte a kedvezményes múzeumlátogatás engedélyezését. Amennyiben nevezett intézmény megkapja ezt az engedélyt, akkor indokolt, hogy azt a város többi intézménye is kapja meg. A Klebelsberg Intézményfenntartó Központ 18 ezres igényt mért fel, amely 700 diákcsoportot jelent. A nyár folyamán többször is folytattam tárgyalást a Klebelsberg Intézményfenntartó Központtal, valamint a Savaria Megyei Hatókörű Városi Múzeummal. Az egyeztetés alapján kiderült, hogy a kedvezményes múzeumlátogatás költségvetési igénye 5-6 millió forint, plusz két múzeumi státusz, akik múzeumpedagógiával foglalkoznak. Polgármester Úrral abban maradtunk, hogy elvileg támogatjuk a kezdeményezést, de vizsgáljuk meg ennek személyi feltételeit és az ahhoz szükséges anyagi forrás biztosításának a lehetőségét, amelyet a novemberi vagy a decemberi közgyűlésre terjesztünk elő. 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Kukor Ferenc:</w:t>
      </w:r>
      <w:r>
        <w:rPr>
          <w:rFonts w:cs="Arial" w:ascii="Arial" w:hAnsi="Arial"/>
        </w:rPr>
        <w:tab/>
        <w:t xml:space="preserve">Áthidaló megoldási javaslatom lenne az előterjesztéshez képest. Javasolom, hogy vegyük ketté a múzeumi látogatást és a múzeumpedagógiai foglalkozást. Akár már ebben a tanévben meg lehetne valósítani az ingyenes múzeumlátogatást; a múzeumpedagógiai foglalkozást pedig térítéses formában valósítanám meg. 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Horváth Attila:</w:t>
      </w:r>
      <w:r>
        <w:rPr>
          <w:rFonts w:cs="Arial" w:ascii="Arial" w:hAnsi="Arial"/>
        </w:rPr>
        <w:tab/>
        <w:t>Javasolom a határozati javaslat kiegészítését azzal, hogy Jegyző Úr vizsgálja meg, hogy van-e jogszabályi lehetőség arra, hogy a szombathelyi intézményekben tanuló diákok lehetőség szerint térítésmentesen vagy kedvezményesen látogassák a múzeumot (ÁFA-törvény).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ttegi Attila:</w:t>
      </w:r>
      <w:r>
        <w:rPr>
          <w:rFonts w:cs="Arial" w:ascii="Arial" w:hAnsi="Arial"/>
        </w:rPr>
        <w:tab/>
        <w:t>Az elhangzottakkal teljes mértékben egyetértek. Fontoljuk azonban meg, hogy nem csak a 2015/2016-os tanévtől, hanem már 2015 januárjától be lehessen vezetni az ingyenes, vagy kedvezményes múzeumlátogatást.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>Egyetértek az elhangzottakkal, amely javaslatokat figyelembe vételével javasolom az előterjesztés elfogadását.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9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8/2014. (IX. 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Szombathely Megyei Jogú Város Közgyűlésének Kulturális és Sport Bizottsága a „Javaslat a szombathelyi diákok kedvezményes múzeumlátogatásához kapcsolódó döntések meghozatalára” című előterjesztést megtárgyalta, és úgy döntött, hogy a kedvezményeket elviekben támogatja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Bizottság felkéri a Közgyűlést, hogy novemberi ülésén tárgyalja meg a kedvezmény bevezetésének, és az ahhoz szükséges anyagi forrás biztosításának lehetőségét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/ </w:t>
        <w:tab/>
        <w:t xml:space="preserve">A Kulturális és Sport Bizottság felkéri dr. Gaál Róbert jegyző urat, vizsgálja meg annak jogszabályi hátterét, hogy a szombathelyi intézményekben tanuló diákok lehetőség szerint már 2015 januárjától térítésmentesen vagy kedvezményesen látogathassák csoportosan a Savaria Megyei Hatókörű Városi Múzeum tagintézménye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Gaál Róbert jegyző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 (az 1. és a 3. pont vonatkozásában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014. november havi Közgyűlés (a 2. pont vonatkozásában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5. Napirend:</w:t>
      </w:r>
      <w:r>
        <w:rPr>
          <w:rFonts w:cs="Arial" w:ascii="Arial" w:hAnsi="Arial"/>
          <w:b/>
        </w:rPr>
        <w:tab/>
        <w:t>Javaslat a sport területén beérkezett támogatási kérelmek elbírál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vitatása után a Kulturális és Sport Bizottság 8 igen szavazattal, 1 tartózkodás mellett, ellenszavazat nélkül az alábbi határozato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79/2014. (IX. 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zinyei Utcai Szövetség Sportegyesüle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támogatási kérelmét megtárgyalta, és azt a 2014. évi Kulturális és Civil Alap terhére 200.000 forint összeggel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. Bencsics Enikő, az Egészségügyi és Közszolgálati Osztály vezetője, 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.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6. Napirend:</w:t>
      </w:r>
      <w:r>
        <w:rPr>
          <w:rFonts w:cs="Arial" w:ascii="Arial" w:hAnsi="Arial"/>
          <w:b/>
        </w:rPr>
        <w:tab/>
        <w:t>Javaslat a gyermek- és ifjúsági sport 2014. évi szeptember-október havi programjaira és költségvetésére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9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0/2014. (IX. 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„Javaslat a gyermek- és ifjúsági sport 2014. évi szeptember-október havi programjaira és költségvetésére” című javaslatot megtárgyalta, és azt az előterjesztés mellékletében foglaltak szerint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Bencsics Enikő, az Egészségügyi és Közszolgálati Osztály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esterházyné Gyimesi Ilona, a Köznevelési Iroda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oki Róbert, a Szombathelyi Sportközpont és Sportiskola Nonprofit Kft. ügyvezető igazgatója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7. Napirend:</w:t>
      </w:r>
      <w:r>
        <w:rPr>
          <w:rFonts w:cs="Arial" w:ascii="Arial" w:hAnsi="Arial"/>
          <w:b/>
        </w:rPr>
        <w:tab/>
        <w:t>Különfélék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>Megadom a szót Havasi Attilának.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Havasi Attila:</w:t>
      </w:r>
      <w:r>
        <w:rPr>
          <w:rFonts w:cs="Arial" w:ascii="Arial" w:hAnsi="Arial"/>
        </w:rPr>
        <w:tab/>
        <w:t>Arra kérjük a Tisztelt Bizottságot, hogy Szombathely Megyei Jogú Város Közgyűlése 5/2014. (III. 5.) számú rendelet 16. számú mellékletében meghatározott 2014. évi Sport ágazat kiadásai „Gyermek és ifjúsági sport) tételsora terhére a 2014. évi őszi diáksport rendezvények lebonyolításához 8 millió forintot pénzeszköz átadási megállapodással a Szombathelyi Sportközpont és Sportiskola Nonprofit Kft. részére biztosítson.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kérelem megvitatása után a Kulturális és Sport Bizottság 9 igen szavazattal, ellenszavazat és tartózkodás nélkül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81/2014. (XI. 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1./</w:t>
        <w:tab/>
        <w:t>Szombathely Megyei Jogú Város Közgyűlésének Kulturális és Sport Bizottsága a 2014. évi Sport ágazat kiadásai „Gyermek és ifjúsági sport” tételsora terhére a 2014. évi, őszi diáksport rendezvények lebonyolításához 8 millió forintot biztosít a Szombathely Sportközpont és Sportiskola Nonprofit Kft. részére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 xml:space="preserve">A Bizottság felkéri a Köznevelési Irodát, hogy az összeg átadásáról a pénzeszköz átadási megállapodást készítse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Bencsics Enikő, az Egészségügyi és Közszolgálati Osztály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éger Gábor, a Közgazdasági és Adó Osztály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>Az idei Savaria Történelmi Karneválon a következő külföldi delegációk képviseltették magukat: Felsőőr, Kaufbeuren, Kutaisi, Lecco, Nagyszombat (Trnava), Nőmme, Razgrad, Sisak, Vajdahunyad (Hunedoara), Zilah, továbbá Georgia budapesti nagykövete – összesen 47 fő.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rendelkezésünkre bocsátott tájékoztató a következőket tartalmazza: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2014-ben tíz testvér- és baráti városának delegációját, valamint Georgia budapesti nagykövetét köszöntötte a Savaria Történelmi Karneválon. A delegációk a főbb karneváli eseményeken közösen vettek részt, azonban külön kísérővel személyre szabott programban részesültek.</w:t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ilah küldöttsége már augusztus 21-én, csütörtökön este megérkezett, így vendégeink örömmel látogattak el a Történelmi Témaparkban megrendezett Tüzes Játékokra. </w:t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</w:rPr>
        <w:t xml:space="preserve">A delegációk többsége augusztus 22-én, péntek délután ért a Hotel Claudiusba, ahol a szobájukba bekészített karneváli programfüzetből és a város aktuális kiadványaiból ismerkedhettek Szombathellyel. Repülővel érkező vendégeinkért a csoportok kísérői gépkocsival indultak a bécsi repülőtérre, illetve Budapestre; Nõmme delegációja már péntek kora délutántól részt vehetett a karneváli forgatagban. </w:t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aufbeureni és a sisaki delegáció a Német és a Horvát Önkormányzat képviselőivel vett részt közös programon, míg a többi testvérvárosi delegáció a szálloda halljában találkozott a kísérőjükkel, majd nagybusszal közösen indultak a vacsora helyszínére, ahol a vendégeket Dr. Takátsné dr. Tenki Mária tanácsnok asszony, Horváth Csaba képviselő úr és Dr. Gaál Róbert jegyző úr fogadta. Az este hátralévő részében a vendégek ízelítőt kaptak a Karnevál programjaiból a belvárosban.</w:t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</w:rPr>
        <w:t xml:space="preserve">Augusztus 23-án, szombat délelőtt érkezett Felsőőr polgármestere, Georg Rosner úr. A városból idén is további 50 fős külön buszos csoport érkezett a rendezvényre. Osztrák testvérvárosunk érdeklődése nem véletlen, át szeretnék hívni a Karnevált Felsőőrre, ezért lehetőség szerint minél jobban meg szeretnék ismerni a rendezvényt. </w:t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ső alkalommal hozzánk látogató vendégek, így Lecco, Nõmme, Razgrad, Sisak, Nagyszombat képviselői a délelőtt folyamán a város nevezetességeit tekintették meg, többen közülük ellátogattak az ISEUM-ba, a Romkertbe és a Székesegyházba is. </w:t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</w:rPr>
        <w:t>A georgiai Kutaisi küldöttségét a délelőtt folyamán Dr. Puskás Tivadar polgármester úr és Dr. Gaál Róbert jegyző úr fogadta a Polgármesteri Hivatalban. A két város már korábban jelezte szándékát, hogy testvérvárosi megállapodást köt, az első találkozásra és az első lépések egyeztetésére ez alkalommal került sor a megbeszélésen. A találkozón Dr. Puskás Tivadar polgármester úr meghívta Kutaisi város mentőszolgálatának képviselőjét, hogy vendégelőadóként tartson előadást az október 16-17-én megrendezésre kerülő Magyar Oxyol</w:t>
      </w:r>
      <w:bookmarkStart w:id="0" w:name="_GoBack"/>
      <w:bookmarkEnd w:id="0"/>
      <w:r>
        <w:rPr>
          <w:rFonts w:cs="Arial" w:ascii="Arial" w:hAnsi="Arial"/>
        </w:rPr>
        <w:t xml:space="preserve">ogiai Társaság XVII. Vándorgyűlésén, a georgiai mentőszolgálat szervezetének bemutatása témájában. A tárgyalófelek megegyeztek abban, hogy a testvérvárosi megállapodás aláírására ősz folyamán Kutaisiben kerül sor. Polgármester úr a város bemutatását követően felvázolta a Szent Márton jubileumi évi ünnepségére vonatkozó elképzeléseket, melyre Kutaisi város küldöttségét is meghívta. </w:t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</w:rPr>
        <w:t xml:space="preserve">Dr. Puskás Tivadar polgármester úr díszebédet adott a testvér- és baráti városok tiszteletére, amelyre Georgia budapesti nagykövete, őex. Zaza Kandelaki úr megérkezett. Nagykövet úr üdvözölte a két város együttműködését és a partnerség első konkrét lépéseit. Kifejtette, hogy azért is látogatott el a Karneválra, mert ez az első alkalom, hogy egy georgiai és egy magyar város diplomáciai kapcsolatok kialakítását kezdeményezi. Nagykövet úr a kulturális területen belül a két város színházainak és szimfonikus zenekarainak a cseréjét javasolta. Az ebéden a várost képviselte továbbá Dr. Takátsné dr. Tenki Mária tanácsnok asszony, Horváth Csaba képviselő úr és Dr. Gaál Róbert jegyző úr. Tanácsnok asszony kezdeményezésére az ebéden megjelent a Szombathelyi Testvérvárosi és Turisztikai Egyesület képviseletében Szendi Zsuzsa elnök asszony és Vörös-Borsody Csilla, az Egyesület titkára. Ebéd után polgármester úr ajándékkal köszöntötte a küldöttségeket. </w:t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</w:rPr>
        <w:t xml:space="preserve">Az ebédet követően a delegációk további karneváli illetve egyéb programokon vettek részt. Kutaisi delegációja rövid egyeztetést folytatott Mérei Tamás úrral, a Savaria Szimfonikus Zenekar igazgatójával az együttműködésről, illetve megtekintették a Bartók termet. </w:t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</w:rPr>
        <w:t xml:space="preserve">Sajnálatos módon a Karnevál leglátványosabb produkciójának számító szombat esti felvonulás az eső miatt elmaradt. Az esti polgármesteri fogadáson Marijan Bogatić úr, a Sisaki Városi Múzeum történésze egyeztetett Csapláros Andrea asszonnyal, a Savaria Megyei Hatókörű Városi Múzeum igazgatójával, a két város múzeumának lehetséges együttműködéséről. Igazgató asszony tájékoztatta a vendégeket arról, hogy 2016-ban Szent Kvirin emlékkiállítást kíván rendezni, ami kitűnő alkalmat biztosít az együttműködésre. A szintén római alapítású város hasonló jellegű karnevál megvalósítását tervezi városukban. </w:t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gusztus 24-én, vasárnap reggel Vajdahunyad és Zilah város küldöttségének hazaindulását követően a delegációk megtekintették a Történelmi Témaparkban zajló rendezvényeket. Razgrad baráti városunk szakmai delegációja a Savaria Karnevál irodájában találkozott Dr. Takátsné dr. Tenki Mária tanácsnok asszonnyal és Szommer Ildikó karneváligazgató asszonnyal, hogy a rendezvény szervezési kérdéseit illetően bővebb tájékoztatást kapjanak. A bulgár város szándékában áll hasonló historikus karnevál megrendezése. A városban is működik ókori hagyományőrző csoport, szeretnének cserekapcsolatot a Savaria Legio Hagyományőrző Egyesülettel. A felek megállapodtak abban, hogy az Önkormányzat közreműködik a kapcsolat felvételében és koordinálásában.</w:t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estvérvárosi búcsúebéden Dr. Takátsné dr. Tenki Mária tanácsnok asszony köszönt el a delegációktól. A vasárnap délután tartott felvonulást Kaufbeuren és Lecco tudta megtekinteni.</w:t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</w:rPr>
        <w:t>Az év fő testvérvárosi programjaként számon tartott Savaria Történelmi Karnevál 2014-ben is sikeresnek bizonyult. A rendezvény lehetőséget biztosított a kapcsolatok elmélyítésére, további együttműködések egyeztetésére, a testvérvárosok egymással történő kapcsolatfelvételére is.</w:t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sőőr - részben az osztrák-magyar munkacsoportok együttműködésének köszönhetően – egynapos karneváli programot kíván rendezni testvérvárosunkban, ehhez a szükséges jelmezeket és felszereléseket szintén Szombathelyről kívánják beszerezni. </w:t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ufbeuren és Felsőőr városa már a tavalyi Karnevál alkalmával egyeztetett egy energetikai projekttel kapcsolatosan, ami már Kaufbeurenben folyamatban van, és amihez Oberwart kívánt csatlakozni. Stefan Bosse főpolgármester úr ígéretet tett osztrák kollégájának, hogy egyeztetést kezdeményez a német szakemberekkel tapasztalatcsere céljából. Az idei rendezvényen a két polgármester beszámolt arról, hogy zajlik a két város együttműködése.</w:t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taisi város vendégelőadót küld a 2014. október 16-17. között megrendezésre kerülő orvosi konferenciára. A testvérvárosi megállapodás aláírására a tervek szerint az ősz folyamán, Georgiában kerül sor. </w:t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cco Testvérvárosi Bizottságának tagja átadta polgármester úr részére a város meghívását a 2014. október 3-5. között megrendezésre kerülő városi ünnepségükre.</w:t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õmme testvérvárosunk várhatóan meghívást küld Szombathely delegációjának a Városi Napjukra.</w:t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zgrad város együttműködést kezdeményezett a várossal a Karneválhoz hasonló történelmi fesztivál megteremtése és hagyományőrző csoportok cseréje területén.</w:t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sak baráti városunk múzeumának történésze együttműködést kezdeményezett a Savaria Megyei Hatókörű Városi Múzeummal. A két város delegációja megállapodott abban, hogy a közgyűlés jóváhagyását követően közös rendezvényen aláírják a testvérvárosi megállapodást.</w:t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ra is szoros a horvát és német önkormányzat együttműködése a várossal a testvérvárosi kapcsolatok terén.</w:t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Turisztikai és Testvérvárosi Egyesület személyesen is képviseltette magát a díszebéden a testvérvárosokkal történő kapcsolattartás céljából.</w:t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ájékoztató is tartalmazza, hogy Lecco Testvérvárosi Bizottságának tagja átadta a város meghívását a 2014. október 3-5. között megrendezésre kerülő városi ünnepségükre. Kérdezem a Bizottság tagjait, valaki kíván-e a delegáció tagjaként kiutazni.</w:t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2340"/>
        <w:jc w:val="both"/>
        <w:rPr/>
      </w:pPr>
      <w:r>
        <w:rPr>
          <w:rFonts w:cs="Arial" w:ascii="Arial" w:hAnsi="Arial"/>
          <w:b/>
          <w:u w:val="single"/>
        </w:rPr>
        <w:t>Lendvai Ferenc:</w:t>
      </w:r>
      <w:r>
        <w:rPr>
          <w:rFonts w:cs="Arial" w:ascii="Arial" w:hAnsi="Arial"/>
        </w:rPr>
        <w:tab/>
        <w:t>A meghívás az önkormányzati választás előtti hétre szól. Javasolom, kérdezzük meg azokat a képviselőket, akik nem indulnak az októberi a választáson.</w:t>
      </w:r>
    </w:p>
    <w:p>
      <w:pPr>
        <w:pStyle w:val="Normal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>A javaslattal egyetértek. Meg fogom kérdezni az érintett képviselőket. Ezzel javasolom a tájékoztató elfogadásá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során a Kulturális és Sport Bizottság 9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2/2014. (IX. 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2014. évi Savaria Történelmi Karneválon részt vevő külföldi delegációk programjairól készült tájékoztató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 Kulturális és Sport Bizottság felkéri a Bizottság elnökét, hogy Lecco város 2014. október 3-5. közötti meghívására utazó delegáció tagjaira vonatkozóan folytasson tárgyalásokat a képviselő-testület tagjaival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Telek Miklós, a Kabinet Iroda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 8./ és 9./ napirend megvitatására zárt ülést rendel el, amelyről külön jegyzőkönyv készül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060" w:hanging="3060"/>
        <w:jc w:val="center"/>
        <w:rPr/>
      </w:pPr>
      <w:r>
        <w:rPr>
          <w:rFonts w:cs="Arial" w:ascii="Arial" w:hAnsi="Arial"/>
        </w:rPr>
        <w:t>(: Horváth Zoltán :)</w:t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tagja</w:t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sectPr>
          <w:type w:val="continuous"/>
          <w:pgSz w:w="11906" w:h="16838"/>
          <w:pgMar w:left="1985" w:right="1418" w:gutter="0" w:header="709" w:top="1418" w:footer="709" w:bottom="1418"/>
          <w:cols w:num="2" w:equalWidth="false" w:sep="false">
            <w:col w:w="2515" w:space="3600"/>
            <w:col w:w="238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985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 es idegenforgalmi bizottsag[1]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57:00Z</dcterms:created>
  <dc:creator>Tóth Ágota</dc:creator>
  <dc:description/>
  <cp:keywords/>
  <dc:language>en-US</dc:language>
  <cp:lastModifiedBy>Tóth Tamásné</cp:lastModifiedBy>
  <cp:lastPrinted>2014-09-10T08:41:00Z</cp:lastPrinted>
  <dcterms:modified xsi:type="dcterms:W3CDTF">2014-09-10T06:42:00Z</dcterms:modified>
  <cp:revision>10</cp:revision>
  <dc:subject/>
  <dc:title/>
</cp:coreProperties>
</file>