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KULTURÁLIS ÉS SPORT BIZOTTSÁGA 2014.  SZEPTEMBER 9-I ÜLÉSÉNEK HATÁROZATAI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ulturális és Sport Bizottság 6 igen szavazattal, ellenszavazat és tartózkodás nélkül az alábbi határozatot hozza: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280" w:hanging="2280"/>
        <w:jc w:val="center"/>
        <w:rPr/>
      </w:pPr>
      <w:r>
        <w:rPr>
          <w:rFonts w:cs="Arial" w:ascii="Arial" w:hAnsi="Arial"/>
          <w:b/>
          <w:u w:val="single"/>
        </w:rPr>
        <w:t>174/2014. (IX. 8.) Kult. és Sport Biz. számú határozat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ülésének napirendjét az alábbiak szerint elfogadj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YILVÁNOS ÜLÉS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1./</w:t>
        <w:tab/>
        <w:t>Javaslat Szombathely Megyei Jogú Város Önkormányzata 2014. évi költségvetési rendeletének III. számú módosítására</w:t>
      </w:r>
      <w:r>
        <w:rPr>
          <w:rFonts w:cs="Arial" w:ascii="Arial" w:hAnsi="Arial"/>
        </w:rPr>
        <w:t xml:space="preserve"> (7/b. számú KÖZGYŰLÉSI NAPIREND)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téger Gábor, a Közgazdasági és Adó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./</w:t>
        <w:tab/>
        <w:t xml:space="preserve">Tájékoztató Szombathely Megyei Jogú Város Önkormányzata 2014. évi költségvetési gazdálkodásának I. félévi helyzetéről </w:t>
      </w:r>
      <w:r>
        <w:rPr>
          <w:rFonts w:cs="Arial" w:ascii="Arial" w:hAnsi="Arial"/>
        </w:rPr>
        <w:t>(7/d. számú KÖZGYŰLÉSI NAPIREND)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téger Gábor, a Közgazdasági és Adó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3./</w:t>
        <w:tab/>
        <w:t>Javaslat városnévhasználat engedélyezésére (Szombathelyi Darts Club Sport Egyesület)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Babicsné dr. Tőke Erzsébet, a Jogi, Képviselői és Hatósági Osztály vezetője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4./</w:t>
        <w:tab/>
        <w:t>Javaslat a szombathelyi diákok kedvezményes múzeumlátogatásához kapcsolódó döntések meghozatalára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5./</w:t>
        <w:tab/>
        <w:t>Javaslat a sport területén beérkezett támogatási kérelem elbírál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6./</w:t>
        <w:tab/>
        <w:t>Javaslat a gyermek- és ifjúsági sport 2014. évi szeptember-október havi programjaira és költségvetésére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7./</w:t>
        <w:tab/>
        <w:t>Különfélék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 Á R T    ÜLÉS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/</w:t>
        <w:tab/>
        <w:t>Javaslat Kecskés Miklós festőművész alkotásának megvásárl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/</w:t>
        <w:tab/>
        <w:t>Javaslat a „Szombathely Kultúrájáért Életmű-díj”, valamint a „Szombathely Sportjáért Életmű-díj” adományoz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. Napirend:</w:t>
      </w:r>
      <w:r>
        <w:rPr>
          <w:rFonts w:cs="Arial" w:ascii="Arial" w:hAnsi="Arial"/>
          <w:b/>
        </w:rPr>
        <w:tab/>
        <w:t>Javaslat Szombathely Megyei Jogú Város Önkormányzata 2014. évi költségvetési rendeletének III. számú módosítás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napirend megvitatása után a Kulturális és Sport Bizottság 5 igen szavazattal, 1 tartózkodás mellett, ellenszavazat nélkül az alábbi határozatot hozza:</w:t>
      </w:r>
    </w:p>
    <w:p>
      <w:pPr>
        <w:pStyle w:val="Normal"/>
        <w:ind w:left="2280" w:hanging="2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75/2014. (IX. 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Önkormányzat 2014. évi költségvetési rendeletének III. számú módosítására vonatkozó javaslatot megtárgyalta, és a rendelet-tervezetet előterjesztés szerint javasolja a Közgyűlésnek elfogadás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téger Gábor, a Közgazdasági és Adó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szeptember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2. Napirend:</w:t>
      </w:r>
      <w:r>
        <w:rPr>
          <w:rFonts w:cs="Arial" w:ascii="Arial" w:hAnsi="Arial"/>
          <w:b/>
        </w:rPr>
        <w:tab/>
        <w:t>Tájékoztató Szombathely Megyei Jogú Város Önkormányzata 2014. évi költségvetési gazdálkodásának I. félévi helyzetéről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6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76/2014. (IX. 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Önkormányzat 2014. évi költségvetési gazdálkodásának I. félévi helyzetéről szóló tájékoztatót megtárgyalta, és a határozati javaslatot előterjesztés szerint javasolja a Közgyűlésnek elfogadás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téger Gábor, a Közgazdasági és Adó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szeptember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3. Napirend:</w:t>
      </w:r>
      <w:r>
        <w:rPr>
          <w:rFonts w:cs="Arial" w:ascii="Arial" w:hAnsi="Arial"/>
          <w:b/>
        </w:rPr>
        <w:tab/>
        <w:t>Javaslat városnévhasználat engedélyezésére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napirend megtárgyalása után a Kulturális és Sport Bizottság 8 igen szavazattal, ellenszavazat és tartózkodás nélkül az alábbi határozatot hozza:</w:t>
      </w:r>
    </w:p>
    <w:p>
      <w:pPr>
        <w:pStyle w:val="Normal"/>
        <w:ind w:left="2280" w:hanging="2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77/2014. (IX. 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javasolja a polgármesternek, hogy az alakuló egyesület nevében használhassa a Szombathely városnevet, Szombathelyi Darts Club Sport Egyesület (Szombathelyi Darts Sport, Club, SZDSC) formában, visszavonásig terjedő időtartam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Babicsné dr. Tőke Erzsébet, a Jogi, Képviselői és Hatóság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4. Napirend:</w:t>
      </w:r>
      <w:r>
        <w:rPr>
          <w:rFonts w:cs="Arial" w:ascii="Arial" w:hAnsi="Arial"/>
          <w:b/>
        </w:rPr>
        <w:tab/>
        <w:t>Javaslat a szombathelyi diákok kedvezményes múzeumlátogatásához kapcsolódó döntések meghozatal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9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78/2014. (IX. 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Szombathely Megyei Jogú Város Közgyűlésének Kulturális és Sport Bizottsága a „Javaslat a szombathelyi diákok kedvezményes múzeumlátogatásához kapcsolódó döntések meghozatalára” című előterjesztést megtárgyalta, és úgy döntött, hogy a kedvezményeket elviekben támogatja.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</w:rPr>
        <w:t>2./</w:t>
        <w:tab/>
        <w:t>A Bizottság felkéri a Közgyűlést, hogy novemberi ülésén tárgyalja meg a kedvezmény bevezetésének, és az ahhoz szükséges anyagi forrás biztosításának lehetőségét.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/ </w:t>
        <w:tab/>
        <w:t xml:space="preserve">A Kulturális és Sport Bizottság felkéri dr. Gaál Róbert jegyző urat, vizsgálja meg annak jogszabályi hátterét, hogy a szombathelyi intézményekben tanuló diákok lehetőség szerint már 2015 januárjától térítésmentesen vagy kedvezményesen látogathassák csoportosan a Savaria Megyei Hatókörű Városi Múzeum tagintézményei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Gaál Róbert jegyző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Bencsics Enikő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 (az 1. és a 3. pont vonatkozásában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014. november havi Közgyűlés (a 2. pont vonatkozásában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5. Napirend:</w:t>
      </w:r>
      <w:r>
        <w:rPr>
          <w:rFonts w:cs="Arial" w:ascii="Arial" w:hAnsi="Arial"/>
          <w:b/>
        </w:rPr>
        <w:tab/>
        <w:t>Javaslat a sport területén beérkezett támogatási kérelmek elbírálás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napirend megvitatása után a Kulturális és Sport Bizottság 8 igen szavazattal, 1 tartózkodás mellett, ellenszavazat nélkül az alábbi határozatot hozz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79/2014. (IX. 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Szinyei Utcai Szövetség Sportegyesület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támogatási kérelmét megtárgyalta, és azt a 2014. évi Kulturális és Civil Alap terhére 200.000 forint összeggel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r. Bencsics Enikő, az Egészségügyi és Közszolgálati Osztály vezetője, 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éger Gábor, a Közgazdasági és Adó Osztály vezetője.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6. Napirend:</w:t>
      </w:r>
      <w:r>
        <w:rPr>
          <w:rFonts w:cs="Arial" w:ascii="Arial" w:hAnsi="Arial"/>
          <w:b/>
        </w:rPr>
        <w:tab/>
        <w:t>Javaslat a gyermek- és ifjúsági sport 2014. évi szeptember-október havi programjaira és költségvetésére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9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80/2014. (IX. 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„Javaslat a gyermek- és ifjúsági sport 2014. évi szeptember-október havi programjaira és költségvetésére” című javaslatot megtárgyalta, és azt az előterjesztés mellékletében foglaltak szerint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Bencsics Enikő, az Egészségügyi és Közszolgálati Osztály vezetője,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esterházyné Gyimesi Ilona, a Köznevelési Iroda vezetője,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oki Róbert, a Szombathelyi Sportközpont és Sportiskola Nonprofit Kft. ügyvezető igazgatója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7. Napirend:</w:t>
      </w:r>
      <w:r>
        <w:rPr>
          <w:rFonts w:cs="Arial" w:ascii="Arial" w:hAnsi="Arial"/>
          <w:b/>
        </w:rPr>
        <w:tab/>
        <w:t>Különfélék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napirend megvitatása után a Kulturális és Sport Bizottság 9 igen szavazattal, ellenszavazat és tartózkodás nélkül az alábbi határozatot hozza:</w:t>
      </w:r>
    </w:p>
    <w:p>
      <w:pPr>
        <w:pStyle w:val="Normal"/>
        <w:ind w:left="2280" w:hanging="2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81/2014. (XI. 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</w:rPr>
        <w:t>1./</w:t>
        <w:tab/>
        <w:t>Szombathely Megyei Jogú Város Közgyűlésének Kulturális és Sport Bizottsága a 2014. évi Sport ágazat kiadásai „Gyermek és ifjúsági sport” tételsora terhére a 2014. évi, őszi diáksport rendezvények lebonyolításához 8 millió forintot biztosít a Szombathely Sportközpont és Sportiskola Nonprofit Kft. részére.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 xml:space="preserve">A Bizottság felkéri a Köznevelési Irodát, hogy az összeg átadásáról a pénzeszköz átadási megállapodást készítse 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/>
      </w:pPr>
      <w:r>
        <w:rPr>
          <w:rFonts w:cs="Arial" w:ascii="Arial" w:hAnsi="Arial"/>
          <w:b/>
        </w:rPr>
        <w:t>Dr. Bencsics Enikő, az Egészségügyi és Közszolgálati Osztály vezetője,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téger Gábor, a Közgazdasági és Adó Osztály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során a Kulturális és Sport Bizottság 9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82/2014. (IX. 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2014. évi Savaria Történelmi Karneválon részt vevő külföldi delegációk programjairól készült tájékoztatót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 Kulturális és Sport Bizottság felkéri a Bizottság elnökét, hogy Lecco város 2014. október 3-5. közötti meghívására utazó delegáció tagjaira vonatkozóan folytasson tárgyalásokat a képviselő-testület tagjaival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Telek Miklós, a Kabinet Iroda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4. szeptember    „     ”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firstLine="408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ind w:left="1560" w:firstLine="4080"/>
        <w:jc w:val="center"/>
        <w:rPr>
          <w:rFonts w:ascii="Arial" w:hAnsi="Arial" w:cs="Arial"/>
        </w:rPr>
      </w:pPr>
      <w:r>
        <w:rPr>
          <w:rFonts w:cs="Arial" w:ascii="Arial" w:hAnsi="Arial"/>
        </w:rPr>
        <w:t>a Kulturális és Sport Bizottság</w:t>
      </w:r>
    </w:p>
    <w:p>
      <w:pPr>
        <w:pStyle w:val="Normal"/>
        <w:ind w:left="1560" w:firstLine="4080"/>
        <w:jc w:val="center"/>
        <w:rPr>
          <w:rFonts w:ascii="Arial" w:hAnsi="Arial" w:cs="Arial"/>
        </w:rPr>
      </w:pPr>
      <w:r>
        <w:rPr>
          <w:rFonts w:cs="Arial" w:ascii="Arial" w:hAnsi="Arial"/>
        </w:rPr>
        <w:t>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49:00Z</dcterms:created>
  <dc:creator>Tóth Ágota</dc:creator>
  <dc:description/>
  <cp:keywords/>
  <dc:language>en-US</dc:language>
  <cp:lastModifiedBy>Tóth Tamásné</cp:lastModifiedBy>
  <cp:lastPrinted>2014-09-10T08:42:00Z</cp:lastPrinted>
  <dcterms:modified xsi:type="dcterms:W3CDTF">2014-09-10T06:52:00Z</dcterms:modified>
  <cp:revision>7</cp:revision>
  <dc:subject/>
  <dc:title>S Z O M B A T H E L Y</dc:title>
</cp:coreProperties>
</file>