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szeptember 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2/2014. (IX. 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4. évi Savaria Történelmi Karneválon részt vevő külföldi delegációk programjairól készült tájékoztató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ulturális és Sport Bizottság felkéri a Bizottság elnökét, hogy Lecco város 2014. október 3-5. közötti meghívására utazó delegáció tagjaira vonatkozóan folytasson tárgyalásokat a képviselő-testület tagjaiv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7:00Z</dcterms:created>
  <dc:creator>Tóth Tamásné</dc:creator>
  <dc:description/>
  <cp:keywords/>
  <dc:language>en-US</dc:language>
  <cp:lastModifiedBy>Tóth Tamásné</cp:lastModifiedBy>
  <cp:lastPrinted>2014-09-11T09:37:00Z</cp:lastPrinted>
  <dcterms:modified xsi:type="dcterms:W3CDTF">2014-09-11T07:37:00Z</dcterms:modified>
  <cp:revision>2</cp:revision>
  <dc:subject/>
  <dc:title>K I V O N A T</dc:title>
</cp:coreProperties>
</file>