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1/2014. (XI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4. évi Sport ágazat kiadásai „Gyermek és ifjúsági sport” tételsora terhére a 2014. évi, őszi diáksport rendezvények lebonyolításához 8 millió forintot biztosít a Szombathely Sportközpont és Sportiskola Nonprofit Kft. részére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Bizottság felkéri a Köznevelési Irodát, hogy az összeg átadásáról a pénzeszköz átadási megállapodást készítse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Tóth Tamásné</dc:creator>
  <dc:description/>
  <cp:keywords/>
  <dc:language>en-US</dc:language>
  <cp:lastModifiedBy>Tóth Tamásné</cp:lastModifiedBy>
  <cp:lastPrinted>2014-09-11T09:36:00Z</cp:lastPrinted>
  <dcterms:modified xsi:type="dcterms:W3CDTF">2014-09-11T07:37:00Z</dcterms:modified>
  <cp:revision>2</cp:revision>
  <dc:subject/>
  <dc:title>K I V O N A T</dc:title>
</cp:coreProperties>
</file>