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szeptember 0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gyermek - és ifjúsági sport 2014. évi szeptember-október havi programjaira és költségve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roda a Kulturális és Sport Bizottság 15/2014 (I.27.) számú határozata alapján elkészítette a diáksport rendezvények szeptember-október havi program és költségvetés-tervezetét. (1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nél figyelembe vettük a Városi Diáksport Bizottság szakembereinek, valamint a sportági szakág-vezetőknek a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szeptembe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/>
        <w:t>/:Sági József:/</w:t>
      </w:r>
    </w:p>
    <w:p>
      <w:pPr>
        <w:pStyle w:val="TextBody"/>
        <w:ind w:firstLine="6237"/>
        <w:jc w:val="center"/>
        <w:rPr/>
      </w:pPr>
      <w:r>
        <w:rPr/>
        <w:t>elnök</w:t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X. 08. ) Kult. és Sport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>„Javaslat a gyermek - és ifjúsági sport 2014. évi szeptember-október 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(Dr. Bencsics Enikő, az Egészségügyi és Közszolgála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Havasi Attila</dc:creator>
  <dc:description/>
  <cp:keywords/>
  <dc:language>en-US</dc:language>
  <cp:lastModifiedBy>Tóth Tamásné</cp:lastModifiedBy>
  <cp:lastPrinted>2014-06-10T13:49:00Z</cp:lastPrinted>
  <dcterms:modified xsi:type="dcterms:W3CDTF">2014-09-04T11:09:00Z</dcterms:modified>
  <cp:revision>2</cp:revision>
  <dc:subject/>
  <dc:title> </dc:title>
</cp:coreProperties>
</file>