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Kulturális és Sport Bizottsága 2014. szeptember 8–i ülésér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</w:rPr>
        <w:t>J a v a s l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sport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Szinyei Utcai Szövetség Sportegyesület támogatást kér a Paragvári Utcai Általános Iskolában általuk bérelt terem bérleti díjának kifizetéséhez. Pályázatukban leírják, hogy évek óta használják az Iskola kistornatermét, amelyet az elmúlt években minimális bérleti díjért tudtak igénybe venni. A 2014. január 1. napjától kezdődően megemelkedett bérleti díj kifizetése hatalmas anyagi megterhelést jelent az egyesületnek. A bérleti díj csökkentése érdekében megkeresték az intézményfenntartót, de azt a választ kapták, hogy „az életben lévő törvények értelmében nem áll módjukban a bérleti díjat módosítani”. Ezután fordultak segítségért a Bizottsághoz, 1.000.000,- Ft működési támogatást remélve.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határozatá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, 2014. szeptember 8.  </w:t>
      </w:r>
    </w:p>
    <w:p>
      <w:pPr>
        <w:pStyle w:val="Normal"/>
        <w:ind w:firstLine="64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64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64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64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64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6480"/>
        <w:jc w:val="both"/>
        <w:rPr>
          <w:rFonts w:cs="Arial"/>
          <w:sz w:val="24"/>
        </w:rPr>
      </w:pPr>
      <w:r>
        <w:rPr>
          <w:rFonts w:cs="Arial"/>
          <w:sz w:val="24"/>
        </w:rPr>
        <w:t>(: Sági József :)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</w:t>
      </w:r>
      <w:r>
        <w:rPr>
          <w:rFonts w:cs="Arial"/>
          <w:sz w:val="24"/>
        </w:rPr>
        <w:t>a Bizottság elnök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4. (IX.8.) Kult. és Sport Biz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„</w:t>
      </w:r>
      <w:r>
        <w:rPr>
          <w:rFonts w:cs="Arial"/>
          <w:b/>
          <w:bCs/>
          <w:sz w:val="24"/>
        </w:rPr>
        <w:t>A”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Kulturális és Sport Bizottsága a Szinyei Utcai Szövetség Sportegyesület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támogatási kérelmét megtárgyalta, és azt a Költségvetési rendelet 16. melléklet ……………………... tételsora terhére ………………… Ft összeggel támogat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Heckenast Gusztáv, az Egészségügyi és Közszolgálati Osztály Közszolgáltatás-szervezési és Kulturális Irodájának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téger Gábor, a Közgazdasági és Adó Osztály vezetője.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„</w:t>
      </w:r>
      <w:r>
        <w:rPr>
          <w:rFonts w:cs="Arial"/>
          <w:b/>
          <w:bCs/>
          <w:sz w:val="24"/>
        </w:rPr>
        <w:t>B”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Közgyűlésének Kulturális és Sport Bizottsága a Szinyei Utcai Szövetség Sportegyesület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támogatási kérelmét megtárgyalta, és azt forrás hiányában nem támogat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Heckenast Gusztáv, az Egészségügyi és Közszolgálati Osztály Közszolgáltatás-szervezési és Kulturális Irodájának vezetője</w:t>
      </w:r>
      <w:r>
        <w:rPr>
          <w:rFonts w:cs="Arial"/>
          <w:b/>
          <w:bCs/>
          <w:sz w:val="24"/>
        </w:rPr>
        <w:t>.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6:00Z</dcterms:created>
  <dc:creator>Pásti Zsuzsanna</dc:creator>
  <dc:description/>
  <cp:keywords/>
  <dc:language>en-US</dc:language>
  <cp:lastModifiedBy>Tóth Tamásné</cp:lastModifiedBy>
  <cp:lastPrinted>2014-09-04T14:03:00Z</cp:lastPrinted>
  <dcterms:modified xsi:type="dcterms:W3CDTF">2014-09-04T12:04:00Z</dcterms:modified>
  <cp:revision>3</cp:revision>
  <dc:subject/>
  <dc:title> </dc:title>
</cp:coreProperties>
</file>