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szeptember 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8/2014. (IX. 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Közgyűlésének Kulturális és Sport Bizottsága a „Javaslat a szombathelyi diákok kedvezményes múzeumlátogatásához kapcsolódó döntések meghozatalára” című előterjesztést megtárgyalta, és úgy döntött, hogy a kedvezményeket elviekben támogatja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felkéri a Közgyűlést, hogy novemberi ülésén tárgyalja meg a kedvezmény bevezetésének, és az ahhoz szükséges anyagi forrás biztosításának lehetőségét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/ </w:t>
        <w:tab/>
        <w:t xml:space="preserve">A Kulturális és Sport Bizottság felkéri dr. Gaál Róbert jegyző urat, vizsgálja meg annak jogszabályi hátterét, hogy a szombathelyi intézményekben tanuló diákok lehetőség szerint már 2015 januárjától térítésmentesen vagy kedvezményesen látogathassák csoportosan a Savaria Megyei Hatókörű Városi Múzeum tagintézménye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Gaál Róbert jegyző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 (az 1. és a 3. pont vonatkozásában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14. november havi Közgyűlés (a 2. pont vonatkozásában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5:00Z</dcterms:created>
  <dc:creator>Tóth Tamásné</dc:creator>
  <dc:description/>
  <cp:keywords/>
  <dc:language>en-US</dc:language>
  <cp:lastModifiedBy>Tóth Tamásné</cp:lastModifiedBy>
  <cp:lastPrinted>2014-09-11T09:35:00Z</cp:lastPrinted>
  <dcterms:modified xsi:type="dcterms:W3CDTF">2014-09-11T07:35:00Z</dcterms:modified>
  <cp:revision>2</cp:revision>
  <dc:subject/>
  <dc:title>K I V O N A T</dc:title>
</cp:coreProperties>
</file>