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. SZ. MELLÉKL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soportos múzeumlátogatás egyedi, egyszeri múzeumpedagógiai foglalkozáss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óvodás korúak (0-6 év)</w:t>
        <w:tab/>
        <w:tab/>
        <w:tab/>
        <w:t>múzeumi belépő:</w:t>
        <w:tab/>
        <w:tab/>
        <w:tab/>
        <w:tab/>
        <w:tab/>
        <w:t>ingyenes</w:t>
      </w:r>
    </w:p>
    <w:p>
      <w:pPr>
        <w:pStyle w:val="Normal"/>
        <w:rPr/>
      </w:pPr>
      <w:r>
        <w:rPr/>
        <w:t>7-18 évesek</w:t>
        <w:tab/>
        <w:tab/>
        <w:tab/>
        <w:tab/>
        <w:tab/>
        <w:t>múzeumi belépő:</w:t>
        <w:tab/>
        <w:tab/>
        <w:tab/>
        <w:tab/>
        <w:tab/>
        <w:t>400 Ft/fő</w:t>
      </w:r>
    </w:p>
    <w:p>
      <w:pPr>
        <w:pStyle w:val="Normal"/>
        <w:rPr/>
      </w:pPr>
      <w:r>
        <w:rPr/>
        <w:t>minden korosztálynak</w:t>
        <w:tab/>
        <w:tab/>
        <w:tab/>
        <w:t>múzeumpedagógiai foglalkozás:</w:t>
        <w:tab/>
        <w:tab/>
        <w:tab/>
        <w:t>600 Ft/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 részes sorozat 100%-os áron óvodásoknak 3.600 Ft, 7 éves kortól 6.000 Ft-ba kerül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soportos múzeumlátogatás kedvezményes (6 alkalomra szóló) múzeumpedagógiai foglalkozáss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óvodások:</w:t>
        <w:tab/>
        <w:tab/>
        <w:tab/>
        <w:tab/>
        <w:tab/>
        <w:t>250 Ft/fő/foglalkozás</w:t>
        <w:tab/>
        <w:tab/>
        <w:tab/>
        <w:t>bérlet: 1.500 Ft</w:t>
      </w:r>
    </w:p>
    <w:p>
      <w:pPr>
        <w:pStyle w:val="Normal"/>
        <w:ind w:left="2130" w:hanging="2130"/>
        <w:rPr/>
      </w:pPr>
      <w:r>
        <w:rPr/>
        <w:t>1-2. osztály:</w:t>
        <w:tab/>
        <w:tab/>
        <w:tab/>
        <w:tab/>
        <w:t>275 Ft/fő/foglalkozás</w:t>
        <w:tab/>
        <w:tab/>
        <w:tab/>
        <w:t xml:space="preserve">bérlet: 1.650 Ft </w:t>
      </w:r>
      <w:r>
        <w:rPr>
          <w:sz w:val="20"/>
          <w:szCs w:val="20"/>
        </w:rPr>
        <w:t>(nekik már jegyet is kellene venniük)</w:t>
      </w:r>
    </w:p>
    <w:p>
      <w:pPr>
        <w:pStyle w:val="Normal"/>
        <w:rPr/>
      </w:pPr>
      <w:r>
        <w:rPr/>
        <w:t>3-4. osztály:</w:t>
        <w:tab/>
        <w:tab/>
        <w:tab/>
        <w:tab/>
        <w:tab/>
        <w:t>300 Ft/fő/foglalkozás</w:t>
        <w:tab/>
        <w:tab/>
        <w:tab/>
        <w:t xml:space="preserve">bérlet: 1.800 Ft </w:t>
      </w:r>
      <w:r>
        <w:rPr>
          <w:sz w:val="20"/>
          <w:szCs w:val="20"/>
        </w:rPr>
        <w:t>(az előző korcsoportoktól eltérő tematika)</w:t>
      </w:r>
    </w:p>
    <w:p>
      <w:pPr>
        <w:pStyle w:val="Normal"/>
        <w:ind w:left="2124" w:hanging="2124"/>
        <w:rPr>
          <w:sz w:val="20"/>
          <w:szCs w:val="20"/>
        </w:rPr>
      </w:pPr>
      <w:r>
        <w:rPr/>
        <w:t>5-8. osztály:</w:t>
        <w:tab/>
        <w:tab/>
        <w:tab/>
        <w:tab/>
        <w:t>320 Ft/fő/foglalkozás</w:t>
        <w:tab/>
        <w:tab/>
        <w:tab/>
        <w:t>bérlet: 1.920 Ft</w:t>
      </w:r>
    </w:p>
    <w:p>
      <w:pPr>
        <w:pStyle w:val="Normal"/>
        <w:ind w:left="2124" w:hanging="2124"/>
        <w:rPr/>
      </w:pPr>
      <w:r>
        <w:rPr/>
        <w:t>9-12. osztály:</w:t>
        <w:tab/>
        <w:tab/>
        <w:tab/>
        <w:tab/>
        <w:t>400 Ft/fő/foglalkozás</w:t>
        <w:tab/>
        <w:tab/>
        <w:tab/>
        <w:t>bérlet: 2.400 Ft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A Múzeum  60-72,5 %-os kedvezményt biztosít a bérleteseknek.  Átlagosan egy foglalkozás 309 Ft-ba, a bérlet 1854 Ft-ba kerül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gyedi elbírálás alapján további 25% kedvezményt biztosítanak a szociálisan hátrányos helyzetű és a fogyatékkal élő gyermekek számára, valamint azoknak a nagycsaládosoknak, ahol 3 vagy több gyermek érkezik múzeumpedagógiai foglalkozásr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56:00Z</dcterms:created>
  <dc:creator>Polgár Katalin</dc:creator>
  <dc:description/>
  <cp:keywords/>
  <dc:language>en-US</dc:language>
  <cp:lastModifiedBy>Tóth Tamásné</cp:lastModifiedBy>
  <dcterms:modified xsi:type="dcterms:W3CDTF">2014-09-04T11:56:00Z</dcterms:modified>
  <cp:revision>2</cp:revision>
  <dc:subject/>
  <dc:title>1</dc:title>
</cp:coreProperties>
</file>