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4. szeptember 8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a szombathelyi diákok kedvezményes múzeumlátogatásához kapcsolódó      döntések meghozatalá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a 97/2014. (IV.22.) Kult. és Sport Biz. számú határozatával úgy döntött, felkéri a Köznevelési Irodát, hogy a szombathelyi általános és középiskolák esetleges múzeumpedagógiai foglalkozási igényének felmérése céljából vegye fel a kapcsolatot a Klebelsberg Intézményfenntartó Központtal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égy oktatási intézmény egyedi igénybejelentése mellett a Klebelsberg Intézményfenntartó Központ (továbbiakban: KLIK) is eljuttatta a Köznevelési Iroda részére a 2014. május hónapban végzett felmérés eredmény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LIK igényfelméréséből megállapítható, hogy fokozott érdeklődés mutatkozik a tanintézmények részéről a 2014/15. tanévre tervezett múzeumpedagógiai programok iránt: a mintegy 700 foglalkozáson 8200 közép- és 9800 általános iskolai diák venne részt. A Savaria Megyei Hatókörű Városi Múzeum tagintézményei mellett további igény mutatkozik a Történelmi Témapark, valamint a Szent Márton Látogatóközpont iránt is.  (A rendkívül magas részvételi arányszámok abból adódnak, hogy egy-egy osztály 5-10 alkalommal venne részt különböző helyszíneken a kreatív, tematikus múzeumi órákon.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átlag 600 forint/fő/alkalom összegű részvételi díj 50%-ának fedezetét évente azonos mértékű (5 millió forint) önkormányzati támogatásból javasolja megvalósítani a KLIK. Az önkormányzati támogatási összeg mértékére tett javaslatot nem tartja eltúlzottnak, mert az iskolákat terhelő kiadások (a belépőjegy árának fennmaradó 50%-a és a szükség szerinti útiköltség) az önkormányzat által finanszírozott összeg kétszeresét, mintegy 10 millió forintot  tesznek k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avaria Megyei Hatókörű Városi Múzeum (továbbiakban: Múzeum) a helyi óvodapedagógusokkal, általános és középiskolai tanárokkal egyeztetve elkészítette a 2014/2015. tanévre vonatkozó múzeumpedagógiai ajánlatait, melyeket 2014. augusztus hónapban eljuttatott az oktatási és nevelési intézmények számár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Múzeum a különböző korosztályok részére más-más elméleti és gyakorlati ismeretanyag átadását biztosítja eltérő áron, melyet az előterjesztés 1. sz. melléklete tartalmaz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kintettel arra, hogy az intézményben öt fő foglalkozik múzeumpedagógiával, de közülük mindössze két személy munkaköre terjed ki kizárólag a múzeumpedagógiára (a többieké más feladatkörökkel megosztott), a fokozott érdeklődés jelentős többletfeladattal terhelné  a Múzeumot.  Az intézmény azonban ezt csak létszámelőirányzat-módosítással képes megolda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úzeum egyúttal javasolja, hogy a kezdeményezés legkorábban a 2015/2016. tanévben kerüljön bevezetés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a javaslattal kapcsolatos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4. szeptember  „     ”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Sági József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X. 8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/>
      </w:pPr>
      <w:r>
        <w:rPr>
          <w:rFonts w:cs="Arial" w:ascii="Arial" w:hAnsi="Arial"/>
          <w:bCs/>
        </w:rPr>
        <w:t>1.</w:t>
        <w:tab/>
        <w:t>Szombathely Megyei Jogú Város Közgyűlésének Kulturális és Sport Bizottsága a „Javaslat a szombathelyi diákok kedvezményes múzeumlátogatásához kapcsolódó döntések meghozatalára” c. előterjesztést megtárgyalta, és úgy döntött, hogy a kezdeményezést elviekben támogatja.</w:t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A Bizottság felkéri a Közgyűlést, hogy november havi ülésén tárgyalja meg a kedvezmény bevezetésének, és az ahhoz szükséges anyagi forrás biztosításának lehetőségét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Heckenast Gusztáv, a Közszolgáltatás-szervezési és Kulturális Iroda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 (1. pont vonatkozásában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2014. november havi Közgyűlés (2. pont vonatkozásában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6:00Z</dcterms:created>
  <dc:creator>Polgár Katalin</dc:creator>
  <dc:description/>
  <cp:keywords/>
  <dc:language>en-US</dc:language>
  <cp:lastModifiedBy>Tóth Tamásné</cp:lastModifiedBy>
  <cp:lastPrinted>2014-09-03T17:28:00Z</cp:lastPrinted>
  <dcterms:modified xsi:type="dcterms:W3CDTF">2014-09-04T11:56:00Z</dcterms:modified>
  <cp:revision>2</cp:revision>
  <dc:subject/>
  <dc:title> </dc:title>
</cp:coreProperties>
</file>