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Kulturális és Sport Bizottság 2014. szeptember 8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ta Bálint egyesületi elnök azzal a kérelemmel fordult hozzám, hogy az alakulóban levő darts egyesület elnevezésében használhassa a Szombathely nevet, Szombathelyi Darts Club Sport Egyesület formában, rövidített elnevezésként Szombathelyi Darts Sport Club (SZDSC) formában, az egyesület működésének idejére, azaz határozatlan ideig terjedő időtartamban. A névhasználat részletes indokolását az előterjesztéshez csatolt kérelem, az egyesület céljait és tevékenységét a szintén csatolt egyesületi alapszabály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jelenleg hatályos 16/1994. (VI.9.) sz. önkormányzati rendelet értelmében a városnevet eredeti, ragozott vagy toldalékos formában bármely természetes vagy jogi személy, illetőleg jogi személyiséggel nem rendelkező szervezet elnevezésében (cégnév, fantázianév)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4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4. (IX.8.) </w:t>
      </w:r>
      <w:r>
        <w:rPr>
          <w:rFonts w:cs="Arial" w:ascii="Arial" w:hAnsi="Arial"/>
          <w:b/>
          <w:u w:val="single"/>
        </w:rPr>
        <w:t xml:space="preserve">Kult. és Sport Biz.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és Sport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z alakuló egyesület nevében használhassa a Szombathely városnevet, Szombathelyi Darts Club Sport Egyesület (Szombathelyi Darts Sport Club, SZDSC)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és Sport Bizottság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z alakuló egyesület nevében használhassa a Szombathely városnevet, Szombathelyi Darts Club Sport Egyesület (Szombathelyi Darts Sport Club, SZDSC) formában, tekintettel arra, hogy ………………………………………………….………………………….…………………………...............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ági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5:00Z</dcterms:created>
  <dc:creator>Holler Péter dr.</dc:creator>
  <dc:description/>
  <cp:keywords/>
  <dc:language>en-US</dc:language>
  <cp:lastModifiedBy>Tóth Tamásné</cp:lastModifiedBy>
  <cp:lastPrinted>2014-08-28T08:58:00Z</cp:lastPrinted>
  <dcterms:modified xsi:type="dcterms:W3CDTF">2014-09-04T11:15:00Z</dcterms:modified>
  <cp:revision>2</cp:revision>
  <dc:subject/>
  <dc:title>ELŐTERJESZTÉS</dc:title>
</cp:coreProperties>
</file>