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i Városgazdálkodási KFT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elügyelő Bizottsá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2007. április 10-i Felügyelő Bizottság ülésének jegyzőkönyvébő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/2007. /IV.10./ számú FE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FEB a Szombathelyi Városgazdálkodási Kft 2006. éves beszámolóját reálisnak tartja és a Közgyűlésnek elfogadásra javasolja.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kivonat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kv. 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07. április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6:00Z</dcterms:created>
  <dc:creator>Szombathelyi</dc:creator>
  <dc:description/>
  <dc:language>en-US</dc:language>
  <cp:lastModifiedBy>Németh Éva</cp:lastModifiedBy>
  <cp:lastPrinted>2007-04-11T10:25:00Z</cp:lastPrinted>
  <dcterms:modified xsi:type="dcterms:W3CDTF">2007-04-11T11:16:00Z</dcterms:modified>
  <cp:revision>2</cp:revision>
  <dc:subject/>
  <dc:title>Szombathelyi Városgazdálkodási KFT</dc:title>
</cp:coreProperties>
</file>