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2006. ÉVI BESZÁMOL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>Statisztikai számjel: 11304913-9002-113-18</w:t>
      </w:r>
    </w:p>
    <w:p>
      <w:pPr>
        <w:pStyle w:val="Normal"/>
        <w:rPr/>
      </w:pPr>
      <w:r>
        <w:rPr/>
        <w:t>Cégjegyzék szám:    18-09-101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december 31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ÉRLEG „A” változat – Eszközök (aktívák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513"/>
        <w:gridCol w:w="1262"/>
        <w:gridCol w:w="1132"/>
        <w:gridCol w:w="132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.   Befektetett eszközö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.2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70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.     IMMATERIÁLIS JAV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Alapítás-átszervezés érté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Kísérleti fejlesztés aktivált érté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agyoni értékű jogo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Szellemi termék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Üzleti vagy cégérté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Immateriális javakra adott előleg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Immateriális javak értékhelyesbíté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.   TÁRGYI ESZKÖZÖ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.54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jc w:val="left"/>
              <w:rPr/>
            </w:pPr>
            <w:r>
              <w:rPr/>
              <w:t xml:space="preserve">       </w:t>
            </w:r>
            <w:r>
              <w:rPr/>
              <w:t>Ingatlanok és a kapcsolódó vagyoni értékű jogo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45.8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76.95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Műszaki berendezések, gépek, járműv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.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.4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rPr/>
            </w:pPr>
            <w:r>
              <w:rPr/>
              <w:t xml:space="preserve">       </w:t>
            </w:r>
            <w:r>
              <w:rPr/>
              <w:t>Egyéb berendezések, felszerelések, járműv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8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enyészállato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ruházások, felújításo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56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ruházásokra adott előleg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árgyi eszközök értékhelyesbíté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II.  BEFEKTETETT PÉNZÜGYI ESZKÖZÖ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artós részesedés kapcsolt vállalkozásb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an adott kölcsön kapcsolt vállalkozásb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tartós részesedé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an adott kölcsön egyéb részesedési viszonyban álló vállalkozásb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tartósan adott kölcsö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 hitelviszonyt megtestesítő értékpapí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Befektetett pénzügyi eszközök értékhelyesbíté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zombathely, 2007. márc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Márkus Istv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tatisztikai számjel: 11304913-9002-113-18</w:t>
      </w:r>
    </w:p>
    <w:p>
      <w:pPr>
        <w:pStyle w:val="Normal"/>
        <w:rPr/>
      </w:pPr>
      <w:r>
        <w:rPr/>
        <w:t>Cégjegyzék szám:    18-09-1014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december 31.</w:t>
      </w:r>
    </w:p>
    <w:p>
      <w:pPr>
        <w:pStyle w:val="Normal"/>
        <w:rPr/>
      </w:pPr>
      <w:r>
        <w:rPr>
          <w:b/>
          <w:bCs/>
        </w:rPr>
        <w:t>MÉRLEG „A” változat – Eszközök (aktívák)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.   Forgó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8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.    KÉSZL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Anyag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8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Befejezetlen termelés és félkész termé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Növendék, hízó- és egyéb áll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Késztermé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Ár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Készletekre adott előle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.  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6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vetelések áruszállításból és szolgálta-tásból (vevő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38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vetelések kapcsolt vállalkozással szem-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vetelések egyéb részesedési viszonyban lévő vállalkozáss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áltó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követ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4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 ÉRTÉKPAPÍ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észesedés kapcsolt vállalkozás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Saját részvények, saját üzletrés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Forgatási célú hitelviszonyt megtestesítő értékpapí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V. 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9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Pénztár, csek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ankbeté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.   Akt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9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vételek aktív időbeli elhatáro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Költségek, ráfordítások aktív időbeli el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3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Halasztott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5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5.063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>Szombathely, 2007. márc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Márkus Istv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4913-9002-113-18</w:t>
      </w:r>
    </w:p>
    <w:p>
      <w:pPr>
        <w:pStyle w:val="Normal"/>
        <w:rPr/>
      </w:pPr>
      <w:r>
        <w:rPr/>
        <w:t>Cégjegyzék szám:    18-09-101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üzleti év mérleg-fordulónapja: 2006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RLEG „A” változat – Források (passzív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.   Sajá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8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1.8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.     JEGYZET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54. sorból visszavásárolt tulajdoni részese-dés névérté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I.    JEGYZETT, DE MÉG BE NEM FIZE-TETT TŐKE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 TŐKE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4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V.  EREDMÉNY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7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.    LEKÖTÖTT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.  ÉRTÉKELÉSI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I. MÉRLEG SZERIN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.    Céltarta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9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Céltartalék várható kötelezettségek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Céltartalék jövőbeni költségek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9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cél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.   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.2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.     HÁTRASOROLT KÖTELEZETT-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Hátrasorolt kötelezettségek kapcsolt vál-lalkozáss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Hátrasorolt kötelezettségek egyéb része-sedési viszonyban lévő vállalkozáss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Hátrasorolt kötelezettségek egyéb gazdál-kodóval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rc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árkus Istv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tatisztikai számjel: 11304913-9002-113-18</w:t>
      </w:r>
    </w:p>
    <w:p>
      <w:pPr>
        <w:pStyle w:val="Normal"/>
        <w:jc w:val="left"/>
        <w:rPr/>
      </w:pPr>
      <w:r>
        <w:rPr/>
        <w:t>Cégjegyzék szám:    18-09-10148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z üzleti év mérleg-fordulónapja: 2006. december 31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ÉRLEG „A” változat – Források (passzívák)</w:t>
      </w:r>
    </w:p>
    <w:p>
      <w:pPr>
        <w:pStyle w:val="Normal"/>
        <w:jc w:val="left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II.   HOSSZÚ LEJÁRATÚ KÖTELEZETT-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Hosszú lejáratra kapott kölcsön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Átváltoztatható kötvény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artozások kötvénykibocsátásbó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ruházási és fejlesztési hi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hosszú lejáratú hi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Tartós kötelezettség kapcsolt válla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Tartós kötelezettség egyéb részesedési vi-szonyban lévő vállalk. szem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hosszú lej.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 RÖVID LEJÁRATÚ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2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áratú kölcsön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áratú hi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evőktől kapott előle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telezettségek áruszállításból és szolgál-tatásból (szállító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26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Váltótartoz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. kötelezettség kapcsolt válla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Rövid lej.köt.egyéb rész. viszonyú vállal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Egyéb rövid lejáratú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9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G.   Passz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.0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Bevételek passzív időbeli elhatáro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 xml:space="preserve">       </w:t>
            </w:r>
            <w:r>
              <w:rPr/>
              <w:t>Költségek, ráfordítások passzív időbeli el-határo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Halasztott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.5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FORR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5.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5.06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ombathely, 2007. március 2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Márkus Istvá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ügyvezető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4913-9002-113-18</w:t>
      </w:r>
    </w:p>
    <w:p>
      <w:pPr>
        <w:pStyle w:val="Normal"/>
        <w:rPr/>
      </w:pPr>
      <w:r>
        <w:rPr/>
        <w:t>Cégjegyzék szám:    18-09-1014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Cs/>
        </w:rPr>
      </w:pPr>
      <w:r>
        <w:rPr>
          <w:bCs/>
        </w:rPr>
        <w:t>„</w:t>
      </w:r>
      <w:r>
        <w:rPr>
          <w:bCs/>
        </w:rPr>
        <w:t xml:space="preserve">A” EREDMÉNYKIMUTATÁS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(összköltség eljáráss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földi értékesítés nettó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5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7.6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ortértékesítés nettó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rtékesítés nettó árbevé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5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7.6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ját termelésű készletek állományváltoz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ját előállítású eszközök aktivált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ktivált saját teljesítménye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yéb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4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II. sorból: visszaírt értékv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yagköl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génybe vett szolgáltatáso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8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yéb szolgáltatáso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adott áruk beszerzési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adott (közvetített) szolgáltatások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.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.87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érköl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2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emélyi jellegű egyéb kifizet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érjárulék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8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4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rtékcsökkenési leír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1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yéb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9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I. sorból: értékv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ÜZEMI (ÜZLETI) TEVÉKENYSÉG EREDMÉN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rc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Márkus Istvá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ügyvezető igazgató</w:t>
      </w:r>
    </w:p>
    <w:p>
      <w:pPr>
        <w:pStyle w:val="Heading5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: 11304913-9002-113-18</w:t>
      </w:r>
    </w:p>
    <w:p>
      <w:pPr>
        <w:pStyle w:val="Normal"/>
        <w:rPr/>
      </w:pPr>
      <w:r>
        <w:rPr/>
        <w:t>Cégjegyzék szám:    18-09-1014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zleti év mérleg-fordulónapja: 2006. decem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Cs/>
        </w:rPr>
      </w:pPr>
      <w:r>
        <w:rPr>
          <w:bCs/>
        </w:rPr>
        <w:t>„</w:t>
      </w:r>
      <w:r>
        <w:rPr>
          <w:bCs/>
        </w:rPr>
        <w:t xml:space="preserve">A” EREDMÉNYKIMUTATÁS </w:t>
      </w:r>
    </w:p>
    <w:p>
      <w:pPr>
        <w:pStyle w:val="Heading8"/>
        <w:rPr/>
      </w:pPr>
      <w:r>
        <w:rPr>
          <w:b w:val="false"/>
        </w:rPr>
        <w:t>(összköltség eljárássa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743"/>
        <w:gridCol w:w="1276"/>
        <w:gridCol w:w="1134"/>
        <w:gridCol w:w="13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-szá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őző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őző év módosít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pott (járó) osztalék és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 sorból kapcsolt vállalkozást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észesedések értékesítésének árf.nyere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 sorból kapcsolt vállalkozást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fektetett pénzügyi eszközök kamatai, ár-folyamnyere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 sorból kapcsolt vállalkozásb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yéb kapott (járó) kamatok és kamatjellegű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 sorból: kapcsolt vállalkozástól kap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énzügyi műveletek egyéb bevét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bevéte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fektetett pénzügyi eszk. árfolyamveszte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 sorból: kapcsolt vállalkozásnak ad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zetendő kamatok és kamatjellegű ráfo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9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. sorból: kapcsolt vállalkozásnak ad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észesedés, értékpapír, bankbetét értékv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énzügyi műveletek egyéb ráfordí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ráfordí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MŰVELETEK EREDMÉN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.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8.36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ZOKÁSOS VÁLLALKOZÁS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49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13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ráford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NDKÍVÜL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4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ÓZÁS ELŐT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8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ófizetési kötelezet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ÓZOTT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edménytartalék igénybevétele osztalék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óváhagyott osztalék, részes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ÉRLEG SZERINT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04</w:t>
            </w:r>
          </w:p>
        </w:tc>
      </w:tr>
    </w:tbl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Szombathely, 2007. március 26.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Márkus Istvá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ügyvezető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8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IEGÉSZÍTŐ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2006.   é v i   é v e s   b e s z á m o l ó h o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A  vállalkozás bemu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Általános ismert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mbathelyi Városgazdálkodási KFT a jogelőd Városgazdálkodási Vállalatból átalakulással jött létre. A társaság 1993. október 1-étől működik. Tulajdonosa Szombathely Megyei Jogú Város Önkormányzata.</w:t>
      </w:r>
    </w:p>
    <w:p>
      <w:pPr>
        <w:pStyle w:val="Normal"/>
        <w:rPr/>
      </w:pPr>
      <w:r>
        <w:rPr/>
        <w:t>A társaság legfontosabb feladatai a hulladékkezelési és köztisztasági tevékenységek ellátása, a szolgáltatás színvonalának fejlesztése, a gazdaságos működés biztosítása, az önkormányzati utak, járdák, parkolók, terek fenntartási, javítási munkáinak elvégzése, a város fizető parkoló rendszerének működtetése. A KFT üzemelteti a 2002-2003. évben megújított Tófürdőt, valamint a 2002-ben létesített Kalandváros játszóparkot, továbbá a műjégpályát, csónakázó tavat és szánkópály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ügyvezető igazgatója Márkus István, lakhelye Szombathely, Malom u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kötelező könyvvizsgálati kötelezettség alá tartozik, a könyvvizsgálatot a Konzekvens KFT, személyesen Dezse Ágota könyvvizsgáló (Szombathely, Savaria tér 1/G. végzi).</w:t>
      </w:r>
    </w:p>
    <w:p>
      <w:pPr>
        <w:pStyle w:val="Normal"/>
        <w:rPr/>
      </w:pPr>
      <w:r>
        <w:rPr/>
        <w:t>A könyvviteli szolgáltatás körébe tartozó feladatok irányításáért Németh Éva közgazdasági osztályvezető (Szombathely, Paragvári u. 79., regisztrálási szám: 128011) felelő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iaci hely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piaci helyzete stabil, a város területén jelentkező feladatokon kívül végez szolgáltatásokat a városkörnyéki településeken, községekben, városok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1997. évtől működtet minőségirányítási menedzsment rendszert, mely segítette a piacok megtartását, s ezen túlmenően új piacok megszerzését.</w:t>
      </w:r>
    </w:p>
    <w:p>
      <w:pPr>
        <w:pStyle w:val="Normal"/>
        <w:rPr/>
      </w:pPr>
      <w:r>
        <w:rPr/>
        <w:t>A KFT 1999-ben kiépített ISO 14001 környezeti irányítási rendszere a jobb környezeti teljesítményt, a költségek csökkentését, a hatékonyság növelését, a környezet védelmét szem előtt tartó megoldások biztosításával és egyidejűleg versenyképes árakkal a piac megtartását és bővítését szolg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ínálat, ill. a szolgáltatások választékának bővítésével, a megrendelők igényeihez való </w:t>
      </w:r>
    </w:p>
    <w:p>
      <w:pPr>
        <w:pStyle w:val="Normal"/>
        <w:rPr/>
      </w:pPr>
      <w:r>
        <w:rPr/>
        <w:t xml:space="preserve">rugalmas alkalmazkodással, a költségtakarékos megoldások választásának biztosításával a társaság vevőivel stabil és előreláthatólag hosszú távú kapcsolatot tudott kiépíte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nettó árbevétele és egyéb bevétele 2006. évben 1.406.381 e Ft volt, mely a tervezettet 4,8 %-kal, a 2005. évit pedig 1,9 %-kal haladta me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A nettó árbevétel alakulás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00 Ft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985"/>
        <w:gridCol w:w="19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vékeny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évi té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évi té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5./2004. 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gyűjtés, szállí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.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.7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adékártalmatlanítás, haszno-sí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.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0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ek takarítása, egyéb köztisztasági tevékeny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6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építés, fenntar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5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tő parkoló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6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fürd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jégpál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ónakkölcsön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dváros játszóp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v., anyageladás, ipari tev., egyé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bevétel össze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5.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67.6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Jelentősen csökkent a köztisztasági tevékenység árbevétele, mivel az enyhe tél miatt csak minimális hómunkát, ill. érdesítést kellett végez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Számviteli poli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. Általános ismerte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KFT olyan számviteli rendszert alakított ki, amely biztosítja, hogy a társaság könyvei, éves beszámolói a KFT bevételeiről, jövedelméről, vagyonának alakulásáról, pénzügyi helyzetéről megbízható, valós képet adja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lkalmazott értékelési eljá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i eszközök, immateriális javak értékelése bekerülési értéken és előállítási költségen, a készletek értékelése a mérlegben a beszerzési értéken, az analitikus nyilvántartásokban átlagáron történik. Az évközi elszámolásokhoz a társaság árkülönbözeti számlákat vezet.</w:t>
      </w:r>
    </w:p>
    <w:p>
      <w:pPr>
        <w:pStyle w:val="Normal"/>
        <w:rPr/>
      </w:pPr>
      <w:r>
        <w:rPr/>
        <w:t>Az eszközök és készletek analitikus nyilvántartása a készleteket és készletmozgásokat mennyiségben és értékben is tartalma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z értékcsökkenés elszámo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50.000,- Ft egyedi beszerzési és előállítási érték alatti szellemi termékek, vagyoni értékű jogok, tárgyi eszközök bekerülési értékét a társaság használatba vételkor egy összegben számolta el értékcsökkenési leíráskén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50.000,- Ft feletti bekerülési értékű eszközöknél a leírási kulcsot a bruttó érték %-ában, lineáris leírást alkalmazva határozta meg a várható elhasználódási idő figyelembe vételével.</w:t>
      </w:r>
    </w:p>
    <w:p>
      <w:pPr>
        <w:pStyle w:val="Normal"/>
        <w:rPr/>
      </w:pPr>
      <w:r>
        <w:rPr/>
        <w:t>Terven felüli értékcsökkenés elszámolására selejtezés miatt került so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4. Könyvvezetés módja, eredmény-kimutatás form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a gazdasági események elszámolásait a kettős könyvvitel keretében vezeti.</w:t>
      </w:r>
    </w:p>
    <w:p>
      <w:pPr>
        <w:pStyle w:val="Normal"/>
        <w:rPr/>
      </w:pPr>
      <w:r>
        <w:rPr/>
        <w:t>A gazdasági események rögzítése számítógépes hálózati rendszerben történik, s az adatok az egyes alrendszerekből feladások útján kerülnek a főkönyvi könyvelésbe. A főkönyvhöz kapcsolódó analitikus nyilvántartások is részei a számítógépes hálózati rendszernek.</w:t>
      </w:r>
    </w:p>
    <w:p>
      <w:pPr>
        <w:pStyle w:val="Normal"/>
        <w:rPr/>
      </w:pPr>
      <w:r>
        <w:rPr/>
        <w:t>A főkönyvi könyvelés, az analitikus nyilvántartások és a bizonylatok adatai közötti egyeztetést, az ellenőrzés lehetőségét logikailag zárt rendszer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 számviteli törvény előírásainak megfelelően éves beszámoló készítési kötelezettség alá tartozik, és a számviteli törvény 1. mellékletében rögzített A változatú mérleget készíti.</w:t>
      </w:r>
    </w:p>
    <w:p>
      <w:pPr>
        <w:pStyle w:val="Normal"/>
        <w:rPr/>
      </w:pPr>
      <w:r>
        <w:rPr/>
        <w:t>Az üzemi tevékenység eredményét összköltség eljárással állapítja meg. Az eredmény-kimutatást a számviteli törvény 2. sz. melléklet „A” változata szerinti tagolásban és tartalommal készíti. A mérleg és eredmény-kimutatás készítésének időpontja a tárgyévet követő év február 28-a.</w:t>
      </w:r>
    </w:p>
    <w:p>
      <w:pPr>
        <w:pStyle w:val="Normal"/>
        <w:rPr/>
      </w:pPr>
      <w:r>
        <w:rPr/>
        <w:t>A KFT a költségeket az 5-ös számlaosztályban könyveli, a vezetői és tulajdonosi információs igények kielégítését a számítógépes hálózati rendszerben működő tevékenység-értékelő alrendszer biztosítja, amely az önköltség-számítási szabályzatnak megfelelően gyűjti a tevékenységek költségeit, bevétele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Vagyoni, pénzügyi helyzet alaku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agyoni hely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szközök összetétele és változás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6"/>
        <w:gridCol w:w="1346"/>
        <w:gridCol w:w="1346"/>
        <w:gridCol w:w="1346"/>
        <w:gridCol w:w="134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</w:t>
            </w:r>
            <w:r>
              <w:rPr/>
              <w:t>Megnevezé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/>
              <w:t xml:space="preserve">2005. dec.        </w:t>
            </w:r>
          </w:p>
        </w:tc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1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/>
              <w:t>2006.dec.</w:t>
            </w:r>
          </w:p>
        </w:tc>
        <w:tc>
          <w:tcPr>
            <w:tcW w:w="13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1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áltozás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</w:t>
            </w:r>
            <w:r>
              <w:rPr/>
              <w:t xml:space="preserve">Érték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Összetétel 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Érté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tétel % 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Értéke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 xml:space="preserve">1000 Ft   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 Ft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000 Ft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ektetett eszközö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5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.2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9.77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gyi eszközö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1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.5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1.58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pénzügyi</w:t>
            </w:r>
          </w:p>
          <w:p>
            <w:pPr>
              <w:pStyle w:val="Normal"/>
              <w:rPr/>
            </w:pPr>
            <w:r>
              <w:rPr/>
              <w:t>eszközö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óeszközö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5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8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1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szlete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vetelése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39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6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.77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ékpapíro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eszközö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9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85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ív időbeli elhatá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ások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6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9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.22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 összese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95.29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65.0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.77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gyi eszközök és immateriális javak bruttó értékének és értékcsökkenésének alakulását a kiegészítő melléklethez csatolt táblázatok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 évben a tartósan lekötött befektetett eszközök aránya a 2005. évi 85,86 %-ról 75,05 %-ra csökkent, melynek legfőbb oka a befektetett eszközök értékének csökkenése mellett a forgóeszközök, ezen belül a pénzeszközök értékének, valamint az aktív időbeli elhatárolások értékének jelentős emelked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uházások eredményeként az ingatlanok bruttó értéke a 2005. évi 1.883.733 e Ft-ról 2.073.513 e Ft értékre emelkedett, nettó értéke pedig az előző évihez viszonyítva közel 8 %-kal nőtt, elsősorban a hulladéklerakó III. ütem üzembe helyezése miatt. A műszaki berendezések, gépek, felszerelések, járművek bruttó értéke az előző évi 1.791.089 e Ft-ról 1.832.526 e Ft-ra növekedett a hulladékgyűjtő gépjárművek felújítása, építőipari kisgépek beszerzése következtében.</w:t>
      </w:r>
    </w:p>
    <w:p>
      <w:pPr>
        <w:pStyle w:val="Normal"/>
        <w:rPr/>
      </w:pPr>
      <w:r>
        <w:rPr/>
        <w:t>2005. évben megtörtént a hulladéklerakó III. ütem kivitelezése, a beruházás értéke 147.231 e Ft (melyből 2004. ében 1.860 e Ft-ot, 2005. évben 75.204 e Ft-ot, 2006-ban 70.167 e Ft-ot fizetett ki), továbbá elkészült a hulladéklerakó IV. ütem terve.</w:t>
      </w:r>
    </w:p>
    <w:p>
      <w:pPr>
        <w:pStyle w:val="Normal"/>
        <w:rPr/>
      </w:pPr>
      <w:r>
        <w:rPr/>
        <w:t>A hulladékgyűjtő és hulladéktelepi gépek élettartamának növelése érdekében a társaság 2006. évben több mint 18 millió Ft-ot fordított a gépek felújítására.</w:t>
      </w:r>
    </w:p>
    <w:p>
      <w:pPr>
        <w:pStyle w:val="Normal"/>
        <w:rPr/>
      </w:pPr>
      <w:r>
        <w:rPr/>
        <w:t xml:space="preserve">A KFT folytatta a rekreációs park fejlesztését, 2006. évben a műjégpálya beruházás a pályatest rekonstrukciójával, a lelátó, valamint a jégpálya körüli burkolat átépítésével folytatódott, melyre 38 millió Ft-ot fordított a társaság. Ezzel befejeződött a műjégpálya felújítása és fejlesztése. </w:t>
      </w:r>
    </w:p>
    <w:p>
      <w:pPr>
        <w:pStyle w:val="Normal"/>
        <w:rPr/>
      </w:pPr>
      <w:r>
        <w:rPr/>
        <w:t xml:space="preserve">A társaság 2006. évben 36 millió Ft értékben végzett saját beruházást, melyből 14 millió Ft volt a hulladékgyűjtő gépek és a kompaktorok felújítása, közel 16 millió Ft a műjégpálya palánk, lelátó, jéggyalu felújítása, a jégpálya körüli járdaburkolat átépítése, több mint 4 millió Ft a hulladékkezelő telepen a konténer térburkolat és üvegtároló térburkolat építése, 0,5 millió Ft a szánkópálya energiaellá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uházások állománya 34.565 e Ft, melyből 25.368 e Ft egy konténerszállító gépkocsi vásárlása, 1.940 e Ft a hulladéklerakó IV. ütem tervezése és 5.478 e Ft a saját beruhá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 befektetett eszközök alakulása 1997-2006.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28"/>
        <w:gridCol w:w="770"/>
        <w:gridCol w:w="680"/>
        <w:gridCol w:w="770"/>
        <w:gridCol w:w="770"/>
        <w:gridCol w:w="770"/>
        <w:gridCol w:w="860"/>
        <w:gridCol w:w="770"/>
        <w:gridCol w:w="770"/>
        <w:gridCol w:w="84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neve-zé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3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. 12.31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ateri-ális java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2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7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árgyi eszközö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4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7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90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86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53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74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05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31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2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054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fekte-tett pénz-ügyi eszk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fekte-tett esz-közök összes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33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19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15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05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67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894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729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34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000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0028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ektetett eszközök állománya a 1997. december 31-i állomány (593.324 e Ft) közel 4-szerese, elsősorban a Tófürdő-műjégpálya, Kalandváros és hulladéklerakó beruházások miatt nőtt jelentősen az ingatlanok érté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góeszközök állománya az előző évihez viszonyítva 103.315 e Ft-tal nőtt, a forgóeszközökön belül a pénzeszközök értékének növekedése 119.850 e Ft volt, mely részben a 2007. évi beruházásokhoz, elsősorban a hulladéklerakó IV. ütem építéséhez nyújt fedezetet. A készletek értéke 2006-ban még az inflációval sem emelkedett, a hatékony készletgazdálkodás, a felesleges készletek megszüntetése eredményeként. Jelentősen csökkent a követelések állománya, melyen belül a téli köztisztasági munkák csökkenése és az eredményes hátralékkezelési tevékenység eredményeként csökkent a vevőkövetelések értéke. </w:t>
      </w:r>
    </w:p>
    <w:p>
      <w:pPr>
        <w:pStyle w:val="Normal"/>
        <w:rPr/>
      </w:pPr>
      <w:r>
        <w:rPr/>
        <w:t>A vevőkövetelésekből 191.533 e Ft a fizetési határidőn belüli tartozás, a beszámoló készítés időpontjában a társaságnak 8.067 e Ft éven túli követelése volt. A nyilvántartott értékvesztés 592 e Ft. A tartozások behajtására a KFT megtette a szükséges intézkedéseket, a közszolgáltatási hulladékdíjat felszólítás ellenére sem rendezők fizetési kötelezettségeit pedig 2002. évtől a hulladékgazdálkodásról szóló törvény szerint átadta az illetékes önkormányzatoknak.</w:t>
      </w:r>
    </w:p>
    <w:p>
      <w:pPr>
        <w:pStyle w:val="Normal"/>
        <w:rPr/>
      </w:pPr>
      <w:r>
        <w:rPr/>
        <w:t>Az egyéb követelések nevelési ellátás, végrehajtóknak fizetett előleg, szolgáltatásra adott előleg, valamint adójellegű követel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ktív időbeli elhatárolásokból 571 e Ft a bevételek időbeli elhatárolása a 2006. évre jutó 2007. évben érvényesíthető bevételek miatt.</w:t>
      </w:r>
    </w:p>
    <w:p>
      <w:pPr>
        <w:pStyle w:val="Normal"/>
        <w:rPr>
          <w:b/>
          <w:b/>
          <w:u w:val="single"/>
        </w:rPr>
      </w:pPr>
      <w:r>
        <w:rPr/>
        <w:t>A költségek aktív időbeli elhatárolása 330.345 e Ft, melyből 300.000 e Ft a 2007-2008-2009. évekre az Önkormányzatnak fizetett parkoló-használati díj, 14.955 e Ft a hulladékgyűjtő szigetek használati díjából elhatárolt összeg, 11.676 e Ft a folyamatban lévő végrehajtási eljárások elhatárolt összege, 1.141 e Ft az illetékbélyeg, 1.249 e Ft az étkezési jegy zárókészlet, 1.014 e Ft a 2006. évi előfizetési, biztosítási, bérleti díjak, 310 e Ft az ISO 9001 minőségbiztosítási és ISO 14001 környezeti irányítási rendszer 3 évre szóló tanúsítá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rások összetétele, változ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18"/>
        <w:gridCol w:w="1318"/>
        <w:gridCol w:w="1318"/>
        <w:gridCol w:w="1318"/>
        <w:gridCol w:w="131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gnevezé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. dec.</w:t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6. dec.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áltozás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Érték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tétel   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Érték</w:t>
            </w:r>
          </w:p>
        </w:tc>
        <w:tc>
          <w:tcPr>
            <w:tcW w:w="1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tétel</w:t>
            </w:r>
          </w:p>
        </w:tc>
        <w:tc>
          <w:tcPr>
            <w:tcW w:w="13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Étéke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Ft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 Ft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 F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8.14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1.85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0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gyzett tők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őketartalék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4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4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edménytartalé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7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6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.7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ötött tartalé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rleg szerinti eredmén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70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tartalé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1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94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6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telezettsége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63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.24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61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szú lej. kötelezettsé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vid lej. kötelezettség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63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24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28.38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zív időbeli elhatá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so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8.33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4.01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2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74.31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Források összese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95.2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65.06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.7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forrás aránya a 2005. évi 48,59 %-ról 47,04 %-ra csök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rsaság a hulladéklerakó utógondozása költségeinek fedezetére 28.763 e Ft céltartalékot számolt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FT 2006. évben 600.000.000 Ft hosszú lejáratú hitelt vett fel, a 2007. évi törlesztés 140.000.000 Ft. A hitel állomány miatt csökkent a saját forrás, nőtt az idegen tőke aránya. </w:t>
      </w:r>
    </w:p>
    <w:p>
      <w:pPr>
        <w:pStyle w:val="Normal"/>
        <w:rPr/>
      </w:pPr>
      <w:r>
        <w:rPr/>
        <w:t>A rövid lejáratú kötelezettségekből 77.263 e Ft a szállítói kötelezettségek állománya, melyből 34.464 e Ft-ot tesz ki a beruházási szállítókkal szembeni tartozás és 42.799 e Ft az egyéb szállítói kötelezettség, mely üzemanyag, érdesítő anyag és egyéb anyag beszerzés, valamint egyéb szolgáltatásokat tartalmaz. A beruházási szállítói kötelezettségből 33.205 e Ft a konténerszállító gépjárműre 2007-ben fizetendő összeg, 588 e Ft a szánkópálya energiaellátással kapcsolatos kötelezettség. Az egyéb rövid lejáratú kötelezettségek állománya 108.956 e Ft, melyből 30.000 e Ft a tulajdonosnak fizetendő osztalék, 20.740 e Ft a társadalombiztosítási és magánnyugdíj járulék fizetési, 16.174 e Ft a munkavállalókkal szembeni, 17.434 e Ft az ÁFA fizetési kötelezettség, 24.608 e Ft az állami költségvetéssel szembeni egyéb adófizetési, valamint a különféle egyéb kötelezettség. A társaságnak határidőn túli tartozásai ninc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sszív időbeli elhatárolásokból 726.570 e Ft a halasztott bevétel, melyből 1.780 e Ft a Környezetvédelmi Minisztériumtól a hulladéklerakó I. ütemére kapott támogatásból elhatárolt összeg, 29.405 e Ft a Kalandváros alapítványi támogatásából, 132.943 e Ft az Önkormányzattól a Kalandváros létesítésére, 250.506 e Ft a Tófürdő II. ütem beruházására, 307.628 e Ft a Tófürdő I. ütem fejlesztésére kapott támogatásból rendkívüli bevételként még el nem számolt összeg és 4.308 e Ft a különböző cégektől a Kalandváros játékainak beszerzésére kapott támogatásból elhatárolt ré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 költségvetéstől a hulladéklerakó létesítésére összesen 20.099 e Ft támogatást kapott, a Kalandváros játszószereinek beszerzésére a Szombathelyért Alapítványtól 80.000 e Ft, az Önkormányzattól a Tófürdő I. ütem beruházásra 390.000 e Ft, a Tófürdő II. ütemre 300.000 e Ft, a Kalandváros létesítésére 165.000 e Ft támogatásban részesült, a Kalandváros játszószereinek bővítésére a vállalkozásoktól kapott támogatás összege 2004-2005. évben 5.738 e Ft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vételek passzív időbeli elhatárolásából legnagyobb összeg – 6.440 e Ft – a 2007. évi parkoló bérletek megvásárlásával kapcsolatos, 393 e Ft pedig a 2007. évi bérleti és használati díjak és egyéb bevételek elhatár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ek passzív időbeli elhatárolásából 8.268 e Ft a 2006. évi prémium és járulékainak összege, 2.078 e Ft az elhatárolt energia és egyéb költség, 270 e Ft az elhatárolt hitel kamat fizetési kötelezett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saját tőkéjének alakulását az alábbi táblázat szemlélteti:</w:t>
      </w:r>
    </w:p>
    <w:p>
      <w:pPr>
        <w:pStyle w:val="Normal"/>
        <w:rPr/>
      </w:pPr>
      <w:r>
        <w:rPr/>
      </w:r>
    </w:p>
    <w:p>
      <w:pPr>
        <w:pStyle w:val="Heading6"/>
        <w:pBdr>
          <w:bottom w:val="single" w:sz="12" w:space="1" w:color="000000"/>
        </w:pBdr>
        <w:rPr/>
      </w:pPr>
      <w:r>
        <w:rPr/>
        <w:t>Saját tőke alakulása 1997-2006. között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689"/>
        <w:gridCol w:w="708"/>
        <w:gridCol w:w="851"/>
        <w:gridCol w:w="850"/>
        <w:gridCol w:w="851"/>
        <w:gridCol w:w="850"/>
        <w:gridCol w:w="851"/>
        <w:gridCol w:w="850"/>
        <w:gridCol w:w="851"/>
        <w:gridCol w:w="91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gneve-zé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06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31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gyzett tők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.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2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őketarta-lé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83.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2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4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edmény-tartalé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1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6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.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9.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97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kötött tartalé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érleg szerinti e-redmén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7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ját tők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78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3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6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1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4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67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13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5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581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41851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2. Pénzügyi, jövedelmi helyzet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A társaság pénzügyi, jövedelmi helyzete jó, költségvetési és egyéb fizetési kötelezettségeinek minden esetben hiánytalanul, határidőre eleget tett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/>
        <w:t xml:space="preserve">A cég 2006. évben 600.000.000 Ft hosszú lejáratú hitelt vett fel, melynek törlesztését 2007. évben kezdi meg. 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/>
        <w:t>A hitel törlesztése a hitelszerződés szerint az alábbi részletezésben történik: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2007. év</w:t>
        <w:tab/>
        <w:t>140.000.000 Ft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2008. év</w:t>
        <w:tab/>
        <w:t>140.000.000 Ft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2009. év</w:t>
        <w:tab/>
        <w:t>140.000.000 Ft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2010. év</w:t>
        <w:tab/>
        <w:t xml:space="preserve">  40.000.000 Ft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2011. év</w:t>
        <w:tab/>
        <w:t xml:space="preserve">  40.000.000 Ft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2012. év</w:t>
        <w:tab/>
        <w:t xml:space="preserve">  40.000.000 Ft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2013. év</w:t>
        <w:tab/>
        <w:t xml:space="preserve">  40.000.000 Ft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2014. év</w:t>
        <w:tab/>
        <w:t xml:space="preserve">  20.000.000 Ft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A hiteltörlesztésre a KFT rendelkezik a szükséges forrásokkal. Az első három évben évente 100 millió Ft hitel visszafizetésének forrása a parkolási tevékenység bevétele, ill. az annak a terhére évente elszámolt 100 millió Ft parkoló-használati díj. A fennmaradó évi 40 millió, ill. 2014. évben 20 millió Ft visszafizetése a nyereségből történik.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A hitel végső lejárata: 2014. 06. 30.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5954" w:leader="none"/>
        </w:tabs>
        <w:rPr/>
      </w:pPr>
      <w:r>
        <w:rPr/>
        <w:t>A hitel kamata: 3 havi BUBOR + 0,069 %.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jc w:val="right"/>
        <w:rPr/>
      </w:pPr>
      <w:r>
        <w:rPr/>
        <w:t>15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/>
        <w:t>A jövedelmezőség alakulását a következő táblázatok szemléltetik: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Jövedelmezőségi mutatók alakulása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78" w:leader="none"/>
        </w:tabs>
        <w:rPr/>
      </w:pPr>
      <w:r>
        <w:rPr/>
        <w:t>Megnevezés                                                        2002.      2003.      2004.     2005.     2006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</w:t>
      </w:r>
      <w:r>
        <w:rPr/>
        <w:t>%           %            %            %         %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/>
        <w:t>Bevételarányos jövedelmezőségi mutat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  <w:t xml:space="preserve">Üzemi tev.eredm./árbev.+egyéb bev. </w:t>
        <w:tab/>
        <w:t>14,5</w:t>
        <w:tab/>
        <w:t>12,0</w:t>
        <w:tab/>
        <w:t xml:space="preserve">  9,9</w:t>
        <w:tab/>
        <w:t xml:space="preserve">  5,2</w:t>
        <w:tab/>
        <w:t>6,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  <w:t>Adózás előtti eredmény/összes bevétel</w:t>
        <w:tab/>
        <w:t>14,9</w:t>
        <w:tab/>
        <w:t>13,0</w:t>
        <w:tab/>
        <w:t>10,6</w:t>
        <w:tab/>
        <w:t xml:space="preserve">  7,2</w:t>
        <w:tab/>
        <w:t>8,1</w:t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529" w:leader="none"/>
          <w:tab w:val="left" w:pos="6521" w:leader="none"/>
          <w:tab w:val="left" w:pos="7371" w:leader="none"/>
          <w:tab w:val="left" w:pos="8364" w:leader="none"/>
        </w:tabs>
        <w:rPr>
          <w:b/>
          <w:b/>
          <w:bCs/>
        </w:rPr>
      </w:pPr>
      <w:r>
        <w:rPr>
          <w:b/>
          <w:bCs/>
        </w:rPr>
        <w:t>Tőkearányos jövedelmezőségi mutatók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529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529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  <w:t>Saját tőke jövedelmezősége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  <w:t>Szokásos vállalkozási eredmény/saját tőke</w:t>
        <w:tab/>
        <w:t>12,9</w:t>
        <w:tab/>
        <w:t xml:space="preserve">  9,7</w:t>
        <w:tab/>
        <w:t xml:space="preserve">   6,5</w:t>
        <w:tab/>
        <w:t xml:space="preserve">  4,1</w:t>
        <w:tab/>
        <w:t>5,0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  <w:t>Adózott eredmény/saját tőke</w:t>
        <w:tab/>
        <w:t>12,3</w:t>
        <w:tab/>
        <w:t>11,1</w:t>
        <w:tab/>
        <w:t xml:space="preserve">   9,7</w:t>
        <w:tab/>
        <w:t xml:space="preserve">  7,6</w:t>
        <w:tab/>
        <w:t>7,9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  <w:t>A jövedelmezőségi mutatók javultak a 2005. évihez viszonyítva részben a bevételek emelkedése, részben pedig a ráfordítások csupán kis mértékű növekedése következtében. A költségek közül csökkent az értékcsökkenési leírás, továbbá az anyagjellegű ráfordítás, utóbbi elsősorban a téli érdesítő anyag felhasználás csökkenése miatt, növekedett viszont a fizetett hitel kamat.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  <w:t>A KFT ráfordításai között szerepel 17.524 e Ft értékű üzemanyagkár. A belső vizsgálat után a társaság megtette a szükséges intézkedéseket. Az üggyel kapcsolatban rendőrségi vizsgálat folyik.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670" w:leader="none"/>
          <w:tab w:val="left" w:pos="6521" w:leader="none"/>
          <w:tab w:val="left" w:pos="7371" w:leader="none"/>
          <w:tab w:val="left" w:pos="8364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088" w:leader="none"/>
          <w:tab w:val="left" w:pos="8222" w:leader="none"/>
        </w:tabs>
        <w:rPr>
          <w:b/>
          <w:b/>
        </w:rPr>
      </w:pPr>
      <w:r>
        <w:rPr>
          <w:b/>
        </w:rPr>
        <w:t>Likviditási mutatók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529" w:leader="none"/>
          <w:tab w:val="left" w:pos="7088" w:leader="none"/>
          <w:tab w:val="left" w:pos="8222" w:leader="none"/>
        </w:tabs>
        <w:rPr>
          <w:bCs/>
          <w:u w:val="single"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2002.      2003.        2004.        2005.      2006.</w:t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088" w:leader="none"/>
          <w:tab w:val="left" w:pos="8222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088" w:leader="none"/>
          <w:tab w:val="left" w:pos="8222" w:leader="none"/>
        </w:tabs>
        <w:rPr/>
      </w:pPr>
      <w:r>
        <w:rPr/>
        <w:t>Likviditási mutató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/>
      </w:pPr>
      <w:r>
        <w:rPr/>
        <w:t xml:space="preserve">Forgóeszközök/kötelezettségek         </w:t>
        <w:tab/>
        <w:t>0,83</w:t>
        <w:tab/>
        <w:t xml:space="preserve">0,60    </w:t>
        <w:tab/>
        <w:t xml:space="preserve">0,76 </w:t>
        <w:tab/>
        <w:t>0,59</w:t>
        <w:tab/>
        <w:t>0,55</w:t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088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088" w:leader="none"/>
          <w:tab w:val="left" w:pos="8222" w:leader="none"/>
        </w:tabs>
        <w:rPr/>
      </w:pPr>
      <w:r>
        <w:rPr/>
        <w:t>Rövid távú likviditás I.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/>
      </w:pPr>
      <w:r>
        <w:rPr/>
        <w:t>Forgóeszközök/rövid lejáratú kötelezettségek     2,53</w:t>
        <w:tab/>
        <w:t>1,54</w:t>
        <w:tab/>
        <w:t>1,56</w:t>
        <w:tab/>
        <w:t>0,59</w:t>
        <w:tab/>
        <w:t>1,32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/>
      </w:pPr>
      <w:r>
        <w:rPr/>
        <w:t>Rövid távú likviditás II.</w:t>
      </w:r>
    </w:p>
    <w:p>
      <w:pPr>
        <w:pStyle w:val="Header"/>
        <w:tabs>
          <w:tab w:val="clear" w:pos="4536"/>
          <w:tab w:val="clear" w:pos="9072"/>
          <w:tab w:val="left" w:pos="5529" w:leader="none"/>
          <w:tab w:val="left" w:pos="7088" w:leader="none"/>
          <w:tab w:val="left" w:pos="8222" w:leader="none"/>
        </w:tabs>
        <w:rPr/>
      </w:pPr>
      <w:r>
        <w:rPr/>
        <w:t>Forgóeszközök-követelések/rövid lejáratú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/>
      </w:pPr>
      <w:r>
        <w:rPr/>
        <w:t>kötelezettségek                                                      1,54</w:t>
        <w:tab/>
        <w:t>0,60</w:t>
        <w:tab/>
        <w:t>0,51</w:t>
        <w:tab/>
        <w:t>0,16</w:t>
        <w:tab/>
        <w:t>0,64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/>
      </w:pPr>
      <w:r>
        <w:rPr/>
        <w:t xml:space="preserve">A társaság likviditási mutatói az első mutató kivételével jelentősen javultak az előző évihez viszonyítva a rövid lejáratú kötelezettségek jelentős csökkenése, valamint a pénzeszközök állományának növekedése miatt. Az első mutató értéke a felvett 600.000.000,- Ft hitel miatt 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jc w:val="right"/>
        <w:rPr/>
      </w:pPr>
      <w:r>
        <w:rPr/>
        <w:t>16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/>
      </w:pPr>
      <w:r>
        <w:rPr/>
        <w:t>romlott, de az előzőekben említett kedvező tényezők miatt csupán kis mértékben. Mivel a hitel törlesztése 2007. évben megkezdődik, számítani lehet a mutató értékének javulására.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  <w:tab w:val="left" w:pos="6663" w:leader="none"/>
          <w:tab w:val="left" w:pos="7513" w:leader="none"/>
          <w:tab w:val="left" w:pos="8505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Tájékoztató ada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/ Foglalkoztatottság és munkabér alaku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12"/>
        <w:gridCol w:w="912"/>
        <w:gridCol w:w="869"/>
        <w:gridCol w:w="921"/>
        <w:gridCol w:w="988"/>
        <w:gridCol w:w="1022"/>
        <w:gridCol w:w="755"/>
        <w:gridCol w:w="91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Létszám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datok</w:t>
            </w:r>
          </w:p>
        </w:tc>
        <w:tc>
          <w:tcPr>
            <w:tcW w:w="8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>Éves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ifiz.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éradat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Ft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ázis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erv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ény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Bázis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erv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Tény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ny/Bá-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>zis %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ny/Terv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izikai dolgozók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9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6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75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zellemi foglalk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22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1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48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tlagos stat.</w:t>
            </w:r>
          </w:p>
          <w:p>
            <w:pPr>
              <w:pStyle w:val="Normal"/>
              <w:rPr/>
            </w:pPr>
            <w:r>
              <w:rPr/>
              <w:t>állományi létszá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.1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.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5.24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Élőmunka jövedelmező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2002.       2003.</w:t>
      </w:r>
      <w:r>
        <w:rPr>
          <w:b/>
        </w:rPr>
        <w:t xml:space="preserve">        </w:t>
      </w:r>
      <w:r>
        <w:rPr>
          <w:bCs/>
        </w:rPr>
        <w:t>2004.       2005.        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fő átlagos állományi létszámra jutó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6237" w:leader="none"/>
          <w:tab w:val="left" w:pos="7797" w:leader="none"/>
        </w:tabs>
        <w:rPr/>
      </w:pPr>
      <w:r>
        <w:rPr/>
        <w:t>üzemi eredmény Ft                                        827251    742980    593.900    318.480     402.579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6237" w:leader="none"/>
          <w:tab w:val="left" w:pos="779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6237" w:leader="none"/>
          <w:tab w:val="left" w:pos="7797" w:leader="none"/>
        </w:tabs>
        <w:rPr/>
      </w:pPr>
      <w:r>
        <w:rPr/>
        <w:t xml:space="preserve">1 fő átlagos állományi létszámra jutó </w:t>
        <w:tab/>
      </w:r>
    </w:p>
    <w:p>
      <w:pPr>
        <w:pStyle w:val="Normal"/>
        <w:tabs>
          <w:tab w:val="clear" w:pos="708"/>
          <w:tab w:val="left" w:pos="4678" w:leader="none"/>
          <w:tab w:val="left" w:pos="6237" w:leader="none"/>
          <w:tab w:val="left" w:pos="7797" w:leader="none"/>
        </w:tabs>
        <w:rPr/>
      </w:pPr>
      <w:r>
        <w:rPr/>
        <w:t>szokásos vállalkozói eredmény Ft                 772318    625651    430.667    247.926     321.196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  <w:tab w:val="left" w:pos="7797" w:leader="none"/>
        </w:tabs>
        <w:rPr>
          <w:b/>
          <w:b/>
          <w:u w:val="single"/>
        </w:rPr>
      </w:pPr>
      <w:r>
        <w:rPr/>
        <w:t>1000 Ft bérre jutó üzemi eredmény Ft              759          626           470           240          288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006-ban az élőmunka jövedelmezősége jelentősen javult a bevételarányos és tőkearányos jövedelmezőségi mutatóknál leírtak, valamint az ésszerű létszám- és bérgazdálkodás miat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./ Személyi jellegű egyéb kifizetések /munkavállalók részére/ </w:t>
      </w:r>
      <w:r>
        <w:rPr>
          <w:bCs/>
        </w:rPr>
        <w:t xml:space="preserve">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707" w:hanging="0"/>
        <w:jc w:val="right"/>
        <w:rPr>
          <w:u w:val="single"/>
        </w:rPr>
      </w:pPr>
      <w:r>
        <w:rPr>
          <w:u w:val="single"/>
        </w:rPr>
        <w:t>1000 Ft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/>
      </w:pPr>
      <w:r>
        <w:rPr/>
        <w:t xml:space="preserve">Költségtérítés                  </w:t>
        <w:tab/>
        <w:t xml:space="preserve">  234</w:t>
      </w:r>
    </w:p>
    <w:p>
      <w:pPr>
        <w:pStyle w:val="Normal"/>
        <w:rPr/>
      </w:pPr>
      <w:r>
        <w:rPr/>
        <w:t>Üzemanyag megtakarítás</w:t>
        <w:tab/>
        <w:tab/>
        <w:tab/>
        <w:tab/>
        <w:tab/>
        <w:tab/>
        <w:tab/>
        <w:t xml:space="preserve">            397</w:t>
      </w:r>
    </w:p>
    <w:p>
      <w:pPr>
        <w:pStyle w:val="Normal"/>
        <w:rPr/>
      </w:pPr>
      <w:r>
        <w:rPr/>
        <w:t>Önkéntes nyugdíjpénztár                                                                                       217</w:t>
      </w:r>
    </w:p>
    <w:p>
      <w:pPr>
        <w:pStyle w:val="Normal"/>
        <w:rPr/>
      </w:pPr>
      <w:r>
        <w:rPr/>
        <w:t>Táppénz, betegszabadság</w:t>
        <w:tab/>
        <w:tab/>
        <w:tab/>
        <w:tab/>
        <w:tab/>
        <w:tab/>
        <w:tab/>
        <w:t xml:space="preserve">         6.133</w:t>
      </w:r>
    </w:p>
    <w:p>
      <w:pPr>
        <w:pStyle w:val="Normal"/>
        <w:rPr/>
      </w:pPr>
      <w:r>
        <w:rPr/>
        <w:t>Gépjárműhasználat és egyéb közlekedési költség</w:t>
        <w:tab/>
        <w:tab/>
        <w:tab/>
        <w:tab/>
        <w:t xml:space="preserve">         6.545</w:t>
      </w:r>
    </w:p>
    <w:p>
      <w:pPr>
        <w:pStyle w:val="Normal"/>
        <w:rPr/>
      </w:pPr>
      <w:r>
        <w:rPr/>
        <w:t>Étkezési és egyéb szociális költség</w:t>
        <w:tab/>
        <w:tab/>
        <w:tab/>
        <w:tab/>
        <w:tab/>
        <w:tab/>
        <w:t xml:space="preserve">       12.862</w:t>
      </w:r>
    </w:p>
    <w:p>
      <w:pPr>
        <w:pStyle w:val="Normal"/>
        <w:rPr/>
      </w:pPr>
      <w:r>
        <w:rPr/>
        <w:t>Kiküldetési költség</w:t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rPr/>
      </w:pPr>
      <w:r>
        <w:rPr/>
        <w:t>Dolgozók utazási költsége</w:t>
        <w:tab/>
        <w:tab/>
        <w:tab/>
        <w:tab/>
        <w:tab/>
        <w:tab/>
        <w:tab/>
        <w:t xml:space="preserve">         1.58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c./ Felügyelő bizottsági tagok tiszteletdíja</w:t>
      </w:r>
      <w:r>
        <w:rPr>
          <w:b/>
        </w:rPr>
        <w:t xml:space="preserve">                                                         </w:t>
      </w:r>
      <w:r>
        <w:rPr>
          <w:bCs/>
        </w:rPr>
        <w:t>4.48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/ Pénzügyi műveletek és rendkívüli 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1000 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</w:t>
      </w:r>
      <w:r>
        <w:rPr/>
        <w:t>Pénzügyi  műveletek                                   Rendkívüli tevékenység</w:t>
      </w:r>
    </w:p>
    <w:tbl>
      <w:tblPr>
        <w:tblW w:w="91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7"/>
        <w:gridCol w:w="567"/>
        <w:gridCol w:w="709"/>
        <w:gridCol w:w="567"/>
        <w:gridCol w:w="708"/>
        <w:gridCol w:w="709"/>
        <w:gridCol w:w="709"/>
        <w:gridCol w:w="615"/>
        <w:gridCol w:w="621"/>
        <w:gridCol w:w="621"/>
        <w:gridCol w:w="621"/>
        <w:gridCol w:w="62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evét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áfordi-tá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evétel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sz w:val="18"/>
              </w:rPr>
            </w:pPr>
            <w:r>
              <w:rPr>
                <w:sz w:val="18"/>
              </w:rPr>
              <w:t>Jogcíme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Jogcím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Bázis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ázis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-mat és ka-matjell.be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or-mányza-ti tá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zetett kam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4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-vetési tá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t.Egye-sülés mű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t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pít-ványi tá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énzügyi műv.egyéb bev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nge-dett kö-vetelé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műv.egyéb ráf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end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rítés n.átadott eszkö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yújtott támogat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35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3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Összes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9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énzügyi ráfordításból 5.780 e Ft a Tófürdő beruházáshoz felvett hitel kamata, 19.913 e Ft pedig a 2006-ban felvett 600.000.000 Ft hitel kamata.</w:t>
      </w:r>
    </w:p>
    <w:p>
      <w:pPr>
        <w:pStyle w:val="Normal"/>
        <w:rPr/>
      </w:pPr>
      <w:r>
        <w:rPr/>
        <w:t>A rendkívüli ráfordításokból a 3.635 e Ft a nyújtott támogatás, melyből 3.000 e Ft a Savaria Történelmi Karnevál támogatása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f./ A társasági adót módosító tételeket a 8. számú tábla, a számviteli törvény 6. melléklete szerinti Cash Flow kimutatást a 9. számú tábla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./ Beruházások, fejlesztési pol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2006. évben összesen 267.993 e Ft-ot fordított tevékenységei fejlesztésére, melyből 132.451 e Ft-ot a hulladékkezelés és köztisztasági tevékenység, 113.285 e Ft-ot a rekreációs park (ezen belül 70.000 e Ft volt a Tófürdő hitel törlesztése), 10.445 e Ft-ot a fizető parkolás korszerűsítésére, 3.405 e Ft-ot pedig az építőipari tevékenység fejlesztésére fordított.</w:t>
      </w:r>
    </w:p>
    <w:p>
      <w:pPr>
        <w:pStyle w:val="Normal"/>
        <w:rPr/>
      </w:pPr>
      <w:r>
        <w:rPr/>
        <w:t>2006. évben a KFT üzembe helyezte a hulladéklerakó III. ütemét, melyhez mintegy 60 millió Ft értékű fejlesztési adókedvezmény igénybe vételét hagyta jóvá a Pénzügyminisztérium, továbbá pályázati támogatással megvalósult 1 db szelektív hulladékgyűjtő gépkocsi beszerzése.</w:t>
      </w:r>
    </w:p>
    <w:p>
      <w:pPr>
        <w:pStyle w:val="Normal"/>
        <w:rPr/>
      </w:pPr>
      <w:r>
        <w:rPr/>
        <w:t xml:space="preserve">A társaság a fizető parkolás ellenőrzési rendszerét korszerűsítette, e célból cserélte az elavult és elhasználódott kisszámítógépeket, továbbá az ellenőrzés hatékonyságának növelése céljából az ellenőrzésekről fényképfelvétel készül. </w:t>
      </w:r>
    </w:p>
    <w:p>
      <w:pPr>
        <w:pStyle w:val="Normal"/>
        <w:jc w:val="right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ban befejeződött a műjégpálya rekonstrukciója a jégpályatest és lelátó felújí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./ Aktivált saját teljesít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ktivált saját teljesítmények értéke 36.924 e Ft. Az eszközök alakulásánál részletezett saját előállítású eszközök aktivált értéke 36.401 e Ft, a befejezetlen termelés és egyéb saját termelésű készletek állományváltozása pedig 523 e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Megyei Jogú Város Közgyűlése 61/2007. (II. 22.) Kgy. sz. határozatában elhatározta, hogy a Szombathelyi Házkezelési Kft és a Szombathelyi Városgazdálkodási Kft egyesülésével Vagyongazdálkodási Zártkörű Részvénytársaságot alap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rc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Márkus István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rPr/>
      </w:pPr>
      <w:r>
        <w:rPr/>
        <w:t>tábla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Immateriális javak 2006.12.31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</w:rPr>
        <w:tab/>
      </w:r>
      <w:r>
        <w:rPr>
          <w:u w:val="single"/>
        </w:rPr>
        <w:t>1000Ft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1. 2006. évi bruttó értékkel kapcsolatos adatok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11. Nyitó bruttó érték                                                                    22.653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12. Bruttó érték növekedés</w:t>
        <w:tab/>
        <w:t xml:space="preserve"> 5.068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13. Bruttó érték csökkenés</w:t>
        <w:tab/>
        <w:t xml:space="preserve">    636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14. Záró bruttó érték                                                                      27.085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2. 2006. évi értékcsökkenéssel kapcsolatos adatok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21. Nyitó értékcsökkenés                                                               14.786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22. Értékcsökkenés növekedés</w:t>
        <w:tab/>
        <w:t xml:space="preserve">  3.258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23. Értékcsökkenés csökkenés                                                            636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</w:t>
      </w:r>
      <w:r>
        <w:rPr/>
        <w:t>24. Záró értékcsökkenés                                                                 17.408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20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119" w:leader="none"/>
          <w:tab w:val="left" w:pos="5245" w:leader="none"/>
          <w:tab w:val="left" w:pos="6804" w:leader="none"/>
          <w:tab w:val="left" w:pos="7938" w:leader="none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804" w:leader="none"/>
          <w:tab w:val="left" w:pos="8222" w:leader="none"/>
        </w:tabs>
        <w:jc w:val="right"/>
        <w:rPr/>
      </w:pPr>
      <w:r>
        <w:rPr/>
        <w:t xml:space="preserve">                           </w:t>
      </w:r>
      <w:r>
        <w:rPr/>
        <w:t>2. 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gyi eszközök 2006.12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1000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                             Ingatlanok      Műszaki berendezések           Egyéb berendezés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gépek,felsz.,járművek              gép,felsz.,jármű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06. évi bruttó érték-</w:t>
      </w:r>
    </w:p>
    <w:p>
      <w:pPr>
        <w:pStyle w:val="Normal"/>
        <w:rPr/>
      </w:pPr>
      <w:r>
        <w:rPr/>
        <w:t xml:space="preserve">   </w:t>
      </w:r>
      <w:r>
        <w:rPr/>
        <w:t>kel kapcsolatos adat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938" w:leader="none"/>
        </w:tabs>
        <w:rPr/>
      </w:pPr>
      <w:r>
        <w:rPr/>
        <w:t xml:space="preserve">   </w:t>
      </w:r>
      <w:r>
        <w:rPr/>
        <w:t>11. Nyitó bruttó érték</w:t>
        <w:tab/>
        <w:t>1.883.733                    1.791.089                           177.157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 xml:space="preserve">   </w:t>
      </w:r>
      <w:r>
        <w:rPr/>
        <w:t>12. Bruttó érték növek.               194.773                         54.335                             12.682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 xml:space="preserve">   </w:t>
      </w:r>
      <w:r>
        <w:rPr/>
        <w:t>13. Bruttó érték csökk.</w:t>
        <w:tab/>
        <w:t xml:space="preserve">     4.993                        12.898                                4.780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 xml:space="preserve">   </w:t>
      </w:r>
      <w:r>
        <w:rPr/>
        <w:t>14. Záró bruttó érték                2.073.513                   1.832.526                            185.059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>2. 2006. évi értékcsökkenés-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 xml:space="preserve">    </w:t>
      </w:r>
      <w:r>
        <w:rPr/>
        <w:t>sel kapcsolatos adatok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 xml:space="preserve">    </w:t>
      </w:r>
      <w:r>
        <w:rPr/>
        <w:t>21. Nyitó értékcsökkenés         237.910                   1.247.537</w:t>
        <w:tab/>
        <w:t>150.447</w:t>
      </w:r>
    </w:p>
    <w:p>
      <w:pPr>
        <w:pStyle w:val="Normal"/>
        <w:tabs>
          <w:tab w:val="clear" w:pos="708"/>
          <w:tab w:val="left" w:pos="3261" w:leader="none"/>
          <w:tab w:val="left" w:pos="5529" w:leader="none"/>
          <w:tab w:val="left" w:pos="7938" w:leader="none"/>
        </w:tabs>
        <w:rPr/>
      </w:pPr>
      <w:r>
        <w:rPr/>
        <w:t xml:space="preserve">    </w:t>
      </w:r>
      <w:r>
        <w:rPr/>
        <w:t>22. Értékcsökk. növekedés</w:t>
        <w:tab/>
        <w:t xml:space="preserve"> 59.273                      142.905</w:t>
        <w:tab/>
        <w:t xml:space="preserve">  14.716</w:t>
      </w:r>
    </w:p>
    <w:p>
      <w:pPr>
        <w:pStyle w:val="TextBodyIndent"/>
        <w:rPr/>
      </w:pPr>
      <w:r>
        <w:rPr/>
        <w:t xml:space="preserve">    </w:t>
      </w:r>
      <w:r>
        <w:rPr/>
        <w:t>23. Értékcsökk.csökkenés</w:t>
        <w:tab/>
        <w:t xml:space="preserve">      622                        12.359</w:t>
        <w:tab/>
        <w:t xml:space="preserve">    4.689</w:t>
      </w:r>
    </w:p>
    <w:p>
      <w:pPr>
        <w:pStyle w:val="TextBodyIndent"/>
        <w:rPr/>
      </w:pPr>
      <w:r>
        <w:rPr/>
        <w:t xml:space="preserve"> </w:t>
      </w:r>
      <w:r>
        <w:rPr/>
        <w:t>24. Záró értékcsökkenés              296.561                   1.378.083                               160.474</w:t>
        <w:tab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2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3. 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 környezet védelmét közvetlenül szolgáló tárgyi eszközö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12.31-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u w:val="single"/>
        </w:rPr>
        <w:t>1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hanging="0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Megnevezés                             Ingatlanok       Műszaki berendezések,    Egyéb berendezés,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</w:t>
      </w:r>
      <w:r>
        <w:rPr/>
        <w:t>gépek.felsz., járművek      gép.felsz., járm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06. évi bruttó értékkel</w:t>
      </w:r>
    </w:p>
    <w:p>
      <w:pPr>
        <w:pStyle w:val="Normal"/>
        <w:rPr/>
      </w:pPr>
      <w:r>
        <w:rPr/>
        <w:t xml:space="preserve">   </w:t>
      </w:r>
      <w:r>
        <w:rPr/>
        <w:t>kapcsolatos adatok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</w:t>
      </w:r>
      <w:r>
        <w:rPr/>
        <w:t>11. Nyitó bruttó érték</w:t>
        <w:tab/>
        <w:t>263.361                711.919                          532.871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</w:t>
      </w:r>
      <w:r>
        <w:rPr/>
        <w:t>12. Bruttó érték növekedés</w:t>
        <w:tab/>
        <w:t>145.265                  26.047                             8.150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</w:t>
      </w:r>
      <w:r>
        <w:rPr/>
        <w:t>13. Bruttó érték csökkenés</w:t>
        <w:tab/>
        <w:t xml:space="preserve">         -                          191</w:t>
        <w:tab/>
        <w:t xml:space="preserve">                           2.314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</w:t>
      </w:r>
      <w:r>
        <w:rPr/>
        <w:t>14. Záró bruttó érték                  408.622                737.775</w:t>
        <w:tab/>
        <w:t xml:space="preserve">                       538.707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>2. 2006. évi értékcsökke-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néssel kapcsolatos ada-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tok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21. Nyitó értékcsökkenés</w:t>
        <w:tab/>
        <w:t>104.317                   419.993                        390.689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22. Értékcsökkenés növ.</w:t>
        <w:tab/>
        <w:t xml:space="preserve">  23.506                     55.616                            2.354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23. Értékcsökkenés csök-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      </w:t>
      </w:r>
      <w:r>
        <w:rPr/>
        <w:t>kenés                                          -                              -                                 1.074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7938" w:leader="none"/>
        </w:tabs>
        <w:rPr/>
      </w:pPr>
      <w:r>
        <w:rPr/>
        <w:t xml:space="preserve">    </w:t>
      </w:r>
      <w:r>
        <w:rPr/>
        <w:t>24. Záró értékcsökkenés           127.823                   475.609</w:t>
        <w:tab/>
        <w:t xml:space="preserve">                        391.9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22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4. 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árgyi eszközök számviteli törvény szerint elszámo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rtékcsökkenése 2006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u w:val="single"/>
        </w:rPr>
        <w:t>1000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gnevezés                                       Tervezett értékcsökkenés                  Terven felüli écs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bszolút összegű        Bruttó érték %-ában          /selejtezés/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</w:t>
      </w:r>
      <w:r>
        <w:rPr/>
        <w:t>elszám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>1.Immateriális javak</w:t>
        <w:tab/>
        <w:t xml:space="preserve">   491</w:t>
        <w:tab/>
        <w:t>2.767</w:t>
        <w:tab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230" w:leader="none"/>
        </w:tabs>
        <w:rPr/>
      </w:pPr>
      <w:r>
        <w:rPr/>
        <w:t xml:space="preserve">   </w:t>
      </w:r>
      <w:r>
        <w:rPr/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>2. Ingatlanok és kapcso-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 xml:space="preserve">    </w:t>
      </w:r>
      <w:r>
        <w:rPr/>
        <w:t>lódó vagyoni értékű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 xml:space="preserve">    </w:t>
      </w:r>
      <w:r>
        <w:rPr/>
        <w:t xml:space="preserve">jogok </w:t>
        <w:tab/>
        <w:t xml:space="preserve">                                   59.273                               4.371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>3. Műszaki berendezések,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 xml:space="preserve">    </w:t>
      </w:r>
      <w:r>
        <w:rPr/>
        <w:t>gépek, járművek</w:t>
        <w:tab/>
        <w:t xml:space="preserve">                                  142.905                                 4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>4. Egyéb berendezések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  <w:t xml:space="preserve">    </w:t>
      </w:r>
      <w:r>
        <w:rPr/>
        <w:t xml:space="preserve">felszerelések, járművek          6.112                              8.604                            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/>
      </w:pPr>
      <w:r>
        <w:rPr/>
      </w:r>
    </w:p>
    <w:p>
      <w:pPr>
        <w:pStyle w:val="Heading4"/>
        <w:ind w:hanging="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Összesen:                                    6.603                          213.549                              4.785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230" w:leader="none"/>
        </w:tabs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23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. táb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Társasági adó törvény szerint levont amortizáci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284"/>
        <w:jc w:val="righ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1000 F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439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firstLine="426"/>
              <w:rPr/>
            </w:pPr>
            <w:r>
              <w:rPr/>
              <w:t>Megnevez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 F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lat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.000 Ft felett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tárgyi eszközök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és immateriális javak</w:t>
            </w:r>
          </w:p>
        </w:tc>
      </w:tr>
      <w:tr>
        <w:trPr>
          <w:trHeight w:val="361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Immateriális java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76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Ingatlanok és kap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solódó vagyo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értékű jog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67.48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Műszaki berende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ések, gépek, jár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űv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63.9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Egyéb berendezé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k, felszerelések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árműv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</w:t>
            </w:r>
            <w:r>
              <w:rPr/>
              <w:t>7.10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272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Mindösszesen:                                                                         247.8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6. tá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eszélyes hulladékok keletkezése 2006. év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egnevezés                      Nyitó készlet          Növekedés            Csökkenés        Záró kész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35" w:leader="none"/>
          <w:tab w:val="left" w:pos="4678" w:leader="none"/>
          <w:tab w:val="left" w:pos="6521" w:leader="none"/>
        </w:tabs>
        <w:spacing w:lineRule="auto" w:line="240" w:before="0" w:after="0"/>
        <w:ind w:hanging="0"/>
        <w:rPr/>
      </w:pPr>
      <w:r>
        <w:rPr>
          <w:b w:val="false"/>
          <w:bCs/>
          <w:sz w:val="24"/>
        </w:rPr>
        <w:t xml:space="preserve">Fáradt olaj                               </w:t>
        <w:tab/>
        <w:t>4.335 kg</w:t>
        <w:tab/>
        <w:t>3.335</w:t>
        <w:tab/>
        <w:t xml:space="preserve"> kg</w:t>
        <w:tab/>
        <w:t xml:space="preserve">1.000 kg </w:t>
      </w:r>
    </w:p>
    <w:p>
      <w:pPr>
        <w:pStyle w:val="Heading2"/>
        <w:tabs>
          <w:tab w:val="clear" w:pos="708"/>
          <w:tab w:val="left" w:pos="2835" w:leader="none"/>
          <w:tab w:val="left" w:pos="4678" w:leader="none"/>
          <w:tab w:val="left" w:pos="6521" w:leader="none"/>
        </w:tabs>
        <w:spacing w:lineRule="auto" w:line="240" w:before="0" w:after="0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lajos papírszűrő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6521" w:leader="none"/>
        </w:tabs>
        <w:rPr/>
      </w:pPr>
      <w:r>
        <w:rPr/>
        <w:t>és törlő papír                          215 kg</w:t>
        <w:tab/>
        <w:t xml:space="preserve">   172 kg</w:t>
        <w:tab/>
        <w:t xml:space="preserve">   387 kg</w:t>
        <w:tab/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7797" w:leader="none"/>
        </w:tabs>
        <w:rPr/>
      </w:pPr>
      <w:r>
        <w:rPr/>
        <w:t>Akkumulátor                          200 kg</w:t>
        <w:tab/>
        <w:t xml:space="preserve">   290 kg                    490 kg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6521" w:leader="none"/>
        </w:tabs>
        <w:rPr/>
      </w:pPr>
      <w:r>
        <w:rPr/>
        <w:t>Festékes göngyöleg</w:t>
        <w:tab/>
        <w:t>1.360 kg</w:t>
        <w:tab/>
        <w:t>1.360 kg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6521" w:leader="none"/>
          <w:tab w:val="left" w:pos="7797" w:leader="none"/>
        </w:tabs>
        <w:rPr/>
      </w:pPr>
      <w:r>
        <w:rPr/>
        <w:t>Bontott aszfalt                        169 to</w:t>
        <w:tab/>
        <w:t xml:space="preserve">   161 to</w:t>
        <w:tab/>
        <w:t xml:space="preserve">   112 to</w:t>
        <w:tab/>
        <w:t>218 to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>Fénycsövek                              10 kg                           5 kg</w:t>
        <w:tab/>
        <w:t xml:space="preserve">     10 kg</w:t>
        <w:tab/>
        <w:t xml:space="preserve">    5 kg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4962" w:leader="none"/>
          <w:tab w:val="left" w:pos="6804" w:leader="none"/>
        </w:tabs>
        <w:rPr/>
      </w:pPr>
      <w:r>
        <w:rPr/>
        <w:t xml:space="preserve">Száraz elem      </w:t>
        <w:tab/>
        <w:tab/>
        <w:t>10 kg</w:t>
        <w:tab/>
        <w:t xml:space="preserve">                  10 kg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/>
      </w:pPr>
      <w:r>
        <w:rPr/>
        <w:t>Spray flakon                                                              29 kg</w:t>
        <w:tab/>
        <w:t>29 kg</w:t>
      </w:r>
    </w:p>
    <w:p>
      <w:pPr>
        <w:pStyle w:val="Normal"/>
        <w:rPr/>
      </w:pPr>
      <w:r>
        <w:rPr/>
        <w:t xml:space="preserve">Növényvédőszer csomagoló                                     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6804" w:leader="none"/>
        </w:tabs>
        <w:rPr/>
      </w:pPr>
      <w:r>
        <w:rPr/>
        <w:t xml:space="preserve">anyag                              </w:t>
        <w:tab/>
        <w:t>75 kg</w:t>
        <w:tab/>
        <w:t>75 kg</w:t>
      </w:r>
    </w:p>
    <w:p>
      <w:pPr>
        <w:pStyle w:val="Header"/>
        <w:tabs>
          <w:tab w:val="clear" w:pos="4536"/>
          <w:tab w:val="clear" w:pos="9072"/>
          <w:tab w:val="left" w:pos="4962" w:leader="none"/>
          <w:tab w:val="left" w:pos="6804" w:leader="none"/>
        </w:tabs>
        <w:rPr/>
      </w:pPr>
      <w:r>
        <w:rPr/>
        <w:t>Olajos iszap                                                           6600 kg                  6600 kg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Olajjal szennyezett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felitató anyag                           60 kg</w:t>
        <w:tab/>
        <w:t xml:space="preserve">                               6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25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7. tábla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2006. december 31-én fennálló követelésekről és kötelezettség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000 Ft</w:t>
      </w:r>
    </w:p>
    <w:p>
      <w:pPr>
        <w:pStyle w:val="Normal"/>
        <w:jc w:val="right"/>
        <w:rPr/>
      </w:pPr>
      <w:r>
        <w:rPr/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276"/>
        <w:gridCol w:w="1261"/>
        <w:gridCol w:w="1999"/>
        <w:gridCol w:w="1418"/>
        <w:gridCol w:w="1275"/>
        <w:gridCol w:w="1261"/>
        <w:gridCol w:w="117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ÖVETE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ÖTELE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ETTSÉG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Cs/>
              </w:rPr>
            </w:pPr>
            <w:r>
              <w:rPr>
                <w:bCs/>
              </w:rPr>
              <w:t>Vevők felsorol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90 n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-180 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1-360 na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Éven túli követelé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zállítók felsoro-l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90 n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-180 na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-360 na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ven túli követelé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akossági hulladékszáll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eruházási szállí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zületeknek hulladékszáll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.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gyéb szállít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nkorm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.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éb szolgálta-tás közületek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.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1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.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tékvesz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5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evőktől kapott előle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éb követe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szú lejárat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övid lejárat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gyéb rövid lejá-ratú kötelezett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.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d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.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d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8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Vevő követelésből fizetési határidőn belüli: 191.533.000, Ft.                       A kötelezettségek fizetési határidőn belüliek.</w:t>
      </w:r>
    </w:p>
    <w:p>
      <w:pPr>
        <w:pStyle w:val="Normal"/>
        <w:jc w:val="right"/>
        <w:rPr/>
      </w:pPr>
      <w:r>
        <w:rPr/>
        <w:t>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8. tábl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Társasági adót módosító tételek 2006. évben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u w:val="single"/>
        </w:rPr>
        <w:t>1000Ft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2"/>
        <w:ind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Az adózás előtti eredményt csökkentő tétele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Adótörvény szerinti értékcsökkenés, eszközök kivezetése </w:t>
        <w:tab/>
        <w:t>258.661</w:t>
      </w:r>
    </w:p>
    <w:p>
      <w:pPr>
        <w:pStyle w:val="Normal"/>
        <w:rPr/>
      </w:pPr>
      <w:r>
        <w:rPr/>
        <w:t>Visszafizetési kötelezettség nélkül kapott támogatás, térí-</w:t>
      </w:r>
    </w:p>
    <w:p>
      <w:pPr>
        <w:pStyle w:val="Normal"/>
        <w:rPr/>
      </w:pPr>
      <w:r>
        <w:rPr/>
        <w:t xml:space="preserve">tés nélkül átvett eszköz adóévben bevételként elszámolt                              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összege                                                                                   </w:t>
        <w:tab/>
        <w:t xml:space="preserve">      792</w:t>
      </w:r>
    </w:p>
    <w:p>
      <w:pPr>
        <w:pStyle w:val="Normal"/>
        <w:rPr/>
      </w:pPr>
      <w:r>
        <w:rPr/>
        <w:t>Behajthatatlan követelés, befizetett értékvesztés                                                       387</w:t>
      </w:r>
    </w:p>
    <w:p>
      <w:pPr>
        <w:pStyle w:val="Normal"/>
        <w:rPr/>
      </w:pPr>
      <w:r>
        <w:rPr/>
        <w:t>Helyi iparűzési adó ráfordításként elszámolt összege                                          21.324</w:t>
      </w:r>
    </w:p>
    <w:p>
      <w:pPr>
        <w:pStyle w:val="Normal"/>
        <w:rPr/>
      </w:pPr>
      <w:r>
        <w:rPr/>
        <w:t xml:space="preserve">Adomány                                                                                                        </w:t>
      </w:r>
      <w:r>
        <w:rPr>
          <w:u w:val="single"/>
        </w:rPr>
        <w:t xml:space="preserve">         3.150</w:t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7513" w:leader="none"/>
        </w:tabs>
        <w:ind w:firstLine="426"/>
        <w:rPr/>
      </w:pPr>
      <w:r>
        <w:rPr/>
        <w:t xml:space="preserve">               </w:t>
      </w:r>
      <w:r>
        <w:rPr>
          <w:sz w:val="24"/>
          <w:u w:val="single"/>
        </w:rPr>
        <w:t xml:space="preserve">Összesen                                     </w:t>
        <w:tab/>
        <w:t>284.31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hanging="0"/>
        <w:rPr/>
      </w:pPr>
      <w:r>
        <w:rPr>
          <w:b w:val="false"/>
          <w:bCs/>
          <w:sz w:val="24"/>
          <w:u w:val="single"/>
        </w:rPr>
        <w:t>Adózás előtti eredményt növelő tétele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Jövőbeni költségekre képzett céltartalék/hulladéklerakó,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utógondozás/               </w:t>
        <w:tab/>
        <w:t xml:space="preserve">  28.763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Számviteli törvény szerinti értékcsökkenés, eszközök kivezetése    </w:t>
        <w:tab/>
        <w:t>230.938</w:t>
      </w:r>
    </w:p>
    <w:p>
      <w:pPr>
        <w:pStyle w:val="Normal"/>
        <w:rPr/>
      </w:pPr>
      <w:r>
        <w:rPr/>
        <w:t>Nem a vállalkozási tevékenységgel kapcsolatos költségek /Ma-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lom u., Batthyány tér parkoló écs. stb./, behajthatatlan követelés    </w:t>
        <w:tab/>
        <w:t xml:space="preserve">  19.362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>Elengedett követelés</w:t>
        <w:tab/>
        <w:t xml:space="preserve">    1.173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Térítés nélkül átadott eszköz és nyújtott szolgáltatás, támogatás    </w:t>
        <w:tab/>
        <w:t xml:space="preserve">  12.555</w:t>
      </w:r>
    </w:p>
    <w:p>
      <w:pPr>
        <w:pStyle w:val="Heading2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513" w:leader="none"/>
        </w:tabs>
        <w:ind w:firstLine="284"/>
        <w:rPr/>
      </w:pPr>
      <w:r>
        <w:rPr/>
        <w:t xml:space="preserve">            </w:t>
      </w:r>
      <w:r>
        <w:rPr>
          <w:b w:val="false"/>
          <w:bCs/>
          <w:sz w:val="24"/>
          <w:u w:val="single"/>
        </w:rPr>
        <w:t xml:space="preserve">Összesen:          </w:t>
        <w:tab/>
        <w:t>292.791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9. táb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ash-Flow kimutatás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984"/>
        <w:gridCol w:w="177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évi tény</w:t>
            </w:r>
          </w:p>
          <w:p>
            <w:pPr>
              <w:pStyle w:val="Normal"/>
              <w:jc w:val="center"/>
              <w:rPr/>
            </w:pPr>
            <w:r>
              <w:rPr/>
              <w:t>1000F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évi tény</w:t>
            </w:r>
          </w:p>
          <w:p>
            <w:pPr>
              <w:pStyle w:val="Normal"/>
              <w:jc w:val="center"/>
              <w:rPr/>
            </w:pPr>
            <w:r>
              <w:rPr/>
              <w:t>1000F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5. %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zokásos tevékenységből származó   pénzeszköz változá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44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839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zámolt amortizáci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48.8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20.1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ékvesztés és visszaí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éltartalék képzés és felhasználás</w:t>
            </w:r>
          </w:p>
          <w:p>
            <w:pPr>
              <w:pStyle w:val="Normal"/>
              <w:rPr/>
            </w:pPr>
            <w:r>
              <w:rPr/>
              <w:t>különböze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14.5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28.7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 selejtezésének,</w:t>
            </w:r>
          </w:p>
          <w:p>
            <w:pPr>
              <w:pStyle w:val="Normal"/>
              <w:rPr/>
            </w:pPr>
            <w:r>
              <w:rPr/>
              <w:t>hiányának vesztesége, térítés nélküli</w:t>
            </w:r>
          </w:p>
          <w:p>
            <w:pPr>
              <w:pStyle w:val="Normal"/>
              <w:rPr/>
            </w:pPr>
            <w:r>
              <w:rPr/>
              <w:t>átadás, szolgáltat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10.50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16,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 értékesítésének eredménye, térítés n. átvét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.2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6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llítói kötelezettség változ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0.3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9.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9,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rövid lejáratú kötelezettség</w:t>
            </w:r>
          </w:p>
          <w:p>
            <w:pPr>
              <w:pStyle w:val="Normal"/>
              <w:rPr/>
            </w:pPr>
            <w:r>
              <w:rPr/>
              <w:t>Változ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191.7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36.78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71,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zív időbeli elhatárolás változ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1.3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4.3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vőkövetelés változása értékvesztés</w:t>
            </w:r>
          </w:p>
          <w:p>
            <w:pPr>
              <w:pStyle w:val="Normal"/>
              <w:rPr/>
            </w:pPr>
            <w:r>
              <w:rPr/>
              <w:t>Nélkü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59.4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2.2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,8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góeszközök változása vevő és </w:t>
            </w:r>
          </w:p>
          <w:p>
            <w:pPr>
              <w:pStyle w:val="Normal"/>
              <w:rPr/>
            </w:pPr>
            <w:r>
              <w:rPr/>
              <w:t>pénzeszköz nélkü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9.8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14.2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44,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ív időbeli elhatárolás változ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7.9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66.2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,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etett, fizetendő társasági ad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.0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.1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sz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19.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7.3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II. Befektetési tevékenységből szá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zó pénzeszköz-változá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etett eszközök beszerzés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47.59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2.120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 elad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.7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.8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44.8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30.2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III. Pénzügyi műveletekből szárm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ó pénzeszköz-változá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el felvét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el törlesztés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7.5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92,500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7.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07.5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IV. Pénzeszközök változ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.1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19.8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418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2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ZLET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06. évi éves beszámoló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Általános ismerte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zombathelyi Városgazdálkodási KFT-t Szombathely Megyei Jogú Város Önkormányzata a jogelőd Városgazdálkodási Vállalatból alapította.</w:t>
      </w:r>
    </w:p>
    <w:p>
      <w:pPr>
        <w:pStyle w:val="Normal"/>
        <w:rPr/>
      </w:pPr>
      <w:r>
        <w:rPr/>
        <w:t>A társaság az alapító okiratban rögzített tevékenységeket végzi.</w:t>
      </w:r>
    </w:p>
    <w:p>
      <w:pPr>
        <w:pStyle w:val="Normal"/>
        <w:rPr/>
      </w:pPr>
      <w:r>
        <w:rPr/>
        <w:t>A társaság sokféle, látszólag össze nem egyeztethető, egymástól függetlenül végezhető tevékenységet lát el. Az egyes termelőegységek azonban sokoldalú kapcsolatban vannak. Az idényjellegű munkát végző építőipari részleg a téli időszakban részt vesz élőmunkával és járművekkel, gépekkel a téli köztisztasági feladatok ellátásában, valamint elvégzi a fizető  parkolókkal kapcsolatos fenntartási munkákat, továbbá saját útépítési beruházásokat végez. A Tófürdő dolgozói részt vesznek a köztisztasági munkák végzésében. Mind a munkák körültekintő szervezése, mind a tevékenységek műszaki fejlesztése arra irányul, hogy a cég kapacitásait minél jobban ki tudja használni az emberi és műszaki erőforrások tekintetében egyaránt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A társaság székhelyének és telephelyeinek adat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társaság székhelye /központi telephelye/:</w:t>
      </w:r>
      <w:r>
        <w:rPr/>
        <w:t xml:space="preserve"> Szombathely, Jászai Mari u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helyen folytatott tevékenységek:</w:t>
      </w:r>
    </w:p>
    <w:p>
      <w:pPr>
        <w:pStyle w:val="Normal"/>
        <w:numPr>
          <w:ilvl w:val="0"/>
          <w:numId w:val="3"/>
        </w:numPr>
        <w:rPr/>
      </w:pPr>
      <w:r>
        <w:rPr/>
        <w:t>Tevékenységek irányítása, pénzügyi és egyéb irodai ügyintézési, nyilvántartási feladatok;</w:t>
      </w:r>
    </w:p>
    <w:p>
      <w:pPr>
        <w:pStyle w:val="Normal"/>
        <w:numPr>
          <w:ilvl w:val="0"/>
          <w:numId w:val="3"/>
        </w:numPr>
        <w:rPr/>
      </w:pPr>
      <w:r>
        <w:rPr/>
        <w:t>Gépkocsi tárolás;</w:t>
      </w:r>
    </w:p>
    <w:p>
      <w:pPr>
        <w:pStyle w:val="Normal"/>
        <w:numPr>
          <w:ilvl w:val="0"/>
          <w:numId w:val="3"/>
        </w:numPr>
        <w:rPr/>
      </w:pPr>
      <w:r>
        <w:rPr/>
        <w:t>Raktározás;</w:t>
      </w:r>
    </w:p>
    <w:p>
      <w:pPr>
        <w:pStyle w:val="Normal"/>
        <w:numPr>
          <w:ilvl w:val="0"/>
          <w:numId w:val="3"/>
        </w:numPr>
        <w:rPr/>
      </w:pPr>
      <w:r>
        <w:rPr/>
        <w:t>Gépjármű javítás, egyéb karbantartási, javítási munkák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Erdei iskola úti regionális szilárd hulladéklera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helyen folytatott tevékenységek:</w:t>
      </w:r>
    </w:p>
    <w:p>
      <w:pPr>
        <w:pStyle w:val="Normal"/>
        <w:numPr>
          <w:ilvl w:val="0"/>
          <w:numId w:val="3"/>
        </w:numPr>
        <w:rPr/>
      </w:pPr>
      <w:r>
        <w:rPr/>
        <w:t>Hulladékártalmatlanítás;</w:t>
      </w:r>
    </w:p>
    <w:p>
      <w:pPr>
        <w:pStyle w:val="Normal"/>
        <w:numPr>
          <w:ilvl w:val="0"/>
          <w:numId w:val="3"/>
        </w:numPr>
        <w:rPr/>
      </w:pPr>
      <w:r>
        <w:rPr/>
        <w:t>Konténermosás.</w:t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jc w:val="right"/>
        <w:rPr>
          <w:b w:val="false"/>
          <w:b w:val="false"/>
          <w:bCs/>
        </w:rPr>
      </w:pPr>
      <w:r>
        <w:rPr>
          <w:b w:val="false"/>
          <w:bCs/>
        </w:rPr>
        <w:t>29</w:t>
      </w:r>
    </w:p>
    <w:p>
      <w:pPr>
        <w:pStyle w:val="Heading8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rPr/>
      </w:pPr>
      <w:r>
        <w:rPr/>
        <w:t>Körmendi úti hulladékkezelő te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helyen folytatott tevékenység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Hulladék átmeneti tárolása, hulladékválogatás, hasznosítá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Építőanyagok tárolás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ulladékgyűjtő edényzet tárolása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öldhulladék komposztálás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iogáz hasznosítá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>
          <w:bCs/>
        </w:rPr>
      </w:pPr>
      <w:r>
        <w:rPr>
          <w:bCs/>
        </w:rPr>
        <w:t>Tófürdő, műjégpálya, csónakázó tó /Szombathely, Kenderesi u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elephelyen folytatott tevékenységek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ürdőszolgáltatá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űjégpálya üzemeltetése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sónakkölcsönzé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üfé és egyéb ingatlan bérbeadás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8"/>
        <w:rPr/>
      </w:pPr>
      <w:r>
        <w:rPr>
          <w:bCs/>
        </w:rPr>
        <w:t>Kalandváros játszópark /Szombathely, Dolgozók útj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telephelyen folytatott tevékenységek:</w:t>
      </w:r>
    </w:p>
    <w:p>
      <w:pPr>
        <w:pStyle w:val="Normal"/>
        <w:numPr>
          <w:ilvl w:val="0"/>
          <w:numId w:val="3"/>
        </w:numPr>
        <w:rPr/>
      </w:pPr>
      <w:r>
        <w:rPr/>
        <w:t>Játszópark üzemeltetése;</w:t>
      </w:r>
    </w:p>
    <w:p>
      <w:pPr>
        <w:pStyle w:val="Normal"/>
        <w:numPr>
          <w:ilvl w:val="0"/>
          <w:numId w:val="3"/>
        </w:numPr>
        <w:rPr/>
      </w:pPr>
      <w:r>
        <w:rPr/>
        <w:t>Ajándéktárgyak értékesíté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A 2006-os gazdasági év átfogó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bevételei a 2005. évi 1.436.996 e Ft-ról 1.466.449 e Ft-ra emelkedtek. A növekedés a 2005. évihez viszonyítva 2 %-os, a tervezetthez képest pedig 3,7 % annak ellenére, hogy a téli munkákkal kapcsolatos bevételek 75.902 e Ft-tal csökkentek. Az összes bevételből a Tófürdő rekonstrukciójára, Kalandváros létesítésére kapott önkormányzati és alapítványi támogatásból, valamint a hulladéklerakó beruházásra kapott költségvetési céltámogatásból és egyéb támogatásból elszámolt rendkívüli bevétel a 2005. évi 53.988 e Ft-tal szemben 2006. évben 52.132 e Ft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2006. évben 118.839 e Ft adózás előtti eredményt ért el, mely 41,8 %-kal haladta meg a tervezettet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3. A tevékenységekre vonatkozó műszaki, szolgáltatás fejlesztési és gazdálkodási célkitűzések teljesítésénak értékelés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/ Hulladékgyűjtés, sz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jelenleg 66 településen végez hulladékgyűjtést. A KFT 2006-ban beszerzett 1 db konténerszállító gépjárművet, továbbá a szolgáltatás biztonsága érdekében a régebbi hulladékgyűjtő gépkocsikat felújí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omagolóanyagok lakossági szelektív gyűjtése érdekében 80 db hulladékgyűjtő sziget áll a lakosság rendelkezésre (ebből 1 db 2006. évben létesült lakossági kezdeményezésre), melyek egyre népszerűb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igetek helyszíneinek kiválasztása úgy történt, hogy átlagosan cca 1000 lakosra jut egy gyűjtősziget és a legközelebbi hulladékgyűjtő sziget 400-500 m-en belül elér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szegyűjtött hulladék mennyisége 2006. évben: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rPr/>
      </w:pPr>
      <w:r>
        <w:rPr/>
        <w:t>- papír</w:t>
        <w:tab/>
        <w:t>567 tonn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- műanyag</w:t>
        <w:tab/>
        <w:t xml:space="preserve">  78 tonn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- üveg</w:t>
        <w:tab/>
      </w:r>
      <w:r>
        <w:rPr>
          <w:u w:val="single"/>
        </w:rPr>
        <w:t>268 tonna</w:t>
      </w:r>
    </w:p>
    <w:p>
      <w:pPr>
        <w:pStyle w:val="Heading6"/>
        <w:tabs>
          <w:tab w:val="clear" w:pos="708"/>
          <w:tab w:val="left" w:pos="5812" w:leader="none"/>
        </w:tabs>
        <w:rPr/>
      </w:pPr>
      <w:r>
        <w:rPr/>
        <w:t>Összesen:</w:t>
        <w:tab/>
        <w:t>913 tonn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A lakosság által a hulladékgyűjtő szigeteken összegyűjtött újrahasznosítható csomagolóanyagok értékesítésre kerültek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2006. évben megtörtént egy új 18+2 m3-es szelektív hulladékgyűjtő gépjármű beszerzése, amelyhez Szombathely Megyei Jogú Város Önkormányzata a Regionális Fejlesztési Tanácstól közel 21.928 ezer Ft támogatást kapott. A beruházás saját forrását az Önkormányzat a KFT által fizetett 18.938 e Ft bérleti díjból fede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/ Hulladékártalmatlanítás, haszn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ben megtörtént az Erdei iskola úti regionális hulladéklerakó III. ütemének üzembe helyezése, ezzel egy újabb 290 e m3 kapacitású hulladéklerakó medence létesült, melyhez a Pénzügyminisztérium mintegy 60 millió Ft fejlesztési adókedvezmény igénybe vételét engedélyezte. Megtörtént a lerakó IV. ütem építésének engedélyezése, amely várhatóan 2007-2008-ban kerül megépítésre.</w:t>
      </w:r>
    </w:p>
    <w:p>
      <w:pPr>
        <w:pStyle w:val="Normal"/>
        <w:rPr/>
      </w:pPr>
      <w:r>
        <w:rPr/>
        <w:t>A Körmendi úti hulladékkezelő telepen történik a lakosság és a társaság által beszállított még hasznosítható hulladékok kezelése és értékesítése a hulladékhasznosítóknak, újra-feldolgozóknak. A lakossági hulladékudvar évről évre látogatottabb, jól szolgálja az illegális hulladéklerakás mérséklését. Ugyancsak környezetkímélő módon hasznosulnak a beszállított zöldhulladékok a zárt rendszerű zöldhulladék komposztáló jóvoltából, a nyesedék egy része és a karácsonyfa a Távhő bioapríték fűtőművében kerül hasznosí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nyezetvédelmi tudatformálás céljából a társaság 2006. évben is folytatta Szombathely oktatási intézményeiből a szárazelem gyűjtését, az úthelyreállításoknál pedig a bontott aszfalt felhasználását. 2006-tól a szárazelemek visszagyűjtését koordináló szervezet vállalta az ártalmatlanítás költsége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/ Közterületek takar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 közterületek rendszeres takarításához megfelelő kapacitású gépparkkal rendelkezik. A KFT a Fő téri illemhely felújítására 429 e Ft-ot fordított. A köztisztasági szolgáltatások színvonalának emelése és költségeinek csökkentése, a munkavégzés hatékonyabb ellenőrzése</w:t>
      </w:r>
    </w:p>
    <w:p>
      <w:pPr>
        <w:pStyle w:val="Normal"/>
        <w:rPr/>
      </w:pPr>
      <w:r>
        <w:rPr/>
        <w:t xml:space="preserve">érdekében 2006. évben megtörtént a gépjárművek műholdkövető rendszere kiépítésének előkészít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3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/ Útépítés, fenntar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KFT 2006-ban is a fő hangsúlyt a minőségi munkavégzésen túl az akut úthibák, forgalom technikai jelzőrendszer meghibásodása kijavításának gyors, rugalmas végzésére helyezte. </w:t>
      </w:r>
    </w:p>
    <w:p>
      <w:pPr>
        <w:pStyle w:val="Normal"/>
        <w:rPr/>
      </w:pPr>
      <w:r>
        <w:rPr/>
        <w:t>A minőségi munkavégzés érdekében közel 3 millió Ft-ot fordított a társaság kisgépek beszerzésére és a közműtérkép kezeléséhez Auto Cad szoftvert szerzet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e./ Fizető parkoló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Az ellenőrzések hatékonyságának növelése érdekében a parkoló-felügyelők elavult és elhasználódott számítógépei helyett korszerű, a számítógépes munkairányítást, on-line lekérdezési lehetőségeket is biztosító kisszámítógépek kerültek beszerzésre, továbbá a KFT fényképezéses ellenőrzési rendszert vezetett be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./ Rekreációs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folytatta a Tófürdő rekonstrukcióra felvett hitel törlesztését (70 millió Ft), a parkterület rendben tartásához beszerzett egy fűnyíró traktort és a lábmosókhoz fertőtlenítő berendezést állított üzembe. A Tófürdő látogatóinak száma a kedvező nyári időjárás miatt 65.000 fő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ytatódott a jégpálya rekonstrukciója (2004-2005-2006. bekerülési összeg cca. 115 millió Ft). 2004. évben a melegedő-büfé épület korszerűsítésére, bővítésére, felújítására került sor, amely egyben segíti a nyári szezonban a fürdő vendégeinek jobb kiszolgálását is. 2005. évben megtörtént a gépház szociális helyiségeinek felújítása, korszerűsítése, a sportöltöző kialakítása, jégpálya cserepad készítése. 2006. évben a jégpálya pályatest, palánk, lelátó és járda felújítása valósult meg 39.939 e Ft értékű beruházással, továbbá a társaság felújítással növelte a jéggyalu élettartamát és üzembiztonságát. A műjégpálya szolgáltatásait 2006-ban 83.000 fő vette igén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landváros látogatóinak száma fő volt 2006-ban 85.298 fő volt, ebből 18.489 fő volt az ingyenes látogató, ugyanis a város óvodásai és általános iskola alsó tagozatosai tavasszal és ősszel egy-egy alkalommal, továbbá a gyermeknapon valamennyi gyermek ingyen szórakozhatnak a játszóparkba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./ Összefogla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tevékenységét 2006. évben is a tulajdonos Önkormányzat elvárásainak maximális figyelembe vételével folyt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eredményeké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KFT 2006. évben a Tófürdő rekonstrukcióra felvett hitelből 70 millió Ft-ot törlesztett. </w:t>
      </w:r>
    </w:p>
    <w:p>
      <w:pPr>
        <w:pStyle w:val="Normal"/>
        <w:numPr>
          <w:ilvl w:val="0"/>
          <w:numId w:val="3"/>
        </w:numPr>
        <w:rPr/>
      </w:pPr>
      <w:r>
        <w:rPr/>
        <w:t>A társaság rekreációs létesítményeiben több mint 43 millió Ft értékű fejlesztést valósított meg.</w:t>
      </w:r>
    </w:p>
    <w:p>
      <w:pPr>
        <w:pStyle w:val="Normal"/>
        <w:numPr>
          <w:ilvl w:val="0"/>
          <w:numId w:val="3"/>
        </w:numPr>
        <w:rPr/>
      </w:pPr>
      <w:r>
        <w:rPr/>
        <w:t>2006. évben 109 millió Ft parkoló-használati díjat fizetett az Önkormányzat részére.</w:t>
      </w:r>
    </w:p>
    <w:p>
      <w:pPr>
        <w:pStyle w:val="Normal"/>
        <w:numPr>
          <w:ilvl w:val="0"/>
          <w:numId w:val="3"/>
        </w:numPr>
        <w:rPr/>
      </w:pPr>
      <w:r>
        <w:rPr/>
        <w:t>A veszteséggel végzett önkormányzati feladatok (fürdő, jégpálya, játszótér) 85 millió Ft megtakarítást eredményeznek a költségvetésne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KFT tehát 307 millió Ft-tal járult hozzá 2006. évben a város költségvetési feladatainak megold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ülső megrendelőknek, azaz nem Önkormányzatnak végzett cca 510 millió Ft értékű tevékenységen 169 millió Ft nyereség képződött, mely legnagyobb részt a hulladékkezelésnél realizálódott a szolgáltatási terület bővülése eredménye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Bevételek, jövedelmezőség alaku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/ Bevételek, költségek, nyereség 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6. évi bevételek, költség, nyereség alakulása a következő táblázatok szerin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33</w:t>
      </w:r>
    </w:p>
    <w:tbl>
      <w:tblPr>
        <w:tblW w:w="14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4"/>
        <w:gridCol w:w="630"/>
        <w:gridCol w:w="632"/>
        <w:gridCol w:w="633"/>
        <w:gridCol w:w="632"/>
        <w:gridCol w:w="632"/>
        <w:gridCol w:w="632"/>
        <w:gridCol w:w="632"/>
        <w:gridCol w:w="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vétele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</w:t>
            </w:r>
          </w:p>
        </w:tc>
        <w:tc>
          <w:tcPr>
            <w:tcW w:w="12649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i körök, jogcíme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ombathelyi háztartási hulladékgyűjtés,szállítá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zületi és vidéki hulladékszállítá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mbathelyi háztartási hulladékártalmatlanítás, hasznosítá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zületi és vidéki hulladékártalmatlanítás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zterületek takarítása, egyéb közt.tevékenység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 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bevétel és egyé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22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08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22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2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344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06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509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5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38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82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8</w:t>
            </w:r>
          </w:p>
        </w:tc>
        <w:tc>
          <w:tcPr>
            <w:tcW w:w="6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789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60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61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,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54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5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64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ek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anyag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3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ÁB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ített szolgál- ta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bér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8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6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1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csökkené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9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7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épek, járművek, ü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., gépi és építési fennt.kt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1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7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2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7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0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7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1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8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5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len anyag- és személyi jellegű ráf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általános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2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31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ükített önköltsé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0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9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5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7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0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2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6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3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0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9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5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9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6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8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4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ett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9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8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2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öltség +  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9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8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9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7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5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5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2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1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7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5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6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4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5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dmény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7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5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9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,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0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0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o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bevétel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ráford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9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eredm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8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9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ózás előtti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4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2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8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3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9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9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2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34</w:t>
      </w:r>
    </w:p>
    <w:tbl>
      <w:tblPr>
        <w:tblW w:w="14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2"/>
        <w:gridCol w:w="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vétele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</w:t>
            </w:r>
          </w:p>
        </w:tc>
        <w:tc>
          <w:tcPr>
            <w:tcW w:w="12649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i körök, jogcíme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tépítés, fenntartá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ető parkolók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fürdő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űjégpálya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sónakázó tó üzemeltetése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bevétel és egyé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95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529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1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15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4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5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63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9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7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9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ek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anyag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2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3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ÁB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ített szolgál- ta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bér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csökkené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épek, járművek, ü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., gépi és építési fennt.kt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2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len anyag- és személyi jellegű ráf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7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3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3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általános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ükített önköltsé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2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1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7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9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3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38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0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6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1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8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ett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9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9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öltség +  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1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8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9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3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4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67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1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3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4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5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2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dmény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8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85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4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18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98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38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5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4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3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0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o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6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07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6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3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bevétel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ráford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eredm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ózás előt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03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5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78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88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45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18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5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4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3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7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2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,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4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711"/>
        <w:gridCol w:w="709"/>
        <w:gridCol w:w="567"/>
        <w:gridCol w:w="774"/>
        <w:gridCol w:w="749"/>
        <w:gridCol w:w="745"/>
        <w:gridCol w:w="519"/>
        <w:gridCol w:w="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vétele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</w:t>
            </w:r>
          </w:p>
        </w:tc>
        <w:tc>
          <w:tcPr>
            <w:tcW w:w="12998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i körök, jogcíme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landváros játszópark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yéb tev., szállítás, ipari tev., egyéb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gyi eszk. értékesítés, egyéb bevétel, ráford.</w:t>
            </w:r>
          </w:p>
        </w:tc>
        <w:tc>
          <w:tcPr>
            <w:tcW w:w="26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FT összesen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 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 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 tény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bevétel és egyé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1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5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6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6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4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33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,8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8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2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011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193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638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ek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anyag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5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87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8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ÁB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ített szolgál- ta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bér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06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187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05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3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4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3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csökkené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9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45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épek, járművek, ü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., gépi és építési fennt.kt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6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105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523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len anyag- és személyi jellegű ráf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137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1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97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általános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8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56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46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ükített önköltsé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8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47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33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73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349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ett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14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0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8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6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76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9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öltség +  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5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6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3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8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82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525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551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dmény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28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49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32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15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6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88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67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86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,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o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,6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5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6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3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4,9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9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06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3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bevétel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98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ráford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eredm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1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6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8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7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34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ózás előtti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9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6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9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51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7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 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- 24,9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4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79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83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,8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3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/ A bevételek, költségek alakulásának érték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/>
        <w:t>Szombathelyi háztartási hulladékgyűjtés, sz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mbathelyi lakossági hulladékgyűjtésnél az üzleti tervben szereplő 3 %-os áremelés valósult meg. A költségek és ezáltal a bevételek meghaladták a tervezettet, ill. a háztartási hulladékártalmatlanításnál alacsonyabb bevétel jelentkezett. A költségek növekedésének oka, hogy a tavaszi lim-lom hulladékgyűjtés mennyisége jóval meghaladta az előző évi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özületi és vidéki hulladéksz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ületektől történő hulladékgyűjtés bevétele mérséklődött a tervhez képest, mivel a szelektív gyűjtés fokozódása következtében csökkent a hulladék mennyisége. Ugyanakkor a gépjárművek felújítási és fenntartási költségei némileg emelkedtek, emiatt a nyereség csökkent a tervezetthez viszonyítva.</w:t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Szombathelyi háztartási hulladékártalmatlanítá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hulladékártalmatlanítás bevétele a hulladékgyűjtés bevételének növekedése miatt csökkent, de a gyűjtés és ártalmatlanítás együttes bevétele meghaladta a tervet a hulladék mennyiségének emelkedése következtében. Csökkent az amortizációs költség a hulladéklerakó IV. ütem tervezettnél alacsonyabb kulccsal történő leírása miatt, növekedett viszont a hulladéklerakó utógondozására elszámolt ráfordítás, amelyre a KFT céltartalékot képez. A lakossági hulladékhasznosítás bevétele 2006. évben 10.917 e Ft volt.</w:t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Közületi és vidéki hulladékártalmatlanítá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közületi és vidéki hulladékártalmatlanítás bevétele az idegen beszállítások növekedése következtében nőtt. Az amortizáció az előbbiek miatt itt is csökkent és növekedett a közületi és vidéki hulladék beszállítására eső utógondozásra elszámolt ráfordítás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özterületek takarítása, egyéb köztisztaság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a bevételek, mind a költségek csökkentek az átlagosnál gyengébb tél miat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Útépítés, fenntar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árbevétel a munka volumenének növekedése miatt emelkedett, ugyanakkor ezzel párhuzamosan a költségek is nőttek és minimális veszteség keletkezet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izető autóparkol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zető parkolásnál a díjemelés és az ÁFA csökkenés, valamint a pótdíjak eredményes behajtása miatt a bevétel és a nyereség jóval meghaladta a tervezettet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u w:val="none"/>
        </w:rPr>
      </w:pPr>
      <w:r>
        <w:rPr>
          <w:u w:val="none"/>
        </w:rPr>
        <w:t>37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>Tófürdő, műjégpálya, csónakázó tó, Kalandv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. pontban leírt kedvező látogatottság következtében a Tófürdő árbevétele a terv körül alakult. A költségek közül a bérköltség csökkent a létszám csökkenése miatt. Jelentős összeget tett ki a Tófürdő rekonstrukcióra felvett hitel kamata. A fürdő vesztesége a kedvezően alakuló bevételek és költségek miatt közel 3 millió Ft-tal csökkent a tervhez és 17 millió Ft-tal az előző évihez viszonyí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űjégpályánál a bevétel nem érte el a tervezettet az enyhe tél miatt, ugyanakkor az energiaköltség növekedése miatt nőtt a veszteség. A szokatlanul meleg tél miatt ugyanis a műjégpálya nyitva tartását csak többlet energia felhasználással lehetett biztosítani. A bérköltség itt is csökkent a létszám csökkenése mi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ónakázó tó bevétele csökkent a látogatottság mérséklődése következtében. A KFT elvégeztette a tó iszap állapot felmérését, amelynek szakmai anyagát térítés nélkül átadta az Önkormányzatnak, az átadást rendkívüli ráfordításként számolt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landváros bevétele a látogatottság bővülése miatt nőtt, ugyanakkor a költségek csökkentek, ami csökkentette a vesztesége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gyéb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vételek – elsősorban a megrendelésre végzett ipari munka – növekedése eredményeként a nyereség emelkedett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árgyi eszköz értékesítés, egyéb bevétel, ráford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áfordítások között szerepel 17.524 e Ft összegű üzemanyagkár, az üzemanyag eltulajdonításának gyanúja miatt a társaság rendőrségi feljelentést tett. A KFT 4.615 e Ft értékben selejtezett ki nem használható, régi terveket, mivel a beruházások – köztük a Tófürdő, műjégpálya rekonstrukció – újabb tervek szerint valósultak meg, a hulladékválogató csarnok pedig a jelenlegi régiós hulladékgazdálkodási elképzelések szerint nem fog megvalósulni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énzügyi műve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matbevételek nőttek az előző évihez és a tervhez képest, s jelentős összeget tett ki – 6.692 e Ft – az osztalék miatt felvett hitel kamata.</w:t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Összefoglalá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KFT 2006. évben is eredményes gazdálkodást folytatott, mind a bevételeit, mind eredményét növelni tud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3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/ Jövedelmezőség alaku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418"/>
        <w:gridCol w:w="1417"/>
        <w:gridCol w:w="120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egnevezé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tény</w:t>
            </w:r>
          </w:p>
          <w:p>
            <w:pPr>
              <w:pStyle w:val="Normal"/>
              <w:jc w:val="center"/>
              <w:rPr/>
            </w:pPr>
            <w:r>
              <w:rPr/>
              <w:t>1000 F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terv</w:t>
            </w:r>
          </w:p>
          <w:p>
            <w:pPr>
              <w:pStyle w:val="Normal"/>
              <w:jc w:val="center"/>
              <w:rPr/>
            </w:pPr>
            <w:r>
              <w:rPr/>
              <w:t>1000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 tény 1000 F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%</w:t>
            </w:r>
          </w:p>
          <w:p>
            <w:pPr>
              <w:pStyle w:val="Normal"/>
              <w:jc w:val="center"/>
              <w:rPr/>
            </w:pPr>
            <w:r>
              <w:rPr/>
              <w:t>tény/bázi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%</w:t>
            </w:r>
          </w:p>
          <w:p>
            <w:pPr>
              <w:pStyle w:val="Normal"/>
              <w:jc w:val="center"/>
              <w:rPr/>
            </w:pPr>
            <w:r>
              <w:rPr/>
              <w:t>tény/terv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tó árbevé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5.9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5.9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7.6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sen /árbevétel +</w:t>
            </w:r>
          </w:p>
          <w:p>
            <w:pPr>
              <w:pStyle w:val="Normal"/>
              <w:rPr/>
            </w:pPr>
            <w:r>
              <w:rPr/>
              <w:t>egyéb bevétel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0.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1.9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6.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26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zemi tevékenység eredmény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6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8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 eredmény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5.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0.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8.3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kásos vállalkozói eredmé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9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4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7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.8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ófizetési kötelezettsé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zott eredmén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7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7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/>
            </w:pPr>
            <w:r>
              <w:rPr>
                <w:b w:val="false"/>
                <w:bCs/>
              </w:rPr>
              <w:t>Eredménytartalék igénybevétele osztalék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.6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sztalé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/>
              <w:t>Mérleg szerinti eredmé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7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7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a hulladéklerakó II. ütem beruházásra a Kormány által engedélyezett 57.706 e Ft fejlesztési adókedvezményből a 2006. évi társasági adóbevallásában 16.297 e Ft adókedvezményt vett igény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Beruházások és fejlesztési források felhaszná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sszesítés a beruházások és fejlesztési források felhasználásának alakul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80"/>
        <w:gridCol w:w="1483"/>
        <w:gridCol w:w="1417"/>
        <w:gridCol w:w="141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gnevezé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 bázi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 F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terv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té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6.t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6. ter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 xml:space="preserve">Hulladékkezelés és köztisztasági tevékenység fejlesztés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.9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ipari fejlesztés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Rekreációs par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tő parkoló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ejleszté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Összes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.4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.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39</w:t>
      </w:r>
    </w:p>
    <w:p>
      <w:pPr>
        <w:pStyle w:val="Normal"/>
        <w:rPr/>
      </w:pPr>
      <w:r>
        <w:rPr/>
        <w:t>2006. évi beruházások, fejlesztési források felhasználásának részletezése</w:t>
      </w:r>
    </w:p>
    <w:tbl>
      <w:tblPr>
        <w:tblW w:w="7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349"/>
        <w:gridCol w:w="138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ruházási ráfordítás 1000 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ját for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mortizáci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0 Ft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ját forrás</w:t>
            </w:r>
          </w:p>
          <w:p>
            <w:pPr>
              <w:pStyle w:val="Normal"/>
              <w:rPr/>
            </w:pPr>
            <w:r>
              <w:rPr/>
              <w:t>Nyereség</w:t>
            </w:r>
          </w:p>
          <w:p>
            <w:pPr>
              <w:pStyle w:val="Normal"/>
              <w:rPr/>
            </w:pPr>
            <w:r>
              <w:rPr/>
              <w:t>1000 F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ulladékkezelés és köz-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isztasági tevékenysé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jleszté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lladéklerakó telep III. ütem I. részlet; beruh. összértéke cca. 146 millió F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167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.967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* 16.2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lladéklerakó IV. ütem tervez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adékgyűjtő gépjárm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6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zelektív hulladékgyűjtő gépkocsi bérleti dí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9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9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lladékgyűjtő sziget kialakít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adékgyűjtő edényz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adékgyűjtő gépek felújít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mpaktor felújít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adéklerakó parkoló építés,</w:t>
            </w:r>
          </w:p>
          <w:p>
            <w:pPr>
              <w:pStyle w:val="Normal"/>
              <w:rPr/>
            </w:pPr>
            <w:r>
              <w:rPr/>
              <w:t>gáztartály, kamera rendsz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adékkezelő telepen konténer és üvegtároló térburkolat, épület felújítás stb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9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9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ő téri illemhely felújít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.38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18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2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Építőipari tevékenysé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zámítógép, AutoCad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isgépek beszer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Rekreációs pa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ófürdő hiteltörlesz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.0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.5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űnyíró trak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kosít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ábmosó fertőtlenítő berendez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jnövényzet tisztít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égpálya rekonstrukció – pályatest, palánk, lelátó, gépház kap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5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5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égpálya körüli burkolat átépít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4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4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éggyalu felújít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4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Csónakázó tó iszapállapot felmér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alandváros játszótér építés, hulladékgyűjtők beszerzé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ánkópálya energia ellát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28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7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</w:rPr>
      </w:pPr>
      <w:r>
        <w:rPr>
          <w:bCs/>
        </w:rPr>
        <w:t>40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6"/>
        <w:gridCol w:w="1293"/>
        <w:gridCol w:w="1823"/>
      </w:tblGrid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gnevezé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ruházási ráfor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ítá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0 F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ját for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mortizá-ció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0 Ft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ját for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Nyere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1000 Ft</w:t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zető parkolók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isszámítógépek, nyomtató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zerzé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66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66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oftver beszerzé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53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53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ényképezőgép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ámítógépek, egyéb berendezése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9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4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44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gyéb fejlesztés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Egyéb gépek, berendezések, TMK műhely szerszámok, szá-mítógépek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.4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.40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0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0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FT összesen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.9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23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7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  hulladéklerakó létesítésére kapott fejlesztési adókedvezmé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6. Árak alakulása, az ár-, hitel- kamat-, likviditás és cash-flow kockáz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lakossági hulladékgyűjtés ára 2006. április 1-étől 3 %-kal, a közületi hulladékgyűjtés árai 1-2 %-kal emelkedtek 2006. évben. A fizető parkolásnál 20,- Ft-tal emelkedtek az óránkénti díjak, a Tófürdőnél csak a kedvezményes belépődíjak nőttek minimális mértékben, a jégpálya belépő díjai csak szombat, vasárnap és ünnepnapon emelkedtek 20 %-kal, a Csónakázó tó és Kalandváros díjai nem emelkedtek 2006. év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hulladékgyűjtés szolgáltatásnál a KFT a korszerű gépjárműpark, a nagy edényzet-választék, a szolgáltatás ésszerű megszervezésének, az ISO 9001 minőségbiztosítási és az ISO 14001 környezetirányítási rendszer működtetésének eredményeként az egyik legmagasabb színvonalú szolgáltatást nyújtja az országban, ugyanakkor egyike a legalacsonyabb árakkal dolgozó cégekn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ársaság árpolitikáját a piaci viszonyoknak megfelelően és a nyújtott szolgáltatással arányosan alakít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KFT a Tófürdő rekonstrukcióra a kiegészítő mellékletben felvett hitelt a szerződés szerint törleszti, likviditási helyzete jó, fizetési kötelezettségeinek határidőre eleget tud tenn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ársaság átgondolt gazdaságpolitikája eredményeként hitel-, kamat-, likviditás és cash-flow kockázat ninc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4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06. évben a KFT a Fő tér beruházásának finanszírozására az erre vonatkozó közgyűlési döntésnek megfelelően 500.000.000,- Ft-ot bocsátott az Önkormányzat rendelkezésére, melyből 300.000.000,- Ft a 2007-2008-2009. évek után járó (évi 100.000.000,- Ft) parkoló használati díj, 200.000.000,- Ft osztalék a 2005. évi eredmény utá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enti összeg finanszírozására, valamint a Tófürdő fennmaradó 100.000.000,-Ft összegű hitelének visszafizetésére a társaság 2006. évben 600.000.000,- Ft hitelt vett igényb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hitel visszafizetésének és kamat fizetésének a forrásai a 2006. évi üzleti terv szerint biztosított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7. A KFT foglalkoztatáspolitiká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személyi jellegű ráfordítások az árbevétel  közel 34 %-át tették ki 2006-ban, ezért a KFT szoros létszámgazdálkodást folytat, ami azt jelenti, hogy szigorúan megtervezi a tevékenységeihez szükséges létszámot. A foglalkoztatásnál maximálisan betartja a Munka Törvénykönyve előírásait, a bérezésnél a rendelkezésre álló kereteken belül a munka szerinti differenciálást igyekszik alkalmazn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8. Környezetvédelemmel kapcsolatos felelősség</w:t>
      </w:r>
    </w:p>
    <w:p>
      <w:pPr>
        <w:pStyle w:val="Szveg"/>
        <w:spacing w:lineRule="exact" w:line="3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zveg"/>
        <w:spacing w:lineRule="exact" w:line="320"/>
        <w:rPr/>
      </w:pPr>
      <w:r>
        <w:rPr>
          <w:rFonts w:cs="Times New Roman" w:ascii="Times New Roman" w:hAnsi="Times New Roman"/>
          <w:sz w:val="24"/>
        </w:rPr>
        <w:t>A Szombathelyi Városgazdálkodási KFT a fenntartható fejlődés elvei szerint, a környezettel összhangban folytatja tevékenységét. A környezet védelme és környezeti teljesítmény folyamatos javítása a társaság egyik fő célkitűzése.</w:t>
      </w:r>
    </w:p>
    <w:p>
      <w:pPr>
        <w:pStyle w:val="Szveg"/>
        <w:spacing w:lineRule="exact" w:line="320"/>
        <w:rPr/>
      </w:pPr>
      <w:r>
        <w:rPr>
          <w:rFonts w:cs="Times New Roman" w:ascii="Times New Roman" w:hAnsi="Times New Roman"/>
          <w:sz w:val="24"/>
        </w:rPr>
        <w:t>Tevékenységei, szolgáltatásai minden területén példamutató színvonalat nyújt a minőség, a munkahelyi egészségmegőrzés és baleset-megelőzés mellett a környezetvédelem területén is.</w:t>
      </w:r>
    </w:p>
    <w:p>
      <w:pPr>
        <w:pStyle w:val="Szveg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nek érdekében Környezetközpontú irányítási rendszert működtet az MSZ EN ISO 14001 szabvány szerin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Környezetvédelem területén megvalósuló fejlesz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nyezetvédelem területén megvalósult és várható fejlesztéseket a kiegészítő jelentés és üzleti terv megfelelő fejezetei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A környezetvédelmi intézkedések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sz w:val="24"/>
        </w:rPr>
        <w:t>A KFT tevékenységei során, ahol csak lehetséges a fő hangsúlyt a környezetszennyezés megelőzésére helyezi. Kiemelt tevékenységeknek tekinti a gépjármű karbantartás, téli síkosság-mentesítés, jégpálya üzemeltetés, hulladéklerakás területeit.</w:t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sz w:val="24"/>
        </w:rPr>
        <w:t>Rendszeresen vizsgálja tevékenységei és termékei környezeti hatásait és azt, hogy a jelentős kedvezőtlen hatások milyen eszközökkel csökkenthetők.</w:t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vékenységek megtervezésénél a műszaki fejlesztés irányainak meghatározásakor a </w:t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sz w:val="24"/>
        </w:rPr>
        <w:t>gazdasági szempontok mellett figyelembe veszi a környezetvédelem szempontjait.</w:t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sz w:val="24"/>
        </w:rPr>
        <w:t>Beszállítói és alvállalkozói környezeti teljesítményét a KFT rendszeresen értékeli és figyelembe veszi a megbízásuknál.</w:t>
      </w:r>
    </w:p>
    <w:p>
      <w:pPr>
        <w:pStyle w:val="Behzott"/>
        <w:widowControl w:val="false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Times New Roman" w:ascii="Times New Roman" w:hAnsi="Times New Roman"/>
          <w:sz w:val="24"/>
        </w:rPr>
        <w:t>Kiemelt figyelmet fordít: A hulladékgazdálkodás javítására, a keletkezett hulladékok mennyiségének csökkentésére, kezelésük korszerűsítésére, az újrafelhasználás arányának növelésére, az illékony szerves anyag kibocsátás csökkentésére, a zajhatás mérséklésére.</w:t>
      </w:r>
    </w:p>
    <w:p>
      <w:pPr>
        <w:pStyle w:val="Behzott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hzot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A létesítmények üzemeltetésénél és a tevékenységek kialakításánál a társaság törekszik a természeti erőforrások (anyagok és energia) hatékony felhasználásár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ombathely, 2007. március 2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Márkus Istvá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ügyvezető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rPr>
        <w:b/>
        <w:sz w:val="28"/>
      </w:rPr>
      <w:t>SZOMBATHELYI VÁROSGAZDÁLKODÁSI KFT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26465</wp:posOffset>
              </wp:positionH>
              <wp:positionV relativeFrom="paragraph">
                <wp:posOffset>52705</wp:posOffset>
              </wp:positionV>
              <wp:extent cx="1443990" cy="746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804" w:leader="none"/>
                              <w:tab w:val="right" w:pos="9072" w:leader="none"/>
                            </w:tabs>
                            <w:ind w:right="-136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9715" cy="7467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9715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58.8pt;mso-wrap-distance-left:7.1pt;mso-wrap-distance-right:7.1pt;mso-wrap-distance-top:0pt;mso-wrap-distance-bottom:0pt;margin-top:4.15pt;mso-position-vertical-relative:text;margin-left:7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804" w:leader="none"/>
                        <w:tab w:val="right" w:pos="9072" w:leader="none"/>
                      </w:tabs>
                      <w:ind w:right="-136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529715" cy="7467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9715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703705</wp:posOffset>
          </wp:positionH>
          <wp:positionV relativeFrom="paragraph">
            <wp:posOffset>72390</wp:posOffset>
          </wp:positionV>
          <wp:extent cx="533400" cy="457200"/>
          <wp:effectExtent l="0" t="0" r="0" b="0"/>
          <wp:wrapSquare wrapText="bothSides"/>
          <wp:docPr id="4" name="ISO14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O140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132705</wp:posOffset>
          </wp:positionH>
          <wp:positionV relativeFrom="paragraph">
            <wp:posOffset>72390</wp:posOffset>
          </wp:positionV>
          <wp:extent cx="528320" cy="457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9701 SZOMBATHELY, </w:t>
    </w:r>
    <w:r>
      <w:rPr/>
      <w:t>P.f.: 117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 xml:space="preserve">Jászai Mari u. 2. 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>Telefon: 94/501-950 Telefax: 94/316-849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E-mail: szhely@varosgazd.hu , Internet:www.varosgazd.hu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0"/>
        </w:tabs>
        <w:ind w:left="8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61" w:leader="none"/>
        <w:tab w:val="left" w:pos="5529" w:leader="none"/>
        <w:tab w:val="left" w:pos="7938" w:leader="none"/>
      </w:tabs>
      <w:ind w:left="284" w:hanging="284"/>
      <w:jc w:val="left"/>
    </w:pPr>
    <w:rPr/>
  </w:style>
  <w:style w:type="paragraph" w:styleId="Szvegtrzs2">
    <w:name w:val="Szövegtörzs 2"/>
    <w:basedOn w:val="Normal"/>
    <w:qFormat/>
    <w:pPr>
      <w:jc w:val="left"/>
    </w:pPr>
    <w:rPr>
      <w:b/>
    </w:rPr>
  </w:style>
  <w:style w:type="paragraph" w:styleId="Szvegtrzs3">
    <w:name w:val="Szövegtörzs 3"/>
    <w:basedOn w:val="Normal"/>
    <w:qFormat/>
    <w:pPr>
      <w:jc w:val="left"/>
    </w:pPr>
    <w:rPr/>
  </w:style>
  <w:style w:type="paragraph" w:styleId="Szveg">
    <w:name w:val="szöveg"/>
    <w:basedOn w:val="Normal"/>
    <w:qFormat/>
    <w:pPr>
      <w:spacing w:lineRule="atLeast" w:line="360"/>
    </w:pPr>
    <w:rPr>
      <w:rFonts w:ascii="Arial" w:hAnsi="Arial" w:cs="Arial"/>
      <w:sz w:val="22"/>
    </w:rPr>
  </w:style>
  <w:style w:type="paragraph" w:styleId="Behzott">
    <w:name w:val="behúzott"/>
    <w:basedOn w:val="Normal"/>
    <w:qFormat/>
    <w:pPr>
      <w:numPr>
        <w:ilvl w:val="0"/>
        <w:numId w:val="2"/>
      </w:numPr>
      <w:spacing w:lineRule="exact" w:line="360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438" w:hanging="43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. évi éves beszámoló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28:00Z</dcterms:created>
  <dc:creator>Eva</dc:creator>
  <dc:description/>
  <dc:language>en-US</dc:language>
  <cp:lastModifiedBy>Németh Éva</cp:lastModifiedBy>
  <cp:lastPrinted>2007-03-26T08:26:00Z</cp:lastPrinted>
  <dcterms:modified xsi:type="dcterms:W3CDTF">2007-04-11T11:33:00Z</dcterms:modified>
  <cp:revision>116</cp:revision>
  <dc:subject/>
  <dc:title>KIEGÉSZÍTŐ MELLÉKLET</dc:title>
</cp:coreProperties>
</file>