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Pénzügyi, Gazdasági és Jogi Bizottság </w:t>
        <w:br/>
        <w:t xml:space="preserve">2014. augusztus 5-e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yilvános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0/2014. (VIII. 5.) PGJB határozat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>A Pénzügyi, Gazdasági és Jogi Bizottság a vásárok és piacok működéséről szóló 34/1995.(X.26.) önkormányzati rendelet 8.§ (5) bekezdésében foglaltak alapján a Városi Vásárcsarnok I. csarnok főbejárat melletti 48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üzlethelyiség bérbeadási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Tóth Imre, a Szombathelyi Városi Vásárcsarnok 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gazgatója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né Dr. Tőke Erzsébet, a Jogi, Képviselői és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tósági Osztály vezetője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másol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4. augusztus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rovics Dóra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Arial" w:ascii="Arial" w:hAnsi="Arial"/>
        </w:rPr>
        <w:tab/>
        <w:t>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7:00Z</dcterms:created>
  <dc:creator>Petrovics Dóra</dc:creator>
  <dc:description/>
  <cp:keywords/>
  <dc:language>en-US</dc:language>
  <cp:lastModifiedBy>Petrovics Dóra</cp:lastModifiedBy>
  <cp:lastPrinted>2014-08-05T14:38:00Z</cp:lastPrinted>
  <dcterms:modified xsi:type="dcterms:W3CDTF">2014-08-05T12:38:00Z</dcterms:modified>
  <cp:revision>3</cp:revision>
  <dc:subject/>
  <dc:title>KIVONAT </dc:title>
</cp:coreProperties>
</file>