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, Gazdasági és Jogi Bizottság 2014. augusztus 5-e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Városi Vásárcsarnok igazgatója jelezte, hogy az I. csarnok főbejárata melletti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kávézó üzlethelyiség megüresedett, és szeretné minél előbb bérbeadás útján haszn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34/1995.(X.26.) önkormányzati rendelet 8.§ (3) bekezdése értelmében a megüresedő üzletek hasznosítása pályázat útján történik. A pályázók közül az üzlet bérleti jogát az szerzi meg, aki a pályázati feltételeknek megfelel és a legnagyobb összegű bérleti díj megfizetésre tesz aján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tételeket a rendelet 8.§ (4) bekezdése az alábbiakban határozz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bérbeadás időtartama,</w:t>
      </w:r>
    </w:p>
    <w:p>
      <w:pPr>
        <w:pStyle w:val="Normal"/>
        <w:jc w:val="both"/>
        <w:rPr/>
      </w:pPr>
      <w:r>
        <w:rPr>
          <w:rFonts w:cs="Arial" w:ascii="Arial" w:hAnsi="Arial"/>
        </w:rPr>
        <w:t>2.) a bérleti díj legalacsonyabb össze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az üzletben folytatható tevékenység megjelöl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a más célra történő felhasználás tilalmának kimon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 pályázni jogosultak kö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a szerződést biztosító mellékkötelezettséggé átalakuló pályázati biztosíték össze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az elvégzendő építési munkák és azok költségére vonatkozó rendelk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§ (5) bekezdése kimondja, a pályázati feltételeket a Pénzügyi, Gazdasági és Jogi Bizottság hagyja jóvá. A pályázatot az intézmény vezetője írja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elkészítette a pályázati kiírás tervezetét, amit mellékelten megküldök. Kérem a Tisztelt Bizottságot, hogy ennek alapján a pályázati feltételeke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liu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HATÁROZATI JAVASLAT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/2014.(VIII.5.) PGJB határozat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Pénzügyi, Gazdasági és Jogi Bizottság a vásárok és piacok működéséről szóló 34/1995.(X.26.) önkormányzati rendelet 8.§ (5) bekezdésében foglaltak alapján a Városi Vásárcsarnok I. csarnok főbejárat melletti 4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Tóth Imre, a Szombathelyi Városi Vásárcsarnok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gazgatója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, a Jogi, Képviselői és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tósági Osztály 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8:00Z</dcterms:created>
  <dc:creator>Sümeghy Veronika</dc:creator>
  <dc:description/>
  <cp:keywords/>
  <dc:language>en-US</dc:language>
  <cp:lastModifiedBy>Sümeghy Veronika</cp:lastModifiedBy>
  <cp:lastPrinted>2014-03-11T10:58:00Z</cp:lastPrinted>
  <dcterms:modified xsi:type="dcterms:W3CDTF">2014-07-24T12:21:00Z</dcterms:modified>
  <cp:revision>4</cp:revision>
  <dc:subject/>
  <dc:title/>
</cp:coreProperties>
</file>