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05. II. félévi várható és 2006. évi tervezett költségek</w:t>
        <w:tab/>
        <w:t>(3. sz. mellékle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691388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465"/>
                              <w:gridCol w:w="1536"/>
                              <w:gridCol w:w="1576"/>
                              <w:gridCol w:w="1316"/>
                              <w:gridCol w:w="1536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. II. félév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ltségek pénzügyi fedezet szerinti megoszlás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. évi terv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ltsége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át bevételből finanszírozott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mogatásból finanszírozott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át bevételből finanszírozott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mogatásból finanszíroz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érköltség: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mélyi jellegű egyéb kifizetése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4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48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6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69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rjáruléko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3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34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2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29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mélyi jellegű ráfordítások: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82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82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98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.98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yag jellegű ráfordítások: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nyag költség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génybe vett szolgáltatás érték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7.232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39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8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.72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9.72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Egyéb szolgáltatá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9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98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rtékcsökkenési leírá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ráfordítás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ltségek, ráfordítások összesen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.28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45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83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3.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394.4pt;mso-wrap-distance-left:7.05pt;mso-wrap-distance-right:7.05pt;mso-wrap-distance-top:0pt;mso-wrap-distance-bottom:0pt;margin-top:133.95pt;mso-position-vertical-relative:page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465"/>
                        <w:gridCol w:w="1536"/>
                        <w:gridCol w:w="1576"/>
                        <w:gridCol w:w="1316"/>
                        <w:gridCol w:w="1536"/>
                        <w:gridCol w:w="1576"/>
                      </w:tblGrid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. II. félév</w:t>
                            </w:r>
                          </w:p>
                        </w:tc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ltségek pénzügyi fedezet szerinti megoszlása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. évi terv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ltsége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át bevételből finanszírozott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mogatásból finanszírozott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át bevételből finanszírozott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mogatásból finanszíroz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rköltség: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i jellegű egyéb kifizetése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4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48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69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69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rjáruléko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4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2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29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mélyi jellegű ráfordítások: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82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82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98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988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yag jellegű ráfordítások: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nyag költség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25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génybe vett szolgáltatás érték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7.232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39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83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.72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72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gyéb szolgáltatá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9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98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csökkenési leírá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ráfordítás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ltségek, ráfordítások összesen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.28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45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83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.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0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 Ft-ba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48:00Z</dcterms:created>
  <dc:creator>msh</dc:creator>
  <dc:description/>
  <dc:language>en-US</dc:language>
  <cp:lastModifiedBy>msh</cp:lastModifiedBy>
  <cp:lastPrinted>2005-11-16T14:05:00Z</cp:lastPrinted>
  <dcterms:modified xsi:type="dcterms:W3CDTF">2005-11-16T13:06:00Z</dcterms:modified>
  <cp:revision>2</cp:revision>
  <dc:subject/>
  <dc:title>2005</dc:title>
</cp:coreProperties>
</file>