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á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/>
        <w:t>ELŐTERJ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zombathely Megyei Jogú Város Közgyűlésének 2007. április 26-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z önkormányzati intézmények 2006. évben elvégzett ellenőrzésének tapasztalat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 ellenőrzéseket a költségvetési szervekre vonatkozó jogszabályok alapján, jellemzően szúrópróba módszerrel, némely esetben a bizonylatok tételes átvizsgálásával vég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Átfogó </w:t>
      </w:r>
      <w:r>
        <w:rPr>
          <w:rFonts w:cs="Arial" w:ascii="Arial" w:hAnsi="Arial"/>
          <w:b/>
          <w:bCs/>
        </w:rPr>
        <w:t>pénzügyi-gazdasági ellenőrzésre</w:t>
      </w:r>
      <w:r>
        <w:rPr>
          <w:rFonts w:cs="Arial" w:ascii="Arial" w:hAnsi="Arial"/>
        </w:rPr>
        <w:t xml:space="preserve"> 4 általános iskolában (Bercsényi M. Ált. Isk.,  Reguly A. Ált. Isk., Dési H. I. Ált. Isk., Neumann J. Ált. Isk.), 2 középfokú oktatási intézményben (Herman Ottó Szakképző Iskola, Teleki Blanka Szakképző Iskola) és a GAMESZ + óvodákban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ok az ellenőrzési programban rögzített témakörök szerin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álkodás szervezettségét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vételek és kiadások alakulásá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ámviteli előírások érvényesülését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működés rendjéről szóló rendeletek betartását céloz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z ellenőrzések már lezárt gazdasági évekre vonatkoztak, tehát utólagosak voltak, a mintavétel szúrópróbaszerűen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enőrzés tapasztalatai alapján a vizsgált intézmények gazdálkodását 3 esetben </w:t>
      </w:r>
      <w:r>
        <w:rPr>
          <w:rFonts w:cs="Arial" w:ascii="Arial" w:hAnsi="Arial"/>
          <w:b/>
          <w:bCs/>
        </w:rPr>
        <w:t>jó színvonalúnak</w:t>
      </w:r>
      <w:r>
        <w:rPr>
          <w:rFonts w:cs="Arial" w:ascii="Arial" w:hAnsi="Arial"/>
        </w:rPr>
        <w:t xml:space="preserve"> ( GAMESZ+ Óvodák, Dési H.I. Ált.Isk., Herman O. Szakképző Isk.), 3 esetben </w:t>
      </w:r>
      <w:r>
        <w:rPr>
          <w:rFonts w:cs="Arial" w:ascii="Arial" w:hAnsi="Arial"/>
          <w:b/>
          <w:bCs/>
        </w:rPr>
        <w:t>átlagosnál jobb</w:t>
      </w:r>
      <w:r>
        <w:rPr>
          <w:rFonts w:cs="Arial" w:ascii="Arial" w:hAnsi="Arial"/>
        </w:rPr>
        <w:t xml:space="preserve"> ( Reguly A. Ált. Isk., Neumann J. Ált. Isk. ,Teleki Blanka Szakképző Isk.) , és 1 esetben </w:t>
      </w:r>
      <w:r>
        <w:rPr>
          <w:rFonts w:cs="Arial" w:ascii="Arial" w:hAnsi="Arial"/>
          <w:b/>
          <w:bCs/>
        </w:rPr>
        <w:t>átlagosnak</w:t>
      </w:r>
      <w:r>
        <w:rPr>
          <w:rFonts w:cs="Arial" w:ascii="Arial" w:hAnsi="Arial"/>
        </w:rPr>
        <w:t xml:space="preserve"> minősítettük ( Bercsényi M. Ált. Is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ttünk egyes intézményi belső szabályzatok korrekciójára, frissítésére, a gyakorlattal történő összhang következetes biztosításár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bizonylatolásra vonatkozó apróbb észrevételeink ( mint például a költségek elszámolásához célszerű a rendezvények programját is csatolni) mellett </w:t>
      </w:r>
      <w:r>
        <w:rPr>
          <w:rFonts w:cs="Arial" w:ascii="Arial" w:hAnsi="Arial"/>
          <w:b/>
          <w:bCs/>
        </w:rPr>
        <w:t>erőteljesebben hívtuk fel a figyelmet</w:t>
      </w:r>
      <w:r>
        <w:rPr>
          <w:rFonts w:cs="Arial" w:ascii="Arial" w:hAnsi="Arial"/>
        </w:rPr>
        <w:t xml:space="preserve"> az előlegek határidőre történő elszámolására, a több jogcímen felvehető vásárlási előlegek gyakorlatának megszüntetetésé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szközök megbízható nyilvántartásának kialakítására tettünk  javaslatot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Több esetben javasoltuk, hogy a kisértékű eszközök nyilvántartásában szerepeltessenek </w:t>
      </w:r>
      <w:r>
        <w:rPr>
          <w:rFonts w:cs="Arial" w:ascii="Arial" w:hAnsi="Arial"/>
          <w:b/>
          <w:bCs/>
        </w:rPr>
        <w:t xml:space="preserve">egyedi értékadatot is, </w:t>
      </w:r>
      <w:r>
        <w:rPr>
          <w:rFonts w:cs="Arial" w:ascii="Arial" w:hAnsi="Arial"/>
        </w:rPr>
        <w:t>amennyiben az adott eszköz értéke pl.: 5 eFt feletti. (Az értékhatár megállapítását az intézményre bíztuk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hívtuk a figyelmet az egyes bizonylatok alaki hiányosságaira, a megfelelő utalvány-rendelet alkalmazására, a főkönyvi számlaszámok helyes  alkalmazására, a folyamatba épített ellenőrzés jogszabály szerinti dokumentálására ( érvényesítés – utalványozás – ellenjegyzés ) , némely esetben a pénztárkeret ( záró pénzkészlet ) megemelésének célszerűségére 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bb esetben javasoltuk a selejtezési és a leltározási munkálatok precízebb dokumentá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tóvizsgálatot</w:t>
      </w:r>
      <w:r>
        <w:rPr>
          <w:rFonts w:cs="Arial" w:ascii="Arial" w:hAnsi="Arial"/>
        </w:rPr>
        <w:t xml:space="preserve"> 2 intézményben (Savaria Szakképző Iskola, Pálos Károly Családsegítő és Gyermekjóléti Szolgálat), </w:t>
      </w:r>
      <w:r>
        <w:rPr>
          <w:rFonts w:cs="Arial" w:ascii="Arial" w:hAnsi="Arial"/>
          <w:b/>
          <w:bCs/>
        </w:rPr>
        <w:t>működőképesség vizsgálatát</w:t>
      </w:r>
      <w:r>
        <w:rPr>
          <w:rFonts w:cs="Arial" w:ascii="Arial" w:hAnsi="Arial"/>
        </w:rPr>
        <w:t xml:space="preserve"> pedig a Szociális Szolgáltató Központnál vége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végzett utóvizsgálat megállapította , hogy  a korábbi ellenőrzés során feltárt hiányosságokat  és hibákat igyekeztek az érintett intézmények kiküszöbölni ,illetve  azok egy részének  korrekciójára  a következő időszakban lesz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őképességre vonatkozó felülvizsgálat a támogatási pótigényt megalapozottnak   talá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Összefoglalva:</w:t>
      </w:r>
      <w:r>
        <w:rPr>
          <w:rFonts w:cs="Arial" w:ascii="Arial" w:hAnsi="Arial"/>
          <w:b/>
          <w:bCs/>
        </w:rPr>
        <w:t xml:space="preserve"> az ellenőrzések során jellemzően felelősségteljes , a jogszabályok előírásait  és a fenntartó érdekeit figyelembevevő gazdálkodást tapasztaltunk . Az intézmények törekedtek a saját bevételeik növelésére , a rendelkezésükre álló költségvetés takarékos teljesítésére , a javaslataink alapján a szükséges korrekciók elvégzésére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 ellenőrzésekről készített jelentésekkel kapcsolatban az  intézmények észrevételt nem tettek . A hiányosságok felszámolásához szükséges intézkedési tervet  a vizsgált intézmények elkészítették és osztályunkra megküldték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 és elfogadni szívesked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április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: Dr. Kaczmarski János :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7. (IV.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intézmények 2006. évi pénzügyi-gazdasági ellenőrzésének tapasztalatairól készült tájékozatót megtárgyalta és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Dr Ipkovich György polgármeste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Kaczmarski János jegyző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Stéger Gábor, a Közgazdasági Osztály vezető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eckenast Gusztáv, az Oktatási, Ifjúsági és Sport Osztály vezetőj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ss Péter, az Egészségügyi, Szociális és Család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3:00Z</dcterms:created>
  <dc:creator>PA-605</dc:creator>
  <dc:description/>
  <dc:language>en-US</dc:language>
  <cp:lastModifiedBy>Szakacs Eszter</cp:lastModifiedBy>
  <cp:lastPrinted>2007-03-29T15:44:00Z</cp:lastPrinted>
  <dcterms:modified xsi:type="dcterms:W3CDTF">2007-04-05T08:06:00Z</dcterms:modified>
  <cp:revision>26</cp:revision>
  <dc:subject/>
  <dc:title>Az előterjesztést megtárgyalták:</dc:title>
</cp:coreProperties>
</file>