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43/2014. (VI. 19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/ A Közgyűlés Szombathely Megyei Jogú Város Önkormányzata és az Oladi Sportliget Ingatlanhasznosító Kft. között 2008. március 4-én, a Kft. javára földhasználati jog alapítása és a Sportliget üzemeltetése tárgyában kötött megállapodás II. rész 11./ pontjának módosításához, a beruházás megkezdésének újabb két évvel, 2016. május 30. napjáig történő meghosszabbításához </w:t>
      </w:r>
      <w:r>
        <w:rPr>
          <w:rFonts w:cs="Arial"/>
          <w:b/>
        </w:rPr>
        <w:t>nem járul hozzá</w:t>
      </w:r>
      <w:r>
        <w:rPr>
          <w:rFonts w:cs="Arial"/>
        </w:rPr>
        <w:t>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, hogy az Oladi Sportliget Kft. és az önkormányzat között kötött, a Kft. javára földhasználati jog alapításáról és a Sportliget üzemeltetéséről szóló megállapodás vonatkozásában folytasson tárgyalásokat a Kft. ügyvezetőjével, és a tárgyalások eredményéről tájékoztassa a Közgyűlést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rFonts w:cs="Arial"/>
        </w:rPr>
        <w:t>3./</w:t>
        <w:tab/>
        <w:t>A Közgyűlés felkéri a Polgármestert, hogy a Sportliget fejlesztése érdekében készíttessen egy új tanulmánytervet. A Közgyűlés tanulmányterv elkészítéséhez szükséges fedezetet a 2014. évi költségvetésben megjelölt „Oladi sportliget fejlesztése” költségvetési sor terhére biztosí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>Lazáry Vikt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</w:r>
      <w:r>
        <w:rPr>
          <w:rFonts w:cs="Arial"/>
          <w:u w:val="single"/>
        </w:rPr>
        <w:t xml:space="preserve">/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/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1./ és 3./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pont: a Közgyűlés szeptemberi ülése</w:t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4/2014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 választási eljárásról szóló 2013. évi XXXVI. törvény 23.§-ában foglaltak alapján a helyi önkormányzati képviselők és polgármesterek 2014. évi általános választásán – a 341/2014.(VI.19.) Kgy. számú határozatban foglaltakon túl - a helyi választási bizottsá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jaként: Dr Tordai Ildik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óttagjaként Dr. Asbóth Máriá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a helyi önkormányzati képviselők és polgármesterek 2014. évi általános választása kiírásának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Gaál Róbert jegyző, HVI vezető</w:t>
      </w:r>
    </w:p>
    <w:p>
      <w:pPr>
        <w:pStyle w:val="Normal"/>
        <w:ind w:left="1418" w:hanging="0"/>
        <w:jc w:val="both"/>
        <w:rPr/>
      </w:pPr>
      <w:r>
        <w:rPr/>
        <w:t>(a végrehajtás előkészítésért: Babicsné Dr. Tőke Erzsébet a Jogi, Képviselői és Hatósági Osztály vezetője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Határidő:</w:t>
      </w:r>
      <w:r>
        <w:rPr/>
        <w:tab/>
        <w:t>a helyi önkormányzati képviselők és polgármesterek 2014. évi általános választása kiírásának napj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5/2014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Szombathely Megyei Jogú Város Önkormányzata által adományozható kitüntetésekről szóló 7/1996. (II.29.) önkormányzati rendelet 21/C. §-a alapján 2014. évben „Idősek az idősekért-díjat” adományo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 Mészáros Róbertné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é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. Kirkovics Istvánné</w:t>
      </w:r>
    </w:p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részére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kéri a polgármestert, hogy a kitüntető díj átadásáról a 7/1996. (II.29.) önkormányzati rendelet 29. § (3) bekezdés k./ pontja alapjá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zakály Gábor, a Szociális és Családügy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az 1. pont vonatkozásában/</w:t>
      </w:r>
    </w:p>
    <w:p>
      <w:pPr>
        <w:pStyle w:val="Normal"/>
        <w:ind w:left="1416" w:hanging="0"/>
        <w:jc w:val="both"/>
        <w:rPr>
          <w:rFonts w:cs="Arial"/>
          <w:i/>
          <w:i/>
        </w:rPr>
      </w:pPr>
      <w:r>
        <w:rPr>
          <w:rFonts w:cs="Arial"/>
        </w:rPr>
        <w:t>2014. évi idősek világnapi rendezvény /a 2. pont vonatkozásában/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2:00Z</dcterms:created>
  <dc:creator>Sümeghy Veronika</dc:creator>
  <dc:description/>
  <cp:keywords/>
  <dc:language>en-US</dc:language>
  <cp:lastModifiedBy>Sümeghy Veronika</cp:lastModifiedBy>
  <dcterms:modified xsi:type="dcterms:W3CDTF">2014-06-30T06:32:00Z</dcterms:modified>
  <cp:revision>1</cp:revision>
  <dc:subject/>
  <dc:title>343/2014</dc:title>
</cp:coreProperties>
</file>