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június 19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>9</w:t>
      </w:r>
      <w:r>
        <w:rPr>
          <w:rFonts w:cs="Arial" w:ascii="Arial Black" w:hAnsi="Arial Black"/>
          <w:color w:val="000000"/>
          <w:sz w:val="32"/>
          <w:szCs w:val="32"/>
        </w:rPr>
        <w:t>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aps/>
          <w:sz w:val="32"/>
          <w:szCs w:val="32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>Javaslat a „Körmendi út – Óperint utcai szociális célú rehabilitáció” /Integrált Városfejlesztési Stratégia II./ című pályázat műszaki tartalmának kibővítésével kapcsolatos döntések meghozatal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z Integrált Városfejlesztési Stratégia III., „Az Új Városliget építése Szombathelyen” című projekt megvalósításával kapcsolatos döntések meghozatal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a./</w:t>
        <w:tab/>
      </w:r>
      <w:r>
        <w:rPr>
          <w:rFonts w:cs="Arial" w:ascii="Arial" w:hAnsi="Arial"/>
          <w:b/>
        </w:rPr>
        <w:t>Javaslat kültéri kosárlabda pálya fejlesztésére TAO pályázat keretében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Gráczer György, a FALCO KC. Szombathely Kft. üg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</w:r>
      <w:r>
        <w:rPr>
          <w:rFonts w:cs="Arial" w:ascii="Arial" w:hAnsi="Arial"/>
          <w:b/>
          <w:bCs/>
        </w:rPr>
        <w:t xml:space="preserve">Javaslat a Kenderesi utcai edzőpályák TAO pályázat keretében történő fejlesztésének támogatás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r. Puskás Tivadar polgármest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tabs>
          <w:tab w:val="left" w:pos="709" w:leader="none"/>
        </w:tabs>
        <w:ind w:left="1559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omlok Zsolt, a  HVSE elnöke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Szociális Lakásügynökség bevezetésének előkészítésére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arton Zsolt al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  <w:tab/>
        <w:t xml:space="preserve">Javaslat a városi jegyiroda /Szombathely Pont/ működtetésére, valamint a Weöres Sándor Színház Nonprofit Kft. ingyenes használati jogviszonyának meghosszabbítására 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záry Viktor alpolgármester</w:t>
      </w:r>
    </w:p>
    <w:p>
      <w:pPr>
        <w:pStyle w:val="TextBody"/>
        <w:ind w:left="708" w:firstLine="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Jordán Tamás, a </w:t>
      </w:r>
      <w:r>
        <w:rPr>
          <w:rFonts w:cs="Arial" w:ascii="Arial" w:hAnsi="Arial"/>
          <w:b w:val="false"/>
          <w:sz w:val="22"/>
          <w:szCs w:val="22"/>
          <w:u w:val="none"/>
        </w:rPr>
        <w:t>Weöres Sándor Színház Nonprofit Kft. üg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Csakszveg"/>
        <w:ind w:left="705" w:hanging="705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/</w:t>
      </w:r>
      <w:r>
        <w:rPr>
          <w:rFonts w:cs="Arial" w:ascii="Arial" w:hAnsi="Arial"/>
          <w:color w:val="E36C0A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Szombathely Megyei Jogú Város Önkormányzata Partnerségi Egyeztetési Szabályzatának elfogadására</w:t>
      </w:r>
      <w:r>
        <w:rPr>
          <w:rFonts w:cs="Arial" w:ascii="Arial" w:hAnsi="Arial"/>
          <w:color w:val="E36C0A"/>
          <w:sz w:val="22"/>
          <w:szCs w:val="22"/>
        </w:rPr>
        <w:t xml:space="preserve">   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Szombathely Megyei Jogú Város Hosszú Távú Településfejlesztési Koncepciója és Integrált Településfejlesztési Stratégiája 314/2012. (XI.8.) Kormányrendelet szerinti anyagának társadalmi vitát követő elfogad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/CD-melléklet/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a./</w:t>
        <w:tab/>
        <w:t xml:space="preserve">Javaslat Szombathely Megyei Jogú Város településrendezési eszközeinek módosítására beérkező kérelmek alapján településfejlesztési döntés meghozatalára  </w:t>
      </w:r>
      <w:r>
        <w:rPr>
          <w:rFonts w:cs="Arial" w:ascii="Arial" w:hAnsi="Arial"/>
          <w:b/>
          <w:i/>
          <w:sz w:val="22"/>
          <w:szCs w:val="22"/>
        </w:rPr>
        <w:t>/CD-melléklet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/</w:t>
        <w:tab/>
        <w:t>Javaslat Szombathely Megyei Jogú Város Helyi Építési Szabályzatának módosítására</w:t>
      </w:r>
    </w:p>
    <w:p>
      <w:pPr>
        <w:pStyle w:val="TextBodyIndent"/>
        <w:tabs>
          <w:tab w:val="clear" w:pos="851"/>
          <w:tab w:val="left" w:pos="-2835" w:leader="none"/>
          <w:tab w:val="decimal" w:pos="2127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9.a./</w:t>
        <w:tab/>
        <w:t>Szombathely Megyei Jogú Város Önkormányzata 2014. évi költségvetési rendeletének II. számú módosítása</w:t>
      </w:r>
    </w:p>
    <w:p>
      <w:pPr>
        <w:pStyle w:val="Normal"/>
        <w:ind w:left="705" w:hanging="705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./</w:t>
        <w:tab/>
        <w:t>A könyvvizsgáló véleménye Szombathely Megyei Jogú Város Önkormányzata 2014. évi költségvetési rendeletének II. számú módosításáról</w:t>
      </w:r>
    </w:p>
    <w:p>
      <w:pPr>
        <w:pStyle w:val="Header"/>
        <w:tabs>
          <w:tab w:val="clear" w:pos="4536"/>
          <w:tab w:val="left" w:pos="-2694" w:leader="none"/>
          <w:tab w:val="right" w:pos="9072" w:leader="none"/>
        </w:tabs>
        <w:ind w:left="2127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olnár Miklós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Gaál Róbert jegyző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</w:t>
        <w:tab/>
        <w:t>Gáspárné Farkas Ágota könyvvizsgáló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0./</w:t>
        <w:tab/>
        <w:t>Beszámoló Szombathely Megyei Jogú Város Közgyűlése bizottságai négy éves munkájáról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decimal" w:pos="2127" w:leader="none"/>
        </w:tabs>
        <w:ind w:left="709" w:hanging="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    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Dr. Szakács Dávid, a Pénzügyi, Gazdasági és Jog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Sági József, a Kulturális és Sport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Rettegi Attila, az Oktatás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Szakály Gábor, a Szociális és Családügyi Bizottság elnöke</w:t>
      </w:r>
    </w:p>
    <w:p>
      <w:pPr>
        <w:pStyle w:val="Normal"/>
        <w:tabs>
          <w:tab w:val="clear" w:pos="709"/>
          <w:tab w:val="left" w:pos="851" w:leader="none"/>
        </w:tabs>
        <w:ind w:left="2832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Lendvai Ferenc, a Városfejlesztési,-üzemeltetési és Környezetvédelmi Bizottság elnöke</w:t>
      </w:r>
    </w:p>
    <w:p>
      <w:pPr>
        <w:pStyle w:val="Normal"/>
        <w:tabs>
          <w:tab w:val="clear" w:pos="709"/>
          <w:tab w:val="left" w:pos="851" w:leader="none"/>
        </w:tabs>
        <w:ind w:left="2832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Dr. Prugberger Emil, az Egészségügyi Szakmai Bizottság elnöke</w:t>
      </w:r>
    </w:p>
    <w:p>
      <w:pPr>
        <w:pStyle w:val="Normal"/>
        <w:tabs>
          <w:tab w:val="clear" w:pos="709"/>
          <w:tab w:val="left" w:pos="851" w:leader="none"/>
        </w:tabs>
        <w:ind w:left="2832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Horváth Csaba, a Bűnmegelőzési, Közbiztonsági és Közrendvédelmi Bizottság elnöke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/</w:t>
        <w:tab/>
        <w:t xml:space="preserve">Javaslat az önkormányzat által alapított alapítványok éves beszámolójának </w:t>
        <w:tab/>
        <w:t>elfogad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2127" w:leader="none"/>
        </w:tabs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Dr. Puskás Tivadar polgármester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Hamza István – Szombathely Város Jóléti Alapítványa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Dr. Kecskés László -  Szombathelyért Közalapítvány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Trenyik Zsolt -  Kutyamenhely Alapítvány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  Mérei Tamás -  Savaria Történelmi Karnevál Kh. Közalapítvány 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2./</w:t>
        <w:tab/>
        <w:t>Javaslat közterület elnevezésére</w:t>
      </w:r>
    </w:p>
    <w:p>
      <w:pPr>
        <w:pStyle w:val="Normal"/>
        <w:tabs>
          <w:tab w:val="clear" w:pos="709"/>
          <w:tab w:val="decimal" w:pos="2127" w:leader="none"/>
        </w:tabs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Dr. Puskás Tivadar polgármes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a./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eszámol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Szent Márton Program 2014. évi eseményeinek megvalósításáról</w:t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Lazáry Viktor alpolgármester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42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Szombathely Megyei Jogú Város Önkormányzatának Szervezeti és Működési Szabályzatának módosítására</w:t>
      </w:r>
      <w:r>
        <w:rPr>
          <w:rFonts w:cs="Arial" w:ascii="Arial" w:hAnsi="Arial"/>
          <w:color w:val="E36C0A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left" w:pos="-2694" w:leader="none"/>
          <w:tab w:val="right" w:pos="9072" w:leader="none"/>
        </w:tabs>
        <w:ind w:left="2127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Gaál Róbert jegyző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/</w:t>
        <w:tab/>
        <w:t xml:space="preserve">Javaslat a 2014/2015. tanévben a Köznevelési törvényben meghatározott </w:t>
        <w:tab/>
        <w:t xml:space="preserve">„mindennapos testnevelés” megvalósításában történő önkormányzati </w:t>
        <w:tab/>
        <w:t>közreműködés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Fodor István szombathelyi tankerületi igazgató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/</w:t>
        <w:tab/>
        <w:t>Javaslat Szombathely Megyei Jogú Város Önkormányzata fenntartásában működő óvodák pedagógus-továbbképzési programjának jóváhagyására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/ </w:t>
        <w:tab/>
        <w:t>Javaslat a LOGO Ifjúsági Szolgálat feladatainak átadás-átvétele tárgyában megkötött megállapodás módosítására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/</w:t>
        <w:tab/>
        <w:t>Javaslat a Humán Papilloma Vírus (HPV) elleni védőoltás támogatásáról szóló rendelet hatályon kívül helyez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a./</w:t>
        <w:tab/>
        <w:t xml:space="preserve">Tájékoztatás a Thököly I. utcai autóbuszmegállók áthelyezésének lehetőségéről  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  <w:t>Javaslat a Püspökmolnári-Szombathely viszonylaton bevezetésre került kombinált bérlet helyi autóbusz bérlettel való kiegészít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tabs>
          <w:tab w:val="left" w:pos="-2268" w:leader="none"/>
          <w:tab w:val="decimal" w:pos="2127" w:leader="none"/>
        </w:tabs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     Marton Zsolt alpolgármester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9./</w:t>
        <w:tab/>
        <w:t xml:space="preserve">Javaslat a hulladékgazdálkodási közszolgáltatási szerződés módosításár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Marton Zsolt alpolgármester    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0./</w:t>
        <w:tab/>
        <w:t>Javaslat a Csaba utcai felüljáró által érintett állami ingatlanok ingyenes önkormányzati tulajdonba kerülésének kezdeményez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Marton Zsolt alpolgármester     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E36C0A"/>
          <w:sz w:val="22"/>
          <w:szCs w:val="22"/>
        </w:rPr>
      </w:pPr>
      <w:r>
        <w:rPr>
          <w:rFonts w:cs="Arial" w:ascii="Arial" w:hAnsi="Arial"/>
          <w:bCs/>
          <w:color w:val="E36C0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1./</w:t>
        <w:tab/>
        <w:t xml:space="preserve">Javaslat az oladi temető bővítésével kapcsolatos döntések meghozatalára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/ </w:t>
        <w:tab/>
        <w:t>Javaslat egyes önkormányzati tulajdonban lévő gazdasági társaságokat érintő döntések meghozatalára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 polgármester  </w:t>
      </w:r>
    </w:p>
    <w:p>
      <w:pPr>
        <w:pStyle w:val="TextBody"/>
        <w:tabs>
          <w:tab w:val="left" w:pos="-2268" w:leader="none"/>
          <w:tab w:val="left" w:pos="72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                    Marton Zsolt alpolgármester</w:t>
      </w:r>
    </w:p>
    <w:p>
      <w:pPr>
        <w:pStyle w:val="TextBody"/>
        <w:ind w:left="2835" w:hanging="2126"/>
        <w:jc w:val="left"/>
        <w:rPr/>
      </w:pPr>
      <w:r>
        <w:rPr>
          <w:rFonts w:cs="Arial" w:ascii="Arial" w:hAnsi="Arial"/>
          <w:sz w:val="22"/>
          <w:szCs w:val="22"/>
        </w:rPr>
        <w:t>Meghívottak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Foki Róbert, a Szombathelyi Sportközpont  és Sportiskola Nonprofit Kft. ügyvezető igazgatója</w:t>
      </w:r>
      <w:r>
        <w:rPr>
          <w:rFonts w:cs="Arial" w:ascii="Arial" w:hAnsi="Arial"/>
          <w:b w:val="false"/>
          <w:bCs/>
          <w:sz w:val="20"/>
          <w:u w:val="none"/>
        </w:rPr>
        <w:t xml:space="preserve">                                                 </w:t>
      </w:r>
    </w:p>
    <w:p>
      <w:pPr>
        <w:pStyle w:val="TextBody"/>
        <w:ind w:left="3261" w:hanging="3261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Illés Károly, a Haladás Sportkomplexum Fejlesztő Nonprofit Kft. ügyvezető igazgatója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</w:t>
      </w:r>
    </w:p>
    <w:p>
      <w:pPr>
        <w:pStyle w:val="TextBody"/>
        <w:ind w:left="3261" w:hanging="3261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/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Sárvár Város Önkormányzata részére a VASIVÍZ ZRt-ben lévő részvény értékesítésére 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 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Dr. Kohuth Viktor, VASIVÍZ ZRt. vezérigazgatója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Illés Károly, a VASIVÍZ ZRt. IG. elnö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/</w:t>
        <w:tab/>
        <w:t xml:space="preserve">Javaslat a VASIVÍZ ZRt. által átadott víziközmű-vagyon értékelésével kapcsolatos döntés meghozatalára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Dr. Kohuth Viktor, VASIVÍZ ZRt. vezérigazgatója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  <w:bCs/>
          <w:sz w:val="20"/>
          <w:u w:val="none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Illés Károly, a VASIVÍZ ZRt. IG. elnöke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</w:t>
      </w:r>
      <w:r>
        <w:rPr>
          <w:rFonts w:cs="Arial" w:ascii="Arial" w:hAnsi="Arial"/>
          <w:b w:val="false"/>
          <w:bCs/>
          <w:sz w:val="20"/>
          <w:u w:val="none"/>
        </w:rPr>
        <w:tab/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5./    </w:t>
        <w:tab/>
        <w:t xml:space="preserve">Javaslat a Szombathelyi Távhőszolgáltató Kft. Felügyelő Bizottsága vizsgálati eredményének tudomásul vételére 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ági József, a Távhőszolgáltató Kft.  FEB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Kovács Márta, a Távhőszolgáltató Kft. ügyvezető igazgatój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 vezér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TextBody"/>
        <w:ind w:left="709" w:hanging="709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/ </w:t>
        <w:tab/>
        <w:t xml:space="preserve">Javaslat a Zanati Kulturális és Sport Egyesület által létesítendő labdarúgópálya megvalósításához szükséges adásvételi szerződés jóváhagyásár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Marton Zsolt alpolgármester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/ </w:t>
        <w:tab/>
        <w:t>Javaslat a Weöres Sándor Színház Nonprofit Kft. könyvvizsgálójának megválasztásá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Dr. Puskás Tivada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   </w:t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Jordán Tamás, a Kft. ügyvezető igazgatój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27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28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./ </w:t>
        <w:tab/>
        <w:t xml:space="preserve">Javaslat a 2014. évi vagyongazdálkodási koncepció mód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./ </w:t>
        <w:tab/>
      </w:r>
      <w:r>
        <w:rPr>
          <w:rFonts w:cs="Arial" w:ascii="Arial" w:hAnsi="Arial"/>
          <w:b/>
          <w:bCs/>
          <w:sz w:val="22"/>
          <w:szCs w:val="22"/>
        </w:rPr>
        <w:t>Javaslat a 11-es Huszár úton található 2 db üzlethelyiség hasznosítására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30./</w:t>
        <w:tab/>
        <w:t>Javaslat a Jáki u. 2. szám alatti beépítetlen terület értékesítésére</w:t>
      </w:r>
    </w:p>
    <w:p>
      <w:pPr>
        <w:pStyle w:val="TextBodyIndent"/>
        <w:tabs>
          <w:tab w:val="clear" w:pos="851"/>
          <w:tab w:val="left" w:pos="-2835" w:leader="none"/>
          <w:tab w:val="decimal" w:pos="2127" w:leader="none"/>
        </w:tabs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        D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/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Felli Hungary Kft. vételi ajánlatával kapcsolatos döntés meghozatalár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./</w:t>
        <w:tab/>
      </w:r>
      <w:r>
        <w:rPr>
          <w:rFonts w:cs="Arial" w:ascii="Arial" w:hAnsi="Arial"/>
          <w:b/>
          <w:bCs/>
          <w:color w:val="000000"/>
        </w:rPr>
        <w:t>Javaslat a FALCO KC Szombathely Kft. részére biztosított kezességvállalás meghosszabbítására</w:t>
      </w:r>
      <w:r>
        <w:rPr>
          <w:rFonts w:cs="Arial" w:ascii="Arial" w:hAnsi="Arial"/>
          <w:bCs/>
          <w:color w:val="E36C0A"/>
        </w:rPr>
        <w:t xml:space="preserve">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>Meghívott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: </w:t>
        <w:tab/>
        <w:t>Gráczer György, a FALCO KC Kft. ügyvezető igazgatój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3./</w:t>
        <w:tab/>
        <w:t>Javaslat a Kisfaludy Sándor utca 1. szám alatti ingatlanra vonatkozó használati megállapodás megszüntetésére</w:t>
      </w:r>
      <w:r>
        <w:rPr>
          <w:rFonts w:cs="Arial" w:ascii="Arial" w:hAnsi="Arial"/>
          <w:b w:val="false"/>
          <w:color w:val="E36C0A"/>
          <w:sz w:val="22"/>
          <w:szCs w:val="22"/>
          <w:u w:val="none"/>
        </w:rPr>
        <w:t xml:space="preserve">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4./</w:t>
        <w:tab/>
        <w:t>Javaslat bányaszolgalmi jog alapításához történő hozzájárulás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35./</w:t>
        <w:tab/>
        <w:t>Javaslat az oladi plébániát érintő együttműködési és támogatási megállapodás módosításá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6./</w:t>
        <w:tab/>
      </w:r>
      <w:r>
        <w:rPr>
          <w:rFonts w:cs="Arial" w:ascii="Arial" w:hAnsi="Arial"/>
          <w:b/>
          <w:sz w:val="22"/>
          <w:szCs w:val="22"/>
        </w:rPr>
        <w:t>Javaslat helyi választási bizottsági tagok megválasz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Dr. Gaál Róbert jegyző, a Helyi Választási Iroda vezetője</w:t>
      </w:r>
    </w:p>
    <w:p>
      <w:pPr>
        <w:pStyle w:val="TextBody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8./     Tájékoztató a lejárt határidejű közgyűlési határozatok végrehajtásáró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decimal" w:pos="2127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39./</w:t>
        <w:tab/>
        <w:t>Tájékoztató a Polgármesteri Hivatal törvényességi és hatósági munkájáról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40./</w:t>
        <w:tab/>
        <w:t xml:space="preserve">Kérdés, interpelláció 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41./</w:t>
        <w:tab/>
        <w:t xml:space="preserve">Egyéb személyi ügyek </w:t>
      </w:r>
    </w:p>
    <w:p>
      <w:pPr>
        <w:pStyle w:val="Normal"/>
        <w:ind w:left="709" w:hanging="709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II.</w:t>
      </w:r>
    </w:p>
    <w:p>
      <w:pPr>
        <w:pStyle w:val="Normal"/>
        <w:ind w:left="709" w:hanging="709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Z Á R T   ÜLÉS</w:t>
      </w:r>
    </w:p>
    <w:p>
      <w:pPr>
        <w:pStyle w:val="Normal"/>
        <w:ind w:left="709" w:hanging="709"/>
        <w:jc w:val="center"/>
        <w:rPr>
          <w:rFonts w:ascii="Arial Black" w:hAnsi="Arial Black" w:cs="Arial"/>
          <w:color w:val="000000"/>
          <w:sz w:val="20"/>
          <w:szCs w:val="32"/>
          <w:u w:val="single"/>
        </w:rPr>
      </w:pPr>
      <w:r>
        <w:rPr>
          <w:rFonts w:cs="Arial" w:ascii="Arial Black" w:hAnsi="Arial Black"/>
          <w:color w:val="000000"/>
          <w:sz w:val="20"/>
          <w:szCs w:val="3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2./</w:t>
        <w:tab/>
      </w:r>
      <w:r>
        <w:rPr>
          <w:rFonts w:cs="Arial" w:ascii="Arial" w:hAnsi="Arial"/>
          <w:b/>
          <w:sz w:val="22"/>
          <w:szCs w:val="22"/>
        </w:rPr>
        <w:t xml:space="preserve">Javaslat helyi választási bizottsági tagok megválasztására </w:t>
      </w:r>
      <w:r>
        <w:rPr>
          <w:rFonts w:cs="Arial" w:ascii="Arial" w:hAnsi="Arial"/>
          <w:b/>
          <w:i/>
          <w:sz w:val="22"/>
          <w:szCs w:val="22"/>
        </w:rPr>
        <w:t>/érintettek kérelmére/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Dr. Gaál Róbert jegyző, a Helyi Választási Iroda vezetőj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3./      Javaslat az „</w:t>
      </w:r>
      <w:r>
        <w:rPr>
          <w:rFonts w:cs="Arial" w:ascii="Arial" w:hAnsi="Arial"/>
          <w:b/>
          <w:i/>
          <w:color w:val="000000"/>
          <w:sz w:val="22"/>
          <w:szCs w:val="22"/>
        </w:rPr>
        <w:t>Idősek az idősekért-dí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adományozására </w:t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Szakály Gábor tanácsnok, a Szociális és Családügyi Bizottság elnöke</w:t>
      </w:r>
    </w:p>
    <w:p>
      <w:pPr>
        <w:pStyle w:val="Normal"/>
        <w:tabs>
          <w:tab w:val="clear" w:pos="709"/>
          <w:tab w:val="left" w:pos="-2835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4./    </w:t>
        <w:tab/>
        <w:t xml:space="preserve">Javaslat a SZOVA Zrt. által a kötvény monitoringról készített jelentés megtárgyalására 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, 2014. június  „ 13.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sk.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b/>
      <w:sz w:val="24"/>
      <w:lang w:val="hu-HU" w:bidi="ar-SA"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LfejChar">
    <w:name w:val="Élőfej Char"/>
    <w:basedOn w:val="Bekezdsalapbettpusa"/>
    <w:qFormat/>
    <w:rPr>
      <w:sz w:val="24"/>
      <w:lang w:val="hu-HU" w:bidi="ar-SA"/>
    </w:rPr>
  </w:style>
  <w:style w:type="character" w:styleId="Cmsor4Char">
    <w:name w:val="Címsor 4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cs="Times New Roman"/>
      <w:b/>
      <w:sz w:val="24"/>
      <w:lang w:val="hu-HU" w:bidi="ar-SA"/>
    </w:rPr>
  </w:style>
  <w:style w:type="character" w:styleId="CharChar5">
    <w:name w:val=" Char Char5"/>
    <w:basedOn w:val="Bekezdsalapbettpusa"/>
    <w:qFormat/>
    <w:rPr>
      <w:rFonts w:cs="Times New Roman"/>
      <w:b/>
      <w:sz w:val="24"/>
      <w:lang w:val="hu-HU" w:bidi="ar-SA"/>
    </w:rPr>
  </w:style>
  <w:style w:type="character" w:styleId="CharChar4">
    <w:name w:val=" Char Char4"/>
    <w:basedOn w:val="Bekezdsalapbettpusa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2:00Z</dcterms:created>
  <dc:creator>Szabó Ilona</dc:creator>
  <dc:description/>
  <cp:keywords/>
  <dc:language>en-US</dc:language>
  <cp:lastModifiedBy>Szabó Ilona</cp:lastModifiedBy>
  <cp:lastPrinted>2014-06-13T17:15:00Z</cp:lastPrinted>
  <dcterms:modified xsi:type="dcterms:W3CDTF">2014-06-13T16:37:00Z</dcterms:modified>
  <cp:revision>11</cp:revision>
  <dc:subject/>
  <dc:title>2014</dc:title>
</cp:coreProperties>
</file>