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9/2014. (VI. 19.) Kgy. sz. határozat</w:t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KEOP-2014-4.10.0/F számú „Önkormányzatok és intézményeik épületenergetikai fejlesztése megújuló energiaforrás hasznosításával kombinálva a konvergencia régiókban” és a KEOP-2014-4.10./N számú „Fotovoltaikus rendszerek kialakítása” című pályázattal kapcsolatos döntések meghozatalára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 és az alábbi döntéseke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 A Közgyűlés felkéri a Polgármestert, hogy „Önkormányzatok és intézményeik épületenergetikai fejlesztése megújuló energiaforrás hasznosításával kombinálva a konvergencia régiókban” pályázat vonatkozásában elsődlegesen a Csodaország Bölcsőde, továbbá a „Fotovoltaikus rendszerek kialakítása” című pályázat esetében további intézmények vonatkozásában a pályázat beadásának lehetőségét vizsgálja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Szombathely Megyei Jogú Város Közgyűlése felhatalmazza a Városfejlesztési, -Üzemeltetési és Környezetvédelmi Bizottságot, hogy amennyiben pályázat beadására kerülhet sor, úgy a bizottság a pályázat benyújtásáról és annak pályázati felhívásnak megfelelő műszaki tartalmáról döntsön.  Saját forrás felmerülése esetén felhatalmazza a Polgármestert, illetve a Városfejlesztési, -Üzemeltetési és Környezetvédelmi Bizottságot, hogy az Önkormányzat 2014. évi költségvetéséről szóló 5/2014 (III.5.) önkormányzati rendelet 10. § (9) bekezdésében foglaltak szerint a „ 2014-2020 évekre szóló projektek előkészítése” sor terhére a fedezet biztosításáról döntsön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3.</w:t>
        <w:tab/>
        <w:t>A Közgyűlés felhatalmazza a polgármestert a pályázat benyújtásához szükséges dokumentációt aláírására és a pályázat benyújtásár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a 1.; 2.; 3. pont esetében: Szakály Szabolcs, a Városfejlesztési Osztály vezetője, 2. pont esetében: Stéger Gábor a Közgazdasági és Adóosztály vezetője 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, 2. pont esetében: 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Cs/>
        </w:rPr>
        <w:t>3. pont esetében: a pályázat benyújtásak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9:00Z</dcterms:created>
  <dc:creator>Sümeghy Veronika</dc:creator>
  <dc:description/>
  <cp:keywords/>
  <dc:language>en-US</dc:language>
  <cp:lastModifiedBy>Sümeghy Veronika</cp:lastModifiedBy>
  <dcterms:modified xsi:type="dcterms:W3CDTF">2014-06-25T06:39:00Z</dcterms:modified>
  <cp:revision>1</cp:revision>
  <dc:subject/>
  <dc:title>339/2014</dc:title>
</cp:coreProperties>
</file>