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ombathely Megyei Jogú Város Közgyűlése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június 1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 KEOP-2014-4.10.0/F  számú „Önkormányzatok és intézményeik épületenergetikai fejlesztése megújuló energiaforrás hasznosításával kombinálva a konvergencia régiókban” és a KEOP-2014-4.10.0/N „Fotovoltaikus rendszerek kialakítása” című pályázatta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Európai Parlament és Tanács irányelve alapján hazánkban 2020-ra a megújuló energiaforrások részaránya legalább a 13%-ot el kell, hogy érje a bruttó végső energiafogyasztásra vetítve. A Megújuló Energia Hasznosítási Cselekvési Tervében [2010-2020] a kormány olyan intézkedések foganatosítását vázolta fel, mely ennél magasabb, 14,65 %-os részesedés elérését is lehetővé teszik, ezáltal is ösztönözve a megújuló energiaforrások nagyobb arányú felhasználását, hozzájárulva a zöldgazdaság fejlesztéséhe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len pályázati felhívás kiemelt célkitűzése – összhangban a hazai és EU stratégiával – ösztönözni a decentralizált, környezetbarát megújuló energiaforrást hasznosító rendszerek elterjedését, kiemelt hangsúlyt fektetve az energiahatékonyságra és az energiatakarékosság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on az energiafelhasználás mintegy 40%-a az épületekben történik. Ha ezeket jól szigeteljük, és megújuló energiaforrásokat használunk, gyermekeink, unokáink nemzedékeinek energiabiztonságát is megteremtjü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nergetikai hatékonyság fokozásának és az energiatakarékosságnak a szükségességét alátámasztja, hogy a statisztikai adatok szerint a hazai energiaigényesség egységnyi GDP előállítására vetítve valuta-paritáson mérve több mint háromszor, vásárlóerő-paritáson mérve pedig mintegy másfélszer magasabb, mint a fejlett EU tagállamokb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len pályázati konstrukciók hozzájárulnak az önkormányzatok és intézményeik által fenntartott, üzemeltetett épületek energia-takarékosság </w:t>
      </w:r>
      <w:r>
        <w:rPr>
          <w:rFonts w:cs="Arial" w:ascii="Arial" w:hAnsi="Arial"/>
        </w:rPr>
        <w:t>- hatékonyság és megújuló energiafelhasználá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okozására irányuló beruházások megvalósításához</w:t>
      </w:r>
      <w:r>
        <w:rPr>
          <w:rFonts w:cs="Arial" w:ascii="Arial" w:hAnsi="Arial"/>
          <w:bCs/>
        </w:rPr>
        <w:t xml:space="preserve">, vissza nem térítendő támogatás formájában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OP-2014-4.10.0/F számú „Önkormányzatok és intézményeik épületenergetikai fejlesztése megújuló energiaforrás hasznosításával kombinálva a konvergencia régiókban”, valamint a KEOP-2014-4.10.0/N „Fotovoltaikus rendszerek kialakítása” című pályázatok az Új Széchenyi terv keretében 2014. június 04-én jelentek meg társadalmi egyez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 tervezete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ók kö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két pályázat esetében helyi önkormányzat, helyi önkormányzati költségvetési szerv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elkezésre álló keretösszeg: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pályázat esetében 5 milliárd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mogatás formája: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pályázat esetében vissza nem térítendő támogat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mértéke: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pályázat esetében a projekt összes elszámolható költségének 100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összege:</w:t>
      </w:r>
    </w:p>
    <w:p>
      <w:pPr>
        <w:pStyle w:val="Normal"/>
        <w:jc w:val="both"/>
        <w:rPr/>
      </w:pPr>
      <w:r>
        <w:rPr>
          <w:rFonts w:cs="Arial" w:ascii="Arial" w:hAnsi="Arial"/>
        </w:rPr>
        <w:t>KEOP-2014-4.10.0/F számú pályázat esetében: minimum 30 millió forint, maximum 15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OP-2014-4.10.0/N számú pályázat esetében: minimum 20 millió forint, maximum 5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ámogatható tevékenységek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EOP-2014-4.10.0/F számú pályázat eset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hatékonyság javítására vonatkozó tevékenységek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pületek hőtechnikai adottságainak javítása, hőveszteségének csökkentése a felújításban érintett épület, épületek, vagy egymással érintkező épületekből álló épületcsoport egészé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ek fűtési, hűtési és használati melegvíz rendszereinek korszerűsíté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Világítási rendszerek energiatakarékos átalakítás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gújuló energiafelhasználására vonatkozó tevékenység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OP-2014-4.10.0/N számú pályázat esetébe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elemes rendszer kialakítása saját villamosenergia-igény részbeni vagy teljes közvetlen kielégítése céljábó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üzemű napelemes rendszer kialakítása saját villamosenergia-igény részbeni vagy teljes közvetlen kielé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ának első napja 2014. július 02.; 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pályázatok tervezete ismert – a pályázatok társadalmi egyeztetése 2014. június 14-én lezárult - a végleges pályázati kiírásra a Nemzeti Fejlesztési Minisztérium tájékoztatása alapján várhatóan június hónap végéig kerülhet sor. Tekintettel a pályázat benyújtásának várható határidejére az előkészítő munkálatokat szükséges megkez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ját forrás felmerülése esetén az Önkormányzat 2014. évi költségvetésének „2014-2020. évekre szóló projektek előkészítése” során 40.000.000,- Ft rendelkezésre áll. Az Önkormányzat 2014. évi költségvetéséről szóló 5/2014 (III.5.) önkormányzati rendelet 10. § (9) bekezdésében foglaltak alapján a „2014-2020. évekre szóló projektek előkészítése” előirányzat felhasználásáról 10.000 eFt összeghatárig a Polgármester dönt, 10.000 eFt összeghatár felett a  Városfejlesztési-, Üzemeltetési és Környezetvédelmi Bizottság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által a korábbi KEOP pályázatokra előkészített pályázati dokumentációk alapján a jelen pályázati felhívás tervezetében foglalt 150 millió forintos össztámogatású pályázat a Csodaország Bölcsőde esetében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Városháza esetében a tervezett beruházás teljes beruházási költsége: bruttó 393.698.795 Ft, a Neumann Általános Iskola vonatkozásában a tervezett beruházás teljes beruházási költsége: bruttó 401.875.944 Ft, a Csodaország Bölcsőde esetében a tervezett beruházás teljes beruházási költsége: bruttó 101.981.000 Ft volt)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pályázati előkészítő munka megkezdése és a pályázatok határidőben történő benyújtása miatt az előterjesztést az SZMSZ 16. §-ában foglaltak alapján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</w:t>
      </w:r>
      <w:r>
        <w:rPr>
          <w:rFonts w:cs="Arial" w:ascii="Arial" w:hAnsi="Arial"/>
          <w:lang w:val="hu-HU"/>
        </w:rPr>
        <w:t>4</w:t>
      </w:r>
      <w:r>
        <w:rPr>
          <w:rFonts w:cs="Arial" w:ascii="Arial" w:hAnsi="Arial"/>
        </w:rPr>
        <w:t>. j</w:t>
      </w:r>
      <w:r>
        <w:rPr>
          <w:rFonts w:cs="Arial" w:ascii="Arial" w:hAnsi="Arial"/>
          <w:lang w:val="hu-HU"/>
        </w:rPr>
        <w:t>únius</w:t>
      </w:r>
      <w:r>
        <w:rPr>
          <w:rFonts w:cs="Arial" w:ascii="Arial" w:hAnsi="Arial"/>
        </w:rPr>
        <w:t xml:space="preserve">  „.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</w:t>
      </w:r>
      <w:r>
        <w:rPr>
          <w:rFonts w:cs="Arial" w:ascii="Arial" w:hAnsi="Arial"/>
          <w:b/>
          <w:u w:val="single"/>
          <w:lang w:val="hu-HU"/>
        </w:rPr>
        <w:t>4</w:t>
      </w:r>
      <w:r>
        <w:rPr>
          <w:rFonts w:cs="Arial" w:ascii="Arial" w:hAnsi="Arial"/>
          <w:b/>
          <w:u w:val="single"/>
        </w:rPr>
        <w:t>. (</w:t>
      </w:r>
      <w:r>
        <w:rPr>
          <w:rFonts w:cs="Arial" w:ascii="Arial" w:hAnsi="Arial"/>
          <w:b/>
          <w:u w:val="single"/>
          <w:lang w:val="hu-HU"/>
        </w:rPr>
        <w:t>V</w:t>
      </w:r>
      <w:r>
        <w:rPr>
          <w:rFonts w:cs="Arial" w:ascii="Arial" w:hAnsi="Arial"/>
          <w:b/>
          <w:u w:val="single"/>
        </w:rPr>
        <w:t xml:space="preserve">I. </w:t>
      </w:r>
      <w:r>
        <w:rPr>
          <w:rFonts w:cs="Arial" w:ascii="Arial" w:hAnsi="Arial"/>
          <w:b/>
          <w:u w:val="single"/>
          <w:lang w:val="hu-HU"/>
        </w:rPr>
        <w:t>19</w:t>
      </w:r>
      <w:r>
        <w:rPr>
          <w:rFonts w:cs="Arial" w:ascii="Arial" w:hAnsi="Arial"/>
          <w:b/>
          <w:u w:val="single"/>
        </w:rPr>
        <w:t>.) Kgy. s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Javaslat a KEOP-2014-4.10.0/F számú „Önkormányzatok és intézményeik épületenergetikai fejlesztése megújuló energiaforrás hasznosításával kombinálva a konvergencia régiókban” és a KEOP-2014-4.10./N számú „Fotovoltaikus rendszerek kialakítása” című pályázattal kapcsolatos döntések meghozatalá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az alábbi döntéseke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A Közgyűlés felkéri a Polgármestert, hogy „Önkormányzatok és intézményeik épületenergetikai fejlesztése megújuló energiaforrás hasznosításával kombinálva a konvergencia régiókban” pályázat vonatkozásában elsődlegesen a Csodaország Bölcsőde, továbbá a „Fotovoltaikus rendszerek kialakítása” című pályázat esetében további intézmények vonatkozásában a pályázat beadásának lehetőségét vizsgálj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Szombathely Megyei Jogú Város Közgyűlése felhatalmazza a Városfejlesztési, -Üzemeltetési és Környezetvédelmi Bizottságot, hogy amennyiben pályázat beadására kerülhet sor, úgy a bizottság a pályázat benyújtásáról és annak pályázati felhívásnak megfelelő műszaki tartalmáról döntsön.  Saját forrás felmerülése esetén felhatalmazza a Polgármestert, illetve a Városfejlesztési, -Üzemeltetési és Környezetvédelmi Bizottságot, hogy az Önkormányzat 2014. évi költségvetéséről szóló 5/2014 (III.5.) önkormányzati rendelet 10. § (9) bekezdésében foglaltak szerint a „ 2014-2020 évekre szóló projektek előkészítése” sor terhére a fedezet biztosításáról döntsön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</w:t>
        <w:tab/>
        <w:t>A Közgyűlés felhatalmazza a polgármestert a pályázat benyújtásához szükséges dokumentációt aláírására és a pályázat benyújtásár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1.; 2.; 3. pont esetében: Szakály Szabolcs, a Városfejlesztési Osztály vezetője, 2. pont esetében: Stéger Gábor a Közgazdasági és Adóosztály vezetője 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, 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pont esetében: a pályázat benyújtásak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b/>
        <w:b/>
        <w:bCs/>
        <w:smallCaps/>
        <w:sz w:val="22"/>
        <w:szCs w:val="22"/>
        <w:u w:val="single"/>
        <w:lang w:val="hu-HU"/>
      </w:rPr>
    </w:pPr>
    <w:r>
      <w:rPr>
        <w:rFonts w:cs="Arial" w:ascii="Arial" w:hAnsi="Arial"/>
        <w:b/>
        <w:bCs/>
        <w:smallCaps/>
        <w:sz w:val="22"/>
        <w:szCs w:val="22"/>
        <w:u w:val="single"/>
        <w:lang w:val="hu-HU"/>
      </w:rPr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 határozati javaslatot törvényességi</w:t>
      <w:tab/>
      <w:tab/>
      <w:t>szempontból megvizsgáltam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  <w:lang w:val="hu-HU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FontStyle108">
    <w:name w:val="Font Style108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3"/>
      <w:ind w:hanging="341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Simon Andrea jog</dc:creator>
  <dc:description/>
  <dc:language>en-US</dc:language>
  <cp:lastModifiedBy>Szabó Ilona</cp:lastModifiedBy>
  <cp:lastPrinted>2014-06-19T08:10:00Z</cp:lastPrinted>
  <dcterms:modified xsi:type="dcterms:W3CDTF">2014-06-19T08:09:00Z</dcterms:modified>
  <cp:revision>2</cp:revision>
  <dc:subject/>
  <dc:title>ELŐTERJESZTÉS</dc:title>
</cp:coreProperties>
</file>