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338/2014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</w:t>
        <w:tab/>
        <w:t>A Közgyűlés a Ferrum Színházi Társulást – a helyiségbérlet szabályairól szóló 17/2006. (V.25.) önkormányzati rendelet 2. § (2) bekezdése alapján – a Pázmány Péter krt. 28/A szám alatti ingatlan (volt Szent-Györgyi Albert Középiskola) kettő, egyenként 53,46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-es területű tantermének a bérlőjévé jelöli ki 2015. május 31. napjáig az alábbi feltételekkel: </w:t>
      </w:r>
    </w:p>
    <w:p>
      <w:pPr>
        <w:pStyle w:val="Normal"/>
        <w:ind w:left="1080" w:hanging="372"/>
        <w:jc w:val="both"/>
        <w:rPr/>
      </w:pPr>
      <w:r>
        <w:rPr>
          <w:rFonts w:cs="Arial"/>
        </w:rPr>
        <w:t>-</w:t>
        <w:tab/>
        <w:t>a Társulás köteles beszerezni egy tűzvédelmi szakértői véleményt, és az abban foglalt tűzvédelmi előírásoknak a bérleti szerződés megkötése előtt köteles megfelelni, illetve a tűzvédelmi előírásokat a bérleti jogviszony fennállása alatt biztosítani,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</w:rPr>
        <w:t>-</w:t>
        <w:tab/>
        <w:t>a bérleti szerződés megkötésének a feltétele, hogy a tűzvédelmi szakértői vélemény a díszlettárolást engedélyezze, és a Társulás az abban foglalt előírásokat teljesítse,</w:t>
      </w:r>
    </w:p>
    <w:p>
      <w:pPr>
        <w:pStyle w:val="Normal"/>
        <w:ind w:left="1080" w:hanging="372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a fenti kötelezettség megszegéséből eredő, továbbá a Társulás tárolási tevékenységéből eredő valamennyi kár megtérítésére a Társulás köteles, </w:t>
      </w:r>
    </w:p>
    <w:p>
      <w:pPr>
        <w:pStyle w:val="Normal"/>
        <w:ind w:left="1080" w:hanging="360"/>
        <w:jc w:val="both"/>
        <w:rPr/>
      </w:pPr>
      <w:r>
        <w:rPr>
          <w:rFonts w:cs="Arial"/>
        </w:rPr>
        <w:t>-</w:t>
        <w:tab/>
        <w:t>a bérleti szerződés határozott időre - 2015. május 31. napjáig - szól,</w:t>
      </w:r>
    </w:p>
    <w:p>
      <w:pPr>
        <w:pStyle w:val="Normal"/>
        <w:tabs>
          <w:tab w:val="clear" w:pos="708"/>
          <w:tab w:val="left" w:pos="36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-</w:t>
        <w:tab/>
        <w:t>a Társulás által fizetendő bérleti díj összege havonta 200,- Ft + ÁFA /m</w:t>
      </w:r>
      <w:r>
        <w:rPr>
          <w:rFonts w:cs="Arial"/>
          <w:vertAlign w:val="superscript"/>
        </w:rPr>
        <w:t>2</w:t>
      </w:r>
      <w:r>
        <w:rPr>
          <w:rFonts w:cs="Arial"/>
        </w:rPr>
        <w:t>, azaz 21.384,- Ft + ÁFA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/>
        </w:rPr>
        <w:t>-</w:t>
        <w:tab/>
        <w:t xml:space="preserve">a Társulás a helyiségeket kizárólag díszlettárolás céljára használhatja, 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/>
        </w:rPr>
        <w:t xml:space="preserve">- </w:t>
        <w:tab/>
        <w:t>a helyiségeket a Társulás az abban folytatni kívánt tevékenység gyakorlásához szükséges módon, bérbeszámítási igény nélkül a saját költségén köteles kialakítani, berendezni és felszerelni, az ehhez, illetve a tevékenysége végzéséhez esetlegesen szükséges hatósági engedélyeket beszerezn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/>
        </w:rPr>
        <w:t xml:space="preserve">- </w:t>
        <w:tab/>
        <w:t xml:space="preserve">a Társulás köteles a helyiségeket visszaadni, ha azt már nem használja, 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/>
        </w:rPr>
        <w:t xml:space="preserve">- </w:t>
        <w:tab/>
        <w:t>a Társulás a bérleti jogviszony - bármely jogcímen történő - megszűnésekor cserehelyiségre, ráfordításainak, illetve azok időarányos részének megtérítésére nem tarthat igényt, a helyiségeket kiürítve, tisztán, átadáskori állapotban és felszereltséggel köteles visszaadni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/>
        </w:rPr>
        <w:t xml:space="preserve">- </w:t>
        <w:tab/>
        <w:t>amennyiben az önkormányzat az ingatlant időközben értékesíti vagy más módon hasznosítja, a bérleti jogviszony megszűnik,</w:t>
      </w:r>
    </w:p>
    <w:p>
      <w:pPr>
        <w:pStyle w:val="Normal"/>
        <w:tabs>
          <w:tab w:val="clear" w:pos="708"/>
          <w:tab w:val="left" w:pos="600" w:leader="none"/>
        </w:tabs>
        <w:ind w:left="1080" w:hanging="360"/>
        <w:jc w:val="both"/>
        <w:rPr/>
      </w:pPr>
      <w:r>
        <w:rPr>
          <w:rFonts w:cs="Arial"/>
        </w:rPr>
        <w:t>-</w:t>
        <w:tab/>
        <w:t>a Társulás a jogviszony megszűnésével kapcsolatban semmilyen igénnyel nem léphet fel az önkormányzattal illetve a kezelővel szem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2./ </w:t>
        <w:tab/>
        <w:t xml:space="preserve">A Közgyűlés felkéri a kezelő SZOVA Zrt-t, hogy a bérleti szerződést a fenti feltételekkel a Ferrum Színházi Társulás egyesülettel kösse meg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>Marton Zsolt alpolgármester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 xml:space="preserve">: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ab/>
        <w:t>Szijártó Győző, a SZOVA Zrt. vezér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2014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8:00Z</dcterms:created>
  <dc:creator>Sümeghy Veronika</dc:creator>
  <dc:description/>
  <cp:keywords/>
  <dc:language>en-US</dc:language>
  <cp:lastModifiedBy>Sümeghy Veronika</cp:lastModifiedBy>
  <dcterms:modified xsi:type="dcterms:W3CDTF">2014-06-25T06:38:00Z</dcterms:modified>
  <cp:revision>1</cp:revision>
  <dc:subject/>
  <dc:title>338/2014</dc:title>
</cp:coreProperties>
</file>